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ршруты движения автомагазинов потребительской кооперации для осуществления обслуживания населения сельской местности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3904"/>
        <w:gridCol w:w="3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аршру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маршру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вино-Чайчицы-Рачковичи-п. Юлисино- пос. Чаплицы-Замошье-д. Чаплицы-Млынка-Маглыш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вино-Маглыш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орки-Шуляки-Маяк-Ветка-Мусичи-Летковщина(понедельник)-Клешево-Браново-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ки - Павл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учники (ул. Луговая)-Ячево-Козловичи-Лесуны-Нежевка-Исерно-Працевичи (понедельник)-Клепчаны (четверг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чники-Исер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есище-Волоты-Паничи-Гуляево- п.Калиновка- п. Малиновка -Новоселки-Малый Быков-Устра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ище - Устран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удище-Васильково-Рубеж-Хиноловка-Сливка-Ляхово-Дворище-Павловка-Хорошево-Тихонь-Чирвоная Сторонка-Подстарево (сезон) –Старево-Тарасовка (сезон) -Гутница-Крас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удище-Крас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Кухты (ул.Новая жизнь)-Гольчицы (ул. Ляды, Копань, Маковище, Нива) – Кальчицы (ул. Каменистая)-Нива-Таковищи- Ржавка-Боровая-Кулики-Новая Н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 - Новая Н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д.Леньки-Набушево-Камора-Бусловка-Мелешки-Липники-Талица-Борки-Кублище-Повстынь- Дальние Бондари-Малая Слива-Ближние Бондари-Лесуны-Великая Падерь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ьки- Великая Паде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лобода-Красное село-Муравищина- Лошица-Подлошица- Калита-Оступище-Круглое-Рыжица-Мелитоново-Волошево-Новый Гутков- Старый Гутко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а- Старый Гут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арковичи (среда)-Молотково-Ушаловичи-пос. Качалова-Уланова-Загорье-Летковщина (среда)-Шведы-Евладовичи-Б.Гресск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Б.Гресск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рановичи (ул. Центральная, ул. Ивановка, ул. Гаспадарчая)-пос.Безверховичи-Болотчицы (ул.Старое Село, ул. Маеевка, ул. Крыница)– Евличи - Невязцы-Подлип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новичи-Подлип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с. Малиновка-Ваньковщина-пос. Вишневка- Терасполь-пос. Хлебный клин-пос. Беларусь-д. Середники-пос. Дуброва-пос. Усход-Чирвоная нива-пос. Свободный- пос. Сахали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с. Малиновка-пос.Сахали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орок -Лопатичи-Шаловичи-Придирки-Залядье- Кажушки-Славинск-Ульян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опатичи- Ульян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Заградье-Рабак-Весея-Прощицы-Заболо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Заболо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, ул. Энергетиков-Ретовщина-Безверховичи-Ивань-Мащицы-Целевичи-Михайловка-Малышевичи-Н.Рачковичи-Бел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, ул. Энергетиков - Бел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Журово-В.Слива (вторник)-В.Быков-М.Быков-Огородники-Чижовка-Новобеличи-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Журово-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ховка-Аполины-Пильня-Шантаровщина-Строхова-Вынищи-Покрашево-Бобовищи-Ануфровичи-Ульяновка-Морозы-Степково-Прогресс-Грес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ховка- Грес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Леньки-Морозы-Ульяновка-Старина-Островок-Рудня-Адамова-Павловка-Поликаровка-Ж.Бр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Леньки- Ж.Бр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Веробьёво-Буда Гресская-Залесье-Белый Бор-Озерцы-Кривая Гряда-Белая Лужа (ул. Загребельская)-Буда Гресская-Василин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Василин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торник, пятниц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80" w:right="560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03:00Z</dcterms:created>
  <dc:creator>comp</dc:creator>
  <dc:description/>
  <cp:keywords/>
  <dc:language>en-US</dc:language>
  <cp:lastModifiedBy>Дубовик Елена Васильевна</cp:lastModifiedBy>
  <cp:lastPrinted>2020-03-25T13:05:00Z</cp:lastPrinted>
  <dcterms:modified xsi:type="dcterms:W3CDTF">2025-08-28T15:03:00Z</dcterms:modified>
  <cp:revision>2</cp:revision>
  <dc:subject/>
  <dc:title/>
</cp:coreProperties>
</file>