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аршруты движения автомагазинов для осуществления обслуживания населения сельской местно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07"/>
        <w:gridCol w:w="28"/>
        <w:gridCol w:w="3876"/>
        <w:gridCol w:w="39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аршрут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кий маршру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улярность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Данилевич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ешино-Поповцы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ешино - Поповц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ак-Сороги-Василькова-Омговичи-Красное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ак-Красно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чковичи-Юлисино-Лядно-Малышевичи-Новые Рачкович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чковичи-Новые Рачко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ая Слива-Працевичи-Исерно-Гуляев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ая Слива-Гуляев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суны-Ближние Бондари-Малая Слива-Дальние Бондари-Заградье-Мерешино-Борки-Поповцы-Весея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суны-Весе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Сержантов Н.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ьяновка-Евладовичи-Забеллы-Швяды-Воробьев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ьяновка - Воробье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есье (среда)-Озерцы-Кривая Гряда-Белая Лужа-Белый Бор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есье-Белый Бо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, четверг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Гордейчик Е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ики-Нива-Таковище-Ржавк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болоть-Новая Нива-Кухты-Загорье-Уланов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ики - Уланово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шалович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шало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еды-Евладовичи-Ульяновка-Бобовищи-Адамов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еды - Адамов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ики-Нива-Таковище-Ржавка-Гороховка-Заболоть-Новая Нива-Кухты-Загорье-Уланов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ики - Уланов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движное отделение почтовой связи РУП «БЕЛПОЧ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Молотково-Ушаловичи –Маяк-Борки, Ветка-Шуляки- Прощицы- Михейки- Малая Падерь- Качалов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Молотково - Качалов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- 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инки-Аполины-Строхово-Пильня- Поликаровка-Жилин Брод- Шантаровщина-Новодворцы-Клепчаны-Огородники-Новый Двор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инки - Новый Дво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- 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ита-Н. Гутков- Ст. Гутков-Рубеж-Хиноловка-Кучино-Подлошица -Омговичи-Сливка-Красное Село-Васильково-Муравьищино-Дворище-Лошица-Ляхово-Тихонь-Чирвоная Сторонка-Хорошево-Павловка-Подстарево-Тарасовка- Гутница-Красное- Старево-Повстыль-Мерешино-Рабак-Кудлищ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ита - Кублищ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- суббота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Индивидуальный предприниматель Метельский В. 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ковичи-Подлипцы-Сахалин-Барок-Лопатичи-Шалович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ковичи - Шало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личи-Селище-Ив.Огородники-Журово-Огородник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личи - Огородни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ловка-Бранова-Летковщина-Мусичи-Ветка-Качалов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ловка - Качало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лыши-Журово-Клепчаны-Горк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лыши - Гор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Курьян А. 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ый Гутков-Рыжица-Мелитоново-Волошево-Сороги-Старый Гутков-Круглое-Оступищ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ый Гутков - Оступищ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чалово-Греск-Вынищ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чалово - Вынищ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зовка-Липники-Талица-Борки-Повстынь-Кублище-Рабак-Старый Гутков-Сорог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ерезовка - Сорог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кресенье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Богач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6.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нищи-Покрашево-Руд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нищи-Рудн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7.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ородники-Борок-Лопатичи-Шалович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ородники-Шало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тково-Уланово-Ветка-Шуля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тково-Шуля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8.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Журово-Н.Беличи-Беличи-Мащицы-Рачковичи-Юлисино-Кажушки-Славин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Журово-Слави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Индивидуальный предприниматель Саргсян Гевор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еды-Евладовичи-Ржавка-Новая Нива-Кухты-Уланов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еды-Уланов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ики-Нива-Таковище-Ржавка-Новая Нива-Загорье-Уланов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ики-Уланов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шаловичи-Гороховка-Заболоть-Павловка-Лесуны-Вынищ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шаловичи-Вынищ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мя-Середняки-Целевичи-Болотчицы-Чижовка-Малый Быков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мя-Малый Бык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кресенье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Пенязь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городники-Михейк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городники- Михей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я Падерь- Красное Село-Сливка-Кучино-Рабак-Мерешино-Повстынь-Мелешк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я Падерь - Мелеш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инки-Жилин-Брод-Поликаровка-Ячево-Лесуны-Ближние Бондари-Дальние Бондари-Заградь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Новинки - Заградь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ородники-Ануфровичи-Шведы-Кривая Гряда-Белая Лужа-Загребля-Буда Греская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ородники -Буда Греска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я Падерь-Прощицы-Березовка-Мелешки-Повстынь-Мерешено-Рабак-Кучино-Старый Гутков-Сливка-Красное Сел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Малая Падерь - Красное Сел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цк (ул. Энергетиков) -Новинки-Жилин Брод-Поликаровка-Ячево-Козловичи-Ближние Бондари-Дальние Бондари-Заградь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цк (ул. Энергетиков) - Заградь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ище-Гороховка-Гольчичи-Рудня-Кулик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ородище-Кули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кресенье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ал «Фирменная торговля (Слуцк)» ОАО «Агрокомбинат «Дзержински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ковичи-Ретовщина-Ивановские Огородники-Селище-Мащицы-Евлич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ковичи - Евл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сыничи-Млынка-Беличи-Целевичи-Чаплицы-Танежицы-Замошь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сыничи - Замошь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тка-Маяк-Борок-Знамя-Терасполь-Ивань-Безверхович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тка - Безверхо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ухты-Островок-Греск-Поерашево-Вынищи-Гороховк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хты-Горохо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городники-Новый Двор-Кирово-Великий Быков-Исерно-Гуляево-Нежевка-Великая Слив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городники-Великая Сли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АО «Слуцкий хлебозаво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езверховичи-Евличи-Терасполь (среда)-Белевичи-Малышевичи-Н.Рачковичи-Танежицы-Чаплицы-Целевич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ерховичи-Целе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-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нки-Бокшицы-Заполье-Прощицы-Избудище-Весея-Малая Падерь-Михейк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нки- Михей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-воскресень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нки-Бокшицы-Заполье-Заболоть-Прощицы-Михейк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нки- Михей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П Славашевич И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анова-Молотково- Барок-Лапатичи-Шаловичи- Ваньковщин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анова- Ваньковщ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оты-Паничи-Гуляево- Калиновка-Малиновка-М.Быков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оты-М.Быко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олье- Нив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олье-Ни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шаловичи-Уланова-Ветка-Клешев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шаловичи-Клешев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880" w:right="560" w:gutter="0" w:header="0" w:top="71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46:00Z</dcterms:created>
  <dc:creator>comp</dc:creator>
  <dc:description/>
  <cp:keywords/>
  <dc:language>en-US</dc:language>
  <cp:lastModifiedBy>Дубовик Елена Васильевна</cp:lastModifiedBy>
  <cp:lastPrinted>2022-10-05T12:07:00Z</cp:lastPrinted>
  <dcterms:modified xsi:type="dcterms:W3CDTF">2025-08-28T15:15:00Z</dcterms:modified>
  <cp:revision>4</cp:revision>
  <dc:subject/>
  <dc:title/>
</cp:coreProperties>
</file>