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1.9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страция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, не зарегистрированных в территориальной организации по государственной регистрации недвижимого имущества, прав на него и сделок с ним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орган (иная организация), в который гражданин должен обратитьс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и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ичский сельисполко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Центральная, 54-1, д.Бел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ый день – ежедневно в рабочие д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яющий делами – Чухольская Е.П., телефон 2-47-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ли иной документ, удостоверяющий личность сторон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кземпляра договора купли-продажи, мены, дарения жилого дома</w:t>
      </w:r>
    </w:p>
    <w:p>
      <w:pPr>
        <w:pStyle w:val="Normal"/>
        <w:spacing w:lineRule="auto" w:line="240" w:before="0" w:after="280"/>
        <w:ind w:firstLine="851"/>
        <w:jc w:val="both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lang w:eastAsia="ru-RU"/>
        </w:rPr>
        <w:t>В соответствии со Статьей 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FF0000"/>
          <w:sz w:val="28"/>
          <w:szCs w:val="28"/>
          <w:lang w:eastAsia="ru-RU"/>
        </w:rPr>
        <w:t>Заинтересованное лицо при подаче заявления вправе самостоятельно представить эти документы и (или) све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занимаемом в данном населенном пункте жилом помещении, месте жительства и составе семь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отсутствии в едином государственном регистре недвижимого имущества, прав на него и сделок с ним сведений в отношении недвижимого имущест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плате лицом, отчуждающим жилой дом, налогов, сборов (пошлин), связанных с нахождением в собственности жилого до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ср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1.9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2149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ч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указать место регистрации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: дом. ________________________________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. 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ab/>
        <w:t xml:space="preserve">Прошу зарегистрировать договор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, расположенного по адресу: 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20____г.</w:t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able10"/>
    <w:next w:val="Normal"/>
    <w:qFormat/>
    <w:pPr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9:00Z</dcterms:created>
  <dc:creator>Пользователь</dc:creator>
  <dc:description/>
  <cp:keywords/>
  <dc:language>en-US</dc:language>
  <cp:lastModifiedBy>UserLais</cp:lastModifiedBy>
  <cp:lastPrinted>2013-05-06T12:47:00Z</cp:lastPrinted>
  <dcterms:modified xsi:type="dcterms:W3CDTF">2024-09-24T07:26:00Z</dcterms:modified>
  <cp:revision>4</cp:revision>
  <dc:subject/>
  <dc:title/>
</cp:coreProperties>
</file>