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у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й о начале осуществления (прекращен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становления или возобновления осуществления) ви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и с Постановлением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ров Республики Беларусь от 22 февраля 2018 года N 1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880"/>
        <w:gridCol w:w="28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я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я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ого лиц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 индивидуальног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нимателя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в Едино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е юридически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 и индивидуальны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нимателей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экономическо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и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3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убина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еннадий 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9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1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Гончар Сергей Владимиро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4445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оставление бытов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Жук Денис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0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Санкович Ив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861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Иванов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ерге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Ивано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061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Криводубский Алексей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6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Логино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0609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Мосто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Александ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09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оставление услуг по перевозкам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ассажиров и багажа автомобильным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5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Степанович Анатолий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ергее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36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Горбаче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0585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1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Яковенк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08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1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Казак Никита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8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ство с ограниченной ответственностью «Технопромха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37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Кулеш Алексей Леонидо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725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вместное общество с ограниченной ответственностью «Интерфер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655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5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48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2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 Пугачёв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59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байло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586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лег Владимир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4108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Шишко Алексей Сергеевич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566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</w:t>
            </w:r>
          </w:p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пенко Валери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44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мин Олег Альбер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4099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мина Кристи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34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юкевич Никола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5852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шко 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0108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5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ыбулько Иван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807662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6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ещук Олег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3695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04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щенко Александ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66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ая Валентина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05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шко Анатол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86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шталь Игорь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60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жченко Евгени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36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3.0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аменко Руслан 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690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.0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рков Дмит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1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8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бщество с ограниченной ответственностью </w:t>
            </w:r>
            <w:r>
              <w:rPr>
                <w:sz w:val="30"/>
                <w:szCs w:val="30"/>
              </w:rPr>
              <w:t>«Ладьяфо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1554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цевич Серг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4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3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юкевич Людмил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1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03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итайская лесопромышленная компания Жэньха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155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работка древесины  и производства изделий из дерева и пробки, за исключением мебели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3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Жук Андре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24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кевич Геннад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0508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ротов Артур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34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30"/>
              </w:rPr>
            </w:pPr>
            <w:r>
              <w:rPr/>
              <w:t xml:space="preserve">Предоставление бытовых услуг 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5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отергр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46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орованов Серг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5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0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урский Евгений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585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мебели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09.03.2022</w:t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фремова Юл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5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бытовы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аров Андр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5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bookmarkStart w:id="0" w:name="_Hlk116922463"/>
            <w:bookmarkEnd w:id="0"/>
            <w:r>
              <w:rPr>
                <w:rFonts w:eastAsia="Calibri"/>
                <w:sz w:val="30"/>
                <w:szCs w:val="30"/>
                <w:lang w:eastAsia="en-US"/>
              </w:rPr>
              <w:t>25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ло 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58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9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ное торговое унитарное предприятие "ВВ АгроРесур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9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11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цкевич Кирилл Эдуар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6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МайнКарСервис"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МайнКарСерви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МайнКарСерви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4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вец Вадим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0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4.1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лик Еле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862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25.1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амчик Светла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6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Иластик-Плю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5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ар Вячеслав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2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АврораАвт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5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шкевич Евгени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5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0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ное производственно-торговое унитарное предприятие "ИКС Фэшн"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48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ращивание сельскохозяйственных культур, животноводство и рыболовство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.03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хонский Иван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8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усевич Ю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0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усевич Ю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0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работка древесины и производства изделий из дерева и пробки, за исключением мебели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8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анина Крист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76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ЧАРЛО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6097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тиничных услуг, а также услуг по временному размещению и обеспечению временного проживания.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тнов Артём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65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а Юл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5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или на торговлю которыми необходимо розничной торговли товарами, оборот которых ограничен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минская Дарь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6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туристически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1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Окс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или на торговлю которыми необходимо розничной торговли товарами, оборот которых ограничен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1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Окс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редоставление бытовы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2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хачевская Олес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321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по оказанию психологической помощи</w:t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евич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32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или на торговлю которыми необходимо розничной торговли товарами, оборот которых ограничен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8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ещук Максим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4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.07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юшкевич Артем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566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туристически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26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БиЛедАвт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324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05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ич Витали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2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21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Детский центр ДИНАМИКА ПР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3227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еятельность по оказанию психологической помощи</w:t>
            </w:r>
          </w:p>
        </w:tc>
      </w:tr>
    </w:tbl>
    <w:p>
      <w:pPr>
        <w:pStyle w:val="Normal"/>
        <w:spacing w:before="0" w:after="4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19:00Z</dcterms:created>
  <dc:creator>Noname</dc:creator>
  <dc:description/>
  <cp:keywords/>
  <dc:language>en-US</dc:language>
  <cp:lastModifiedBy>Обращение граждан</cp:lastModifiedBy>
  <cp:lastPrinted>2017-12-27T12:22:00Z</cp:lastPrinted>
  <dcterms:modified xsi:type="dcterms:W3CDTF">2025-04-01T15:19:00Z</dcterms:modified>
  <cp:revision>2</cp:revision>
  <dc:subject/>
  <dc:title>О приемке имущества</dc:title>
</cp:coreProperties>
</file>