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комиссии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координации работы по содействию занятости населения  Слуц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седания комиссии проводятся 2-й и 4-й четверг месяца с 15.00 до 17.00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ю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07.2024г. – 15.00 – Исернский сельский исполнительный комитет, аг.Исерно, ул.Первомайская, д.68,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5.07.2024г. – 15.00 – каб. 112 Слуцкого райисполкома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август </w:t>
      </w:r>
      <w:r>
        <w:rPr>
          <w:b/>
          <w:sz w:val="36"/>
          <w:szCs w:val="36"/>
        </w:rPr>
        <w:t>08.08.2024г. – 15.00 – Знаменский сельский исполнительный комитет, д. Селище, ул. Колхозная, д.1А Слуцкого район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08.2024г. –15.00– каб.112 Слуцкого райисполкома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сентябрь</w:t>
      </w:r>
      <w:r>
        <w:rPr>
          <w:b/>
          <w:sz w:val="36"/>
          <w:szCs w:val="36"/>
        </w:rPr>
        <w:t xml:space="preserve"> 12.09.2024г. – 15.00 – Весейский сельский исполнительный комитет, аг.Весея, ул.Новая, д.2, Слуцкого района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6.09.2024г. – 15.00 – каб. 112 Слуцкого райисполкома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екретарь комиссии: Чижик Екатерина Григорьев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 2-54-3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занятости населения, г. Слуцк, ул. Ленина, 134, каб. №8.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 xml:space="preserve">Электронный адрес: </w:t>
      </w:r>
      <w:r>
        <w:rPr>
          <w:b/>
          <w:sz w:val="36"/>
          <w:szCs w:val="36"/>
          <w:lang w:val="en-US"/>
        </w:rPr>
        <w:t>komissia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sluts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go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by</w:t>
      </w:r>
      <w:r>
        <w:rPr>
          <w:b/>
          <w:sz w:val="36"/>
          <w:szCs w:val="3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1:00Z</dcterms:created>
  <dc:creator>GOA-64</dc:creator>
  <dc:description/>
  <cp:keywords/>
  <dc:language>en-US</dc:language>
  <cp:lastModifiedBy>Komisia</cp:lastModifiedBy>
  <cp:lastPrinted>2024-06-06T14:02:00Z</cp:lastPrinted>
  <dcterms:modified xsi:type="dcterms:W3CDTF">2024-07-02T07:41:00Z</dcterms:modified>
  <cp:revision>12</cp:revision>
  <dc:subject/>
  <dc:title/>
</cp:coreProperties>
</file>