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став постоянно действующей комиссии по координации работы </w:t>
      </w:r>
    </w:p>
    <w:p>
      <w:pPr>
        <w:pStyle w:val="Normal"/>
        <w:jc w:val="center"/>
        <w:rPr/>
      </w:pPr>
      <w:r>
        <w:rPr>
          <w:sz w:val="32"/>
          <w:szCs w:val="32"/>
        </w:rPr>
        <w:t>по содействию занятости населения</w:t>
      </w:r>
      <w:r>
        <w:rPr>
          <w:sz w:val="32"/>
          <w:szCs w:val="32"/>
          <w:lang w:val="be-BY"/>
        </w:rPr>
        <w:t xml:space="preserve"> Слуцкого района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урак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Филипп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Слуцкого районного Совета депутатов, председатель комисс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нуше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Викенть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председателя Слуцкого районного исполнительного комитет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йко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талий Иванович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по труду, занятости и социальной защите райисполкома, заместитель председателя комисс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жик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катерина Григорь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лавный специалист отдела занятости населения, секретарь комисс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гимонт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ег Анатоль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заместитель начальника отдела внутренних дел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ловей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анна Фёдо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финансового управления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бел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Никола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первый заместитель начальника инспекции Министерства по налогам и сборам Республики Беларусь по Слуцкому району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уцкая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анна Леонид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анце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аил Константин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управления по сельскому хозяйству и продовольствию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айковский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Пет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главного врача УЗ «Слуцкая ЦРБ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ищ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иса Михайл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Слуцкого районного отдела Минского областного управления Фонда социальной защиты населения Министерства труда и социальной защиты Республики Беларусь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огл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Владими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государственного учреждения «Слуцкий территориальный центр социального обслуживания населения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упранский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вел Александ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Слуцкого районного объединения организаций профсоюз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менчик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Владими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начальника отдела землеустройства райисполком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убок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Александ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организационно-кадровой работы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нчевская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Александ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ачальник отдела занятости населения управления по труду, занятости и социальной защите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льючик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алий Валентино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аркавый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Иван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Слуцкого районного отдела по чрезвычайным ситуациям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организационно-кадровой работы КУП «Слуцкое ЖКХ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Кныш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ей Анатоль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службы учета газа ПУ «Слуцкгаз»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lang w:val="be-BY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qFormat/>
    <w:rPr>
      <w:rFonts w:ascii="Cambria" w:hAnsi="Cambria" w:cs="Cambria"/>
      <w:i/>
      <w:iCs/>
      <w:sz w:val="34"/>
      <w:szCs w:val="3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110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41"/>
      <w:jc w:val="both"/>
    </w:pPr>
    <w:rPr>
      <w:sz w:val="28"/>
      <w:szCs w:val="28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22:00Z</dcterms:created>
  <dc:creator>user</dc:creator>
  <dc:description/>
  <cp:keywords/>
  <dc:language>en-US</dc:language>
  <cp:lastModifiedBy>Пользователь Windows</cp:lastModifiedBy>
  <cp:lastPrinted>2023-10-10T08:12:00Z</cp:lastPrinted>
  <dcterms:modified xsi:type="dcterms:W3CDTF">2024-08-30T12:17:00Z</dcterms:modified>
  <cp:revision>4</cp:revision>
  <dc:subject/>
  <dc:title>БЕЛІЦКІ                                             БЕЛИЧСКИЙ</dc:title>
</cp:coreProperties>
</file>