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pacing w:lineRule="exact" w:line="280"/>
        <w:rPr>
          <w:sz w:val="30"/>
          <w:szCs w:val="30"/>
        </w:rPr>
      </w:pPr>
      <w:r>
        <w:rPr>
          <w:rFonts w:eastAsia="Calibri"/>
          <w:b/>
          <w:sz w:val="28"/>
          <w:szCs w:val="28"/>
          <w:lang w:eastAsia="en-US"/>
        </w:rPr>
        <w:t>Разъяснения к постановлению Совета Министров Республики Беларусь от 25 января 2024 г. № 5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 xml:space="preserve">Постоянно действующая комиссия по координации работы по содействию занятости населения Слуцкого района </w:t>
      </w:r>
      <w:r>
        <w:rPr>
          <w:sz w:val="30"/>
          <w:szCs w:val="30"/>
        </w:rPr>
        <w:t>обращает внимание, что с учетом вступления в силу постановления Совета Министров Республики Беларусь от 25 января № 53 «Об изменении постановлений Совета Министров Республики Беларусь от 31 марта 2018 г. №239 и от 31 марта 2018 г. № 240» изменены подходы по отнесению к «занятым в экономике» следующих категорий гражд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- с 1 февраля 2024 г. к занятым в экономике относятся только физические лица, работающие (служащие по) по трудовому договору (проходящие службу по контракту) на территории государств-участников Евразийского экономического союз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- с 1 марта 2024 г. к занятым в экономике будут относиться только женщины, воспитывающих ребенка в возрасте до 7 лет, троих и более несовершеннолетних детей, фактически проживающие в Республике Беларусь (за исключением случаев выезда за границу на лечение и (или) оздоровлени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 1 марта 2024 г. к занятым в экономике будут относиться только граждане, являющиеся матерью (мачехой) или отцом (отчимом), усыновителем (удочерителем), опекуном (попечителем), и воспитывающих ребенка-инвалида в возрасте до 18 лет, фактически проживающие в Республике Беларусь (за исключением случаев выезда за границу на лечение и (или) оздоровлени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- с 1 марта 2024 г. к занятым в экономике будут относиться только граждане, производящие продукцию растениеводства и (или) животноводства, зарегистрированные на территории Слуцкого района (за исключением территории города Слуцка), и фактически проживающие в Республике Беларусь (на основании решения Минского облисполкома от 18 марта 2024 г. №232 «Об определении перечня территорий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FF0000"/>
          <w:sz w:val="30"/>
          <w:szCs w:val="30"/>
        </w:rPr>
        <w:t xml:space="preserve">С учетом новых подходов по отнесению к занятым в экономике граждан комиссии придерживаются периодичности признания граждан занятыми в экономике не более чем </w:t>
        <w:br/>
        <w:t xml:space="preserve">на один квартал с привязкой к срокам формирования базы данных </w:t>
        <w:br/>
        <w:t>(т.е. с 1.03.2024 по 31.05.2024., с 01.06.2024  по 31.08.2024 г.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exact" w:line="280" w:before="0" w:after="0"/>
      <w:ind w:left="720" w:hanging="720"/>
      <w:contextualSpacing/>
      <w:jc w:val="both"/>
    </w:pPr>
    <w:rPr>
      <w:rFonts w:eastAsia="Calibri"/>
      <w:sz w:val="30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5:00Z</dcterms:created>
  <dc:creator>OIT_N</dc:creator>
  <dc:description/>
  <cp:keywords/>
  <dc:language>en-US</dc:language>
  <cp:lastModifiedBy>Обращение граждан</cp:lastModifiedBy>
  <cp:lastPrinted>2024-08-22T10:33:00Z</cp:lastPrinted>
  <dcterms:modified xsi:type="dcterms:W3CDTF">2024-08-31T08:15:00Z</dcterms:modified>
  <cp:revision>15</cp:revision>
  <dc:subject/>
  <dc:title> </dc:title>
</cp:coreProperties>
</file>