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</w:rPr>
        <w:t xml:space="preserve">График работы комиссии по координации работы по содействию занятости населения Слуц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4-ый квартал 2025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ктябрь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9.10.2025г. </w:t>
      </w:r>
      <w:r>
        <w:rPr>
          <w:sz w:val="36"/>
          <w:szCs w:val="36"/>
        </w:rPr>
        <w:t>– 15.00 – Знаменский сельский исполнительный комитет, д. Селище, ул. Колхозная, д. 1А Слуцкого района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3.10.2025г. </w:t>
      </w:r>
      <w:r>
        <w:rPr>
          <w:sz w:val="36"/>
          <w:szCs w:val="36"/>
        </w:rPr>
        <w:t>– 15.00 – Слуцкий районный исполнительный комитет, ул. Ленина, 189, каб. 112;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ябрь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3.11.2025г. </w:t>
      </w:r>
      <w:r>
        <w:rPr>
          <w:sz w:val="36"/>
          <w:szCs w:val="36"/>
        </w:rPr>
        <w:t>– 15.00 – Весейский сельский исполнительный комитет, аг. Весея, ул. Новая, д. 2, Слуцкого района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7.11.2025г. </w:t>
      </w:r>
      <w:r>
        <w:rPr>
          <w:sz w:val="36"/>
          <w:szCs w:val="36"/>
        </w:rPr>
        <w:t>– 15.00 – Слуцкий районный исполнительный комитет, ул. Ленина, 189, каб. 112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  <w:u w:val="single"/>
        </w:rPr>
        <w:t xml:space="preserve">Декабрь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1.12.2025г. </w:t>
      </w:r>
      <w:r>
        <w:rPr>
          <w:sz w:val="36"/>
          <w:szCs w:val="36"/>
        </w:rPr>
        <w:t>– 15.00 – Кировский сельский исполнительный комитет, д. Кирово, ул. Надречная, д. 1Б, Слуцкого района;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24.12.2025г. </w:t>
      </w:r>
      <w:r>
        <w:rPr>
          <w:sz w:val="36"/>
          <w:szCs w:val="36"/>
        </w:rPr>
        <w:t>– 14.00 – Слуцкий районный исполнительный комитет, ул. Ленина, 189, каб. 112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Секретарь комиссии: Чижик Екатерина Григорьевна, </w:t>
      </w:r>
      <w:r>
        <w:rPr>
          <w:sz w:val="32"/>
          <w:szCs w:val="32"/>
        </w:rPr>
        <w:t>тел. 2-54-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ел занятости населения, г. Слуцк, ул. Ленина, 134, каб. №2.</w:t>
      </w:r>
    </w:p>
    <w:p>
      <w:pPr>
        <w:pStyle w:val="Normal"/>
        <w:tabs>
          <w:tab w:val="clear" w:pos="708"/>
          <w:tab w:val="left" w:pos="7695" w:leader="none"/>
        </w:tabs>
        <w:spacing w:before="0" w:after="200"/>
        <w:jc w:val="both"/>
        <w:rPr/>
      </w:pPr>
      <w:r>
        <w:rPr>
          <w:sz w:val="32"/>
          <w:szCs w:val="32"/>
        </w:rPr>
        <w:t xml:space="preserve">Электронный адрес: </w:t>
      </w:r>
      <w:r>
        <w:rPr>
          <w:sz w:val="32"/>
          <w:szCs w:val="32"/>
          <w:lang w:val="en-US"/>
        </w:rPr>
        <w:t>komissi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slut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0:00Z</dcterms:created>
  <dc:creator>GOA-64</dc:creator>
  <dc:description/>
  <cp:keywords/>
  <dc:language>en-US</dc:language>
  <cp:lastModifiedBy>Пользователь Windows</cp:lastModifiedBy>
  <cp:lastPrinted>2025-09-25T13:54:00Z</cp:lastPrinted>
  <dcterms:modified xsi:type="dcterms:W3CDTF">2025-10-02T11:50:00Z</dcterms:modified>
  <cp:revision>2</cp:revision>
  <dc:subject/>
  <dc:title/>
</cp:coreProperties>
</file>