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предотвратить несчастные случаи при обслуживании крупного рогатого ско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твращение несчастных случаев на производстве, связанных с непредсказуемым поведением крупного рогатого скота, требует комплексного подхода, основанного на понимании психологии животных, соблюдении требований охраны труда и создании безопасных условий труда. Важно помнить, что коровы, особенно быки-производители, могут быть непредсказуемыми и агрессивными, особенно если они чувствуют угрозу, боль или дискомфор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остепенное значение имеет обучение работников. Они должны быть хорошо обучены правилам безопасного обращения с животными, методам распознавания признаков агрессии и способам реагирования в экстренных ситуациях. Обучение должно включать в себя как теоретическую подготовку, так и практические занятия под руководством опытных специалист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ючевым аспектом является создание спокойной и предсказуемой обстановки. Необходимо избегать резких движений, громких звуков и других факторов, которые могут напугать или возбудить животных. При работе с крупным рогатым скотом необходимо использовать спокойный, ровный тон голоса и избегать действий, причиняющих боль или дискомфорт. Регулярные осмотры и уход за животными должны проводиться в установленное время и в привычном для них порядк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менее важна организация рабочего места. Помещения для содержания животных должны быть спроектированы таким образом, чтобы обеспечить безопасность как для животных, так и для работников. Необходимо предусмотреть достаточное пространство для перемещения животных и персонала, исключить наличие острых углов и других опасных факторов. Важно обеспечить хорошее освещение и вентиляцию, а также своевременно убирать навоз и другие отход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и соблюдение всех этих мер позволит значительно снизить риск несчастных случаев на производстве, связанных с непредсказуемым поведением крупного рогатого скота, и создать безопасные условия труда для всех работников</w:t>
      </w:r>
      <w:r>
        <w:rPr>
          <w:rFonts w:cs="Times New Roman" w:ascii="Times New Roman" w:hAnsi="Times New Roman"/>
          <w:sz w:val="30"/>
          <w:szCs w:val="30"/>
          <w:shd w:fill="ECF1F7" w:val="clear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ходя из анализа причин несчастных случаев, происшедших при обслуживании крупного рогатого скота, и в целях профилактики производственного травматизма необходимо организовать проведение вышеуказанных работ в строгом соответствии с требованиями Правил по охране труда в сельском и рыбном хозяйствах, утвержденных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 05.05.2022№ 29/44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ю предостави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цкого межрайонного отдел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ского областн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 инспекции труда</w:t>
        <w:tab/>
        <w:tab/>
        <w:tab/>
        <w:t>Гурин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28.05.2025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32:00Z</dcterms:created>
  <dc:creator>Samsung</dc:creator>
  <dc:description/>
  <dc:language>en-US</dc:language>
  <cp:lastModifiedBy>Обращение граждан</cp:lastModifiedBy>
  <dcterms:modified xsi:type="dcterms:W3CDTF">2025-05-30T14:32:00Z</dcterms:modified>
  <cp:revision>2</cp:revision>
  <dc:subject/>
  <dc:title/>
</cp:coreProperties>
</file>