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поддержки предпринима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be-BY"/>
        </w:rPr>
        <w:t>ООО</w:t>
      </w:r>
      <w:r>
        <w:rPr>
          <w:b/>
          <w:sz w:val="28"/>
        </w:rPr>
        <w:t xml:space="preserve"> «Слуцкий центр поддержки предпринимательской инициатив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Юридический адрес: 223610, Минская обл., г.Слуцк,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 xml:space="preserve"> Мельничная, 15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оказания услуг:223609, Минская обл., г.Слуцк, ул.Копыльская,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8"/>
        <w:gridCol w:w="1559"/>
        <w:gridCol w:w="2410"/>
        <w:gridCol w:w="3119"/>
        <w:gridCol w:w="1266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 исполнителей мероприятия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*</w:t>
            </w:r>
          </w:p>
        </w:tc>
      </w:tr>
      <w:tr>
        <w:trPr>
          <w:trHeight w:val="7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ание содействия субъектам малого и среднего предпринимательства в получении финансовых и материально-технических ресурсо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лиц, намеревающихся организовать предпринимательскую деятельность по вопросам получения государственной финансовой поддержки в виде субси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казание консультационной помощи (не менее 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пециальных предложениях банков, действующих в районе, предоставляемых ими услугах, условиях предоставления льготных креди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информирование (не менее 10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одействия лицам, намеревающихся организовать предпринимательскую деятельность, и субъектам малого и среднего предпринимательства в получении информационных, методических и консультационных услуг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оздающимся субъектам малого предпринимательства по вопросам определения направления развития бизнеса и предпочтительного выбора организационно-правовой формы юридического лица для осуществления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  <w:r>
              <w:rPr>
                <w:color w:val="000000"/>
                <w:sz w:val="28"/>
                <w:szCs w:val="28"/>
              </w:rPr>
              <w:t xml:space="preserve"> консультирование (7-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мощи о порядке регистрации субъекта предпринимательской деятельности, применении им первоначальных организационных мер перед началом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казание консультационной помощи (не менее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предпринимательской деятельности по вопросам налогового планирования (выбора системы налогообло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казание консультационной помощи (не менее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одействия субъектам малого и среднего предпринимательства по вопросам ликвидации (прекращения деятельности), банкротства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субъектов предпринимательской деятельности по вопросам ликвидации (прекращения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казание консультационной помощи (не менее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убъектов предпринимательской деятельности по вопросам банкрот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ук В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оказание консультационной помощи (не менее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цедурах ликвидации (прекращения деятельности)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ук В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на договорной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 3 учас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ачестве антикризисного управляющего в делах об экономической несостоятельности (банкрот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ук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значения экономическим судом, (не менее  1 учас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семинаров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сшовному переходу индивидуальных предпринимателей в 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ин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темам, связанным с предпринимательск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ин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ые мероприятия, направленные на реализацию задач центра поддержки предпринимательства (базового центра поддержки предпринимательства) 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мероприяти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-окно, организованных совместно со Слуцким райисполкомом, ИМНС, ФСЗН, банками, направленных на поддержку и развитие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участие в организации не менее 2 мероприятий с местными исполнительными и распорядительными органами по мере организации таки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Совета по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заседания, не менее 2 заседа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субъектов хозяйствования о проводимых выставках, поступивших предложениях о сотрудничестве от субъектов предпринимательства Российской Федерации и иных государств, лояльно относящихся к проводимой политике Республикой Беларусь и ее экономическому разви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кирицкий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информации, но не менее 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5:00Z</dcterms:created>
  <dc:creator>g.karpovich</dc:creator>
  <dc:description/>
  <cp:keywords/>
  <dc:language>en-US</dc:language>
  <cp:lastModifiedBy>Пользователь Windows</cp:lastModifiedBy>
  <cp:lastPrinted>2022-01-30T21:19:00Z</cp:lastPrinted>
  <dcterms:modified xsi:type="dcterms:W3CDTF">2025-02-04T07:05:00Z</dcterms:modified>
  <cp:revision>2</cp:revision>
  <dc:subject/>
  <dc:title>Приложение 6</dc:title>
</cp:coreProperties>
</file>