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личного приёма </w:t>
      </w:r>
      <w:r>
        <w:rPr>
          <w:color w:val="000000"/>
          <w:sz w:val="28"/>
          <w:szCs w:val="28"/>
        </w:rPr>
        <w:t xml:space="preserve">граждан, в том числе индивидуальных предпринимателей, их представителей, представителей юридических лиц в </w:t>
      </w:r>
      <w:r>
        <w:rPr>
          <w:sz w:val="28"/>
          <w:szCs w:val="28"/>
        </w:rPr>
        <w:t>Слуцком филиале РУП «Минское областное агентство по государственной регистрации и земельному кадастру» и подведомственных бюро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6600"/>
          <w:sz w:val="28"/>
          <w:szCs w:val="28"/>
        </w:rPr>
        <w:t xml:space="preserve">Слуцкий филиал, </w:t>
      </w:r>
      <w:r>
        <w:rPr>
          <w:b/>
          <w:color w:val="000000"/>
          <w:sz w:val="28"/>
          <w:szCs w:val="28"/>
        </w:rPr>
        <w:t>г.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уцк, ул.Виленская, 53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6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5"/>
        <w:gridCol w:w="5240"/>
        <w:gridCol w:w="1610"/>
      </w:tblGrid>
      <w:tr>
        <w:trPr>
          <w:trHeight w:val="10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ндаро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5 5 36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 8.00 до 12.00 и  с 16.00 до 18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началь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асе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иса Пет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5 5 38 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.00 до 12.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Солигорское бюро, </w:t>
            </w:r>
            <w:r>
              <w:rPr>
                <w:b/>
                <w:color w:val="000000"/>
                <w:sz w:val="28"/>
                <w:szCs w:val="28"/>
              </w:rPr>
              <w:t>г. Солигорск, ул. Ленина, 2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ович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а Евген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4 2384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00 до 12.00 и с 16.00 до 18.0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заведующего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г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Леонид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4 23849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.00 до 12.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Клец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г. Клецк, ул. Пионерская, 16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ашк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3 5 00 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до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с 1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Копыль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г. Копыль, ул. Партизанская, 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усеви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лан Эдуард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13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  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Любан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Любань, пер. Пожарный, 6Б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шее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54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: 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Стародорожское бюро</w:t>
            </w:r>
            <w:r>
              <w:rPr>
                <w:b/>
                <w:color w:val="000000" w:themeColor="text1"/>
                <w:sz w:val="28"/>
                <w:szCs w:val="28"/>
              </w:rPr>
              <w:t>,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Старые Дороги, ул. Кирова, 2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ведующий бю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лове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лия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8 017 92 5 56 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 приё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 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до 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  <Company>MB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0:00Z</dcterms:created>
  <dc:creator>Sonco</dc:creator>
  <dc:description/>
  <dc:language>en-US</dc:language>
  <cp:lastModifiedBy>Добрынина Ольга</cp:lastModifiedBy>
  <cp:lastPrinted>2021-02-09T07:03:00Z</cp:lastPrinted>
  <dcterms:modified xsi:type="dcterms:W3CDTF">2024-03-27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