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 о предоставлении гражданам арендного жилья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соответствии со статьей 112 Жилищного кодекса Республики Беларусь Слуцкий районный исполнительный комитет информирует граждан о наличии в г. Слуцке свободного </w:t>
      </w:r>
      <w:r>
        <w:rPr>
          <w:sz w:val="30"/>
          <w:szCs w:val="30"/>
        </w:rPr>
        <w:t>арендного</w:t>
      </w:r>
      <w:r>
        <w:rPr>
          <w:color w:val="000000"/>
          <w:sz w:val="30"/>
          <w:szCs w:val="30"/>
        </w:rPr>
        <w:t xml:space="preserve"> жилья, расположенного по адресу: 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- комната в двухкомнатной благоустроенной квартире, расположенная по адресу: г. Слуцк, ул. Молодежная, д. 8, кв. 2, площадью 16,76/11,30 кв. метров. Размер платы за пользование арендным жильем рассчитывается следующим образом: общая площадь 16,76 кв. метров х 0,2 базовой величины) х 0,7 (коэффициент степени благоустройства и нахождения жилого помещения).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Заявления о предоставлении арендного жилья необходимо подавать в Службу «одно окно» Слуцкого районного исполнительного комитета в течение 15 календарных дней со дня размещения информ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Наниматель арендного жилья вносит плату за пользование жилым помещением и плату за жилищно-коммунальные услуги, в соответствии с законодательством и договором найма арендного жилья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дел ЖКХ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3:00Z</dcterms:created>
  <dc:creator/>
  <dc:description/>
  <cp:keywords/>
  <dc:language>en-US</dc:language>
  <cp:lastModifiedBy>Пользователь Windows</cp:lastModifiedBy>
  <cp:lastPrinted>2023-09-26T14:39:00Z</cp:lastPrinted>
  <dcterms:modified xsi:type="dcterms:W3CDTF">2024-12-03T11:43:00Z</dcterms:modified>
  <cp:revision>4</cp:revision>
  <dc:subject/>
  <dc:title/>
</cp:coreProperties>
</file>