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цкого районного 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отиводействию коррупци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ладимир Леони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председатель Слуцкого районного исполнительного комитета (далее – райисполком), председател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али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жн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Евген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спорта и туризма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дре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начальник отдела внутренних дел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а отдела землеустройства райисполкома</w:t>
            </w:r>
          </w:p>
        </w:tc>
      </w:tr>
      <w:tr>
        <w:trPr>
          <w:trHeight w:val="76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Филипп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председатель Слуцкого районного Совета депутат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управляющий делами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митр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председателя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х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ле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нн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заместитель председателя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е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на Алик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управления по образованию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нна Фёд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начальник финансового управления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начальник юридического отдела райисполкома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роника Борис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жилищно-коммунального хозяйства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уш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талья Викент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 заместитель председателя райисполком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начальник отдела организационно-кадровой работы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с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лена Фед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бухгалтер – заведующий группой бухгалтерского учета и отчетности райисполком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0:00Z</dcterms:created>
  <dc:creator>.</dc:creator>
  <dc:description/>
  <cp:keywords/>
  <dc:language>en-US</dc:language>
  <cp:lastModifiedBy>Тарасевич Александра Игоревна</cp:lastModifiedBy>
  <cp:lastPrinted>2024-11-25T09:21:00Z</cp:lastPrinted>
  <dcterms:modified xsi:type="dcterms:W3CDTF">2024-11-25T08:32:00Z</dcterms:modified>
  <cp:revision>3</cp:revision>
  <dc:subject/>
  <dc:title/>
</cp:coreProperties>
</file>