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firstLine="708"/>
        <w:jc w:val="right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</w:r>
    </w:p>
    <w:p>
      <w:pPr>
        <w:pStyle w:val="Default"/>
        <w:ind w:firstLine="708"/>
        <w:jc w:val="center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МЕХАНИЗМ ОГРАНИЧЕНИЯ ФИЗИЧЕСКИХ ЛИЦ В ПОСЕЩЕНИИ ИГОРНЫХ ЗАВЕДЕНИЙ</w:t>
      </w:r>
    </w:p>
    <w:p>
      <w:pPr>
        <w:pStyle w:val="Default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</w:r>
    </w:p>
    <w:p>
      <w:pPr>
        <w:pStyle w:val="Default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Игромания (лудомания) – это психическое расстройство, характеризующееся неконтролируемой потребностью в азартных играх.</w:t>
      </w:r>
    </w:p>
    <w:p>
      <w:pPr>
        <w:pStyle w:val="Default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Игромания проявляется разнообразными симптомами, включая постоянное желание играть, увеличение ставок, скрытое игорное поведение, финансовые трудности, влияющими на психическое здоровье, социальные отношения и работу.</w:t>
      </w:r>
    </w:p>
    <w:p>
      <w:pPr>
        <w:pStyle w:val="Default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В целях защиты населения республики от негативного воздействия азартных игр на законодательном уровне выработан механизм ограничения физических лиц в посещении игорных заведений, виртуальных игорных заведений и участии в азартных играх:</w:t>
      </w:r>
    </w:p>
    <w:p>
      <w:pPr>
        <w:pStyle w:val="Default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- организатору азартных игр запрещается допускать в игорное заведение и (или) к участию в азартных играх физических лиц, не достигших 21-летнего возраста;</w:t>
      </w:r>
    </w:p>
    <w:p>
      <w:pPr>
        <w:pStyle w:val="Default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- физическое лицо может самостоятельно ограничить себя в посещении игорных заведений, виртуальных игорных заведений и участии в азартных играх на срок от 6 месяцев до 3 лет путем подачи в любом игорном заведении республики заявления об ограничении (при одновременном предъявлении документа, удостоверяющего личность);</w:t>
      </w:r>
    </w:p>
    <w:p>
      <w:pPr>
        <w:pStyle w:val="Default"/>
        <w:ind w:firstLine="708"/>
        <w:jc w:val="both"/>
        <w:rPr/>
      </w:pPr>
      <w:r>
        <w:rPr>
          <w:color w:val="1A1A1A"/>
          <w:sz w:val="30"/>
          <w:szCs w:val="30"/>
        </w:rPr>
        <w:t>- заявление об ограничении могут подать родители, дети, усыновители (удочерители), усыновленные (удочеренные), родные братья и сестры, дед, бабка, внуки, опекуны, попечители, супруг (супруга) физического лица, а также иные лица, проживающие совместно с ним и ведущие общее хозяйство, прокурор, органы опеки и попечительства в случае, если физическое лицо вследствие участия в азартных играх ставит себя и (или) свою семью в тяжелое материальное положение – в таком случае оно может быть ограничено в посещении игорных заведений, виртуальных игорных заведений и участии в азартных играх на срок от 6 месяцев до 3 лет по решению суда.</w:t>
      </w:r>
    </w:p>
    <w:p>
      <w:pPr>
        <w:pStyle w:val="Default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Сведения о физических лицах, ограниченных в посещении игорных заведений, виртуальных игорных заведений и участии в азартных играх, включаются в соответствующий перечень и такие лица не должны допускаться к участию в азартных играх.</w:t>
      </w:r>
    </w:p>
    <w:p>
      <w:pPr>
        <w:pStyle w:val="Default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В целях обеспечения реализации механизма ограничения физических лиц со стороны игорных заведений за допуск в игорное заведение и (или) к участию в азартных играх лиц, не достигших 21-летнего возраста, и лиц, включенных в перечень, предусмотрена административная ответственность.</w:t>
      </w:r>
    </w:p>
    <w:p>
      <w:pPr>
        <w:pStyle w:val="Default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Стоит отметить, что игроману необходимо самостоятельно осознавать свою зависимость, а близким – вовремя ее распознать.</w:t>
      </w:r>
    </w:p>
    <w:p>
      <w:pPr>
        <w:pStyle w:val="Default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Предотвратить развитие игровой зависимости и помочь близкому, попавшему «в сети» игромании, возможно комплексно, в том числе информируя налоговые органы о допускаемых организаторами азартных игр нарушениях законодательства по номеру телефона 189 (горячая линия – телефон доверия).</w:t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akenonbreakingspace">
    <w:name w:val="fake-non-breaking-spac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_"/>
    <w:qFormat/>
    <w:rPr/>
  </w:style>
  <w:style w:type="character" w:styleId="Style14">
    <w:name w:val="Другое_"/>
    <w:qFormat/>
    <w:rPr/>
  </w:style>
  <w:style w:type="character" w:styleId="Style15">
    <w:name w:val="Подпись к таблице_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</w:pPr>
    <w:rPr>
      <w:sz w:val="20"/>
      <w:szCs w:val="20"/>
    </w:rPr>
  </w:style>
  <w:style w:type="paragraph" w:styleId="Style22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Style23">
    <w:name w:val="Подпись к таблице"/>
    <w:basedOn w:val="Normal"/>
    <w:qFormat/>
    <w:pPr>
      <w:widowControl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43:00Z</dcterms:created>
  <dc:creator>Admin</dc:creator>
  <dc:description/>
  <cp:keywords/>
  <dc:language>en-US</dc:language>
  <cp:lastModifiedBy>Пользователь Windows</cp:lastModifiedBy>
  <cp:lastPrinted>2021-05-07T14:32:00Z</cp:lastPrinted>
  <dcterms:modified xsi:type="dcterms:W3CDTF">2024-06-05T11:55:00Z</dcterms:modified>
  <cp:revision>3</cp:revision>
  <dc:subject/>
  <dc:title>В соответствии с п</dc:title>
</cp:coreProperties>
</file>