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О ОПАСНЫЕ ИНФЕКЦИИ В МИ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улярем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уляремия – зоонозная системная природно-очаговая бактериальная инфекционная болезнь, характеризующаяся симптомами общей интоксикации, лихорадкой, воспалительными изменениями </w:t>
        <w:br/>
        <w:t>в области входных ворот инфекции, регионарным лимфаденитом, склонностью к затяжному теч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будитель  этой    особо  опасной  инфекции  – мелкая  грамотрицательная  коккобактерия  Francisella  tularensis, которая    способна    вызывать    эпидемические    проявления  чрезвычайного  характ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итуация в мире.</w:t>
      </w:r>
      <w:r>
        <w:rPr>
          <w:rFonts w:cs="Times New Roman" w:ascii="Times New Roman" w:hAnsi="Times New Roman"/>
          <w:sz w:val="30"/>
          <w:szCs w:val="30"/>
        </w:rPr>
        <w:t xml:space="preserve"> Нозоареал  очагов  туляремии  обширен </w:t>
        <w:br/>
        <w:t>и охватывает в основном Евразийский и  Американский  континенты.  Штаммы  наиболее  вирулентного  для  человека  и  животных  подвида  F.  tularensis  subsp.  tularensis  циркулируют только в Северной Америке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Штаммы F.  tularensis subsp. mediasiatica выделяются  </w:t>
        <w:br/>
        <w:t>на  территориях  Средней  Азии,  и  в  последние годы данный подвид выявлен на территории Алтайского края и Республики Алтай,  а  также  Красноярского  края  Российской 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иболее  распространены  в  мире  штаммы  также  вирулентного  для  человека  и  животных  подвида F.  tularensis  subsp.  holarctica:  они  встречаются  в  Европе,  Азии  (в  том  числе  в  Японии),  Северной    Америке,    в    Австралии    (включая    Тасманию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золяты F. tularensis subsp. Holarctica выделяются  на  территориях  различных  климатических  зон:  от  субарктических  </w:t>
        <w:br/>
        <w:t xml:space="preserve">до  субтропических, биоценозы природных очагов самые разные – </w:t>
        <w:br/>
        <w:t xml:space="preserve">от водных до пустынных, со своими хозяевами и переносчиками. </w:t>
        <w:br/>
        <w:t xml:space="preserve">В каждом природном очаге туляремии возбудитель адаптировался </w:t>
        <w:br/>
        <w:t>к преимущественной циркуляции среди животных  тех  видов,  экологические  особенности  которых  обеспечивают  для  этого  наилучшие  возмо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 31  стране  Европы  и  Японии  в  последнее  время проводится обязательная регистрация туляремии в связи с возможностью использования возбудителя  в  качестве  агента  биотерроризма.  Лидируют  по  заболеваемости  этой  инфекцией  Швеция  </w:t>
        <w:br/>
        <w:t xml:space="preserve">и  Финляндия.  Далее  идут  Норвегия,  Венгрия, Чехия, Германия, Франция, Словакия, Польша  и  Испания.  На  эти  страны  приходится  более  95%  случаев  туляремии  в     Европе.     Дополнительный     существенный     вклад  в  заболеваемость  туляремией  в  Европе  вносят  в  последние  годы  Швей цария  и  Косово,  в которых нет обязательной регистрации данного  заболева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диничные  случаи  ежегодно  регистрируются  в  Австрии,  Бельгии,  Болгарии,  Хорватии,  Италии,  Эстонии,  Литве,  Нидерландах,  Румынии  и  Словен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вободные  от  туляремии  государства  в  Европе  –  это  Кипр,  Греция,  Исландия,  Ирландия,  Люксембург,  Македония,  Мальта,  Великобритания, где регистрируются только завозные случаи. </w:t>
        <w:br/>
        <w:t>В  среднем  по  Европе  показатель  заболеваемости  на  100 тыс.  населения  колеблется  от  0,1  до 0,3. На  территории  Европы  выделяют  в  основном  изоляты  подвида  holarctica,  принадлежащие    трем  основным  филогенетическим  группам: B.4, В.6 и В.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Штаммы F. tularensis subsp. holarctica, выделенные  в  Северной  Америке,  Японии  и  Западной  Европе,  как  правило,  чувствительны  к  эритромицину.   Эритромицин-чувствительные   штаммы  группы  B.6  превалируют  в  странах  Запад-ной   Европы   –  Испании,   Италии,   Франции   и     Швейцарии,     а     эритромицин-устойчивые     штаммы  группы  В.12  —  в  странах  Центральной  и  Восточной  Европы:  Чехии,  Финляндии,  Грузии,  России,  Словакии,  на  Украине,  </w:t>
        <w:br/>
        <w:t>в  Швеции,  Венгрии, Австрии, Германии, Румы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иболее крупная вспышка туляремии в последние  годы  произошла  в  Норвегии  в  2011  г.  (180 случаев, показатель заболеваемости — 3,7). Ее связывали с увеличением численности леммингов  и  распространением  инфекции  среди  них.  С  января  </w:t>
        <w:br/>
        <w:t xml:space="preserve">по  апрель  было  зарегистрировано  57  ангинозно-бубонных  случаев  туляремии из-за использования воды из частных колодцев.  С  мая  </w:t>
        <w:br/>
        <w:t xml:space="preserve">по  сентябрь  зарегистрировано  40 случаев бубонной и язвенно-бубонной туляремии,  из  них  в  15  случаях  заразившиеся  связывали заболевание с укусом насекомых. С октября  по  декабрь  83  случая  ангинозно-бубон-ной, бубонной и язвенно-бубонной туляремии ассоциировали  с  болезнью,  возникшей  после  контакта  с  больными  леммингам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 Швейцарии,  как  и  в  других  европейских  странах  </w:t>
        <w:br/>
        <w:t xml:space="preserve">в  последнее  время,  отмечена  тенденция   повышения   заболеваемости   туляремией.   Если за период с 1987 по 2012 гг. регистрировалось </w:t>
        <w:br/>
        <w:t>в среднем по 7 случаев в год, то в последующие  годы  уже  по  30-40  случаев.  В  2016  г.  в стране зафиксировано 56 случаев заболевания туляремией,  в  следующем  2017  г.  было  отмечено  уже  132  случая,  а  в  2018  г.  зарегистрировано  112  случа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имптомы и течение заболе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кубационный период, как правило, составляет 3-7 дней, иногда он укорачивается до 1-2 дней и может удлиняться до 8-14 дней (около 10%). Заболевание продолжается 2 - 3 недели (иногда дольше), в ряде случаев может рецидивиро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имптомы туляремии: повышение температуры тела, головная боль, слабость, воспаление лимфатических узлов и прилежащей к ним ткани (образование бубона), возникающих регионарно в зависимости </w:t>
        <w:br/>
        <w:t>от «входных ворот» инфе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филактика тулярем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иболее эффективной мерой профилактики туляремии является иммунизация.  Прививка считается самым действенным </w:t>
        <w:br/>
        <w:t>и долгосрочным методом борьбы с тулярем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неспецифическим мерам профилактики туляремии относятся дератизация (борьба с грызунами – источниками возбудителя), дезинсекция (борьба с кровососущими членистоногими – переносчиками возбудител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защиты от кровососущих насекомых необходимо использовать индивидуальные средства защиты (накомарники, репелленты и др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едует содержать в чистоте территории возле домов, садовых участков, не допускать их захламл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усор и пищевые отходы необходимо хранить в строго отведенных местах, в мусоросборниках с плотно прилегающими крышк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укты питания нужно хранить в местах не доступных </w:t>
        <w:br/>
        <w:t xml:space="preserve">для грызунов, воду в закрытых емкост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допускать употребления продуктов со следами жизнедеятельности грызунов, а также не собирать грибы и ягоды, поврежденные грызунами (погрызы, наличие помет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тобы избежать заражения воздушно-пылевым путем, работы, сопровождающиеся пылеобразованием, необходимо проводить </w:t>
        <w:br/>
        <w:t>с применением средств личной защиты (ватно-марлевая повязка, респирато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Инфекция и иммунитет2021, Т. 11, No 2, с. 249–264ТУЛЯРЕМИЯ В МИРЕ Т.Ю. Кудрявцева, А.Н. МокриевичФБУН ГНЦ прикладной микробиологии и биотехнологии Роспотребнадзора, п. Оболенск, Московская область, Россия.</w:t>
    </w:r>
  </w:p>
  <w:p>
    <w:pPr>
      <w:pStyle w:val="Normal"/>
      <w:spacing w:lineRule="auto" w:line="240" w:before="0" w:after="0"/>
      <w:ind w:firstLine="708"/>
      <w:jc w:val="both"/>
      <w:rPr/>
    </w:pPr>
    <w:r>
      <w:rPr>
        <w:rFonts w:cs="Times New Roman" w:ascii="Times New Roman" w:hAnsi="Times New Roman"/>
        <w:sz w:val="18"/>
        <w:szCs w:val="18"/>
      </w:rPr>
      <w:t xml:space="preserve">Официальный сайт  управления Федеральной службы по надзору в сфере защиты прав потребителей и благополучия человека по городу Москве </w:t>
    </w:r>
    <w:hyperlink r:id="rId1"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https://77.rospotrebnadzor.ru/index.php/press-centr/186-press-centr/10999-o-profilaktike-tulyaremii-04-08-2022</w:t>
      </w:r>
    </w:hyperlink>
    <w:r>
      <w:rPr>
        <w:rFonts w:cs="Times New Roman" w:ascii="Times New Roman" w:hAnsi="Times New Roman"/>
        <w:sz w:val="18"/>
        <w:szCs w:val="18"/>
      </w:rPr>
      <w:t xml:space="preserve"> [Дата доступа: 02.09.2024 15.27, 03.09.2024 08.29]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77.rospotrebnadzor.ru/index.php/press-centr/186-press-centr/10999-o-profilaktike-tulyaremii-04-08-202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17:00Z</dcterms:created>
  <dc:creator>1</dc:creator>
  <dc:description/>
  <cp:keywords/>
  <dc:language>en-US</dc:language>
  <cp:lastModifiedBy>Обращение граждан</cp:lastModifiedBy>
  <dcterms:modified xsi:type="dcterms:W3CDTF">2024-09-04T14:17:00Z</dcterms:modified>
  <cp:revision>2</cp:revision>
  <dc:subject/>
  <dc:title/>
</cp:coreProperties>
</file>