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  <w:t>Безопасность труда при проведении уборочных работ-2024</w:t>
      </w:r>
    </w:p>
    <w:p>
      <w:pPr>
        <w:pStyle w:val="Normal"/>
        <w:ind w:firstLine="709"/>
        <w:jc w:val="center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30"/>
          <w:shd w:fill="FFFFFF" w:val="clear"/>
        </w:rPr>
        <w:t>Уборка – завершающая операция по производству продукции растениеводства, от своевременного и качественного выполнения которой зависит общий результат всех полевых работ. Высокая напряженность уборочных работ обусловлена сжатыми сроками их проведения.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процессе уборки на работников, их выполняющих, возможно воздействие опасных и вредных производственных факторов. В первую очередь, это движущиеся машины и механизмы, неогражденные вращающиеся части. Не последнюю роль играют и неблагоприятные метеорологические факторы (повышенная или пониженная температура воздуха, ветер, атмосферные осадки). 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</w:rPr>
      </w:pPr>
      <w:r>
        <w:rPr>
          <w:szCs w:val="30"/>
        </w:rPr>
        <w:t xml:space="preserve">Как правило, проведение уборочных работ требует значительного привлечения людских ресурсов. </w:t>
      </w:r>
      <w:r>
        <w:rPr>
          <w:color w:val="000000"/>
          <w:szCs w:val="30"/>
          <w:shd w:fill="FFFFFF" w:val="clear"/>
        </w:rPr>
        <w:t>При этом только соблюдение требований безопасности позволит избежать травматизма и добиться более производ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Как показывает практика, своевременное и качественное проведение массовых механизированных работ зависит от реализации работодателями организационно-технических мероприятий, включающих мероприятия по обеспечению охраны труда при организации рабочих мест и проведении производственных процесс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Для привлечения внимания к вопросам безопасности труда при проведении работ по уборке и переработке зерновых культур Слуцкий межрайонный отдел Минского областного управления Департамента государственной инспекции труда полагает целесообразным напомнить об обстоятельствах и причинах несчастных случаев на производстве, происшедших в 2023 году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Так, в одной из сельскохозяйственных организации Любанского района Минской области 25.07.2023 с трактористом-машинистом сельскохозяйственного производства произошел несчастный случай со смертельным исходом: при навешивании жатки комбайна произошел обрыв рукава высокого давления гидроцилиндра подъема жатки, в результате чего произошло опускание жатки вниз и смертельное травмирование тракториста-машиниста. Причиной несчастного случая явилось нарушение потерпевшим и другим работником требований по охране труда, выразившееся в выполнении ремонтных работ под поднятой жаткой зерноуборочного комбайна без использования предохранительной опоры (подставки).</w:t>
      </w:r>
    </w:p>
    <w:p>
      <w:pPr>
        <w:pStyle w:val="Normal"/>
        <w:ind w:firstLine="709"/>
        <w:jc w:val="both"/>
        <w:rPr>
          <w:spacing w:val="-2"/>
          <w:szCs w:val="30"/>
        </w:rPr>
      </w:pPr>
      <w:r>
        <w:rPr>
          <w:spacing w:val="-2"/>
          <w:szCs w:val="30"/>
        </w:rPr>
        <w:t xml:space="preserve">В сельскохозяйственной организации Слуцкого района Минской области 29.07.2023 произошел несчастный случай, приведший к тяжелой производственной травме, с трактористом, который в нарушение инструкции по охране труда находился </w:t>
      </w:r>
      <w:r>
        <w:rPr>
          <w:szCs w:val="30"/>
        </w:rPr>
        <w:t>на рабочем месте в состоянии алкогольного опьянения (0,87 промилле), а также выполнял работы по извлечению камня из теребильного аппарата комбайна льноуборочного при работающем двигателе, с включенным валом отбора мощно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>Несчастный случай со смертельным исходом произошел 03.08.2023 с семнадцатилетним полеводом одной из сельскохозяйственных организаций Мстиславского района Могилевской области, который утонул в зерне, находящемся в завальной яме, незакрытой решеткой. Причинами несчастного случая явилось отсутствие на завальной яме зерносушильного комплекса металлической предохранительной решетки, запирающейся на замок, других устройств, исключающих возможность падения в них работающих, а также допуск к выполнению работ по профессии «оператор сушильных установок», относящихся к работам с опасными условиями труда, потерпевшего, не достигшего восемнадцатилетнего возраста, без наличия у него соответствующей квалификации по профессии «оператор сушильных установок», не прошедшего в установленном порядке инструктаж, стажировку и проверку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 xml:space="preserve">Проведенный анализ причин вышеприведенных несчастных случаев показывает, что травмирование потерпевших обусловлено в основном несоблюдением ими требований локальных правовых актов по охране труда. 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2"/>
          <w:szCs w:val="30"/>
        </w:rPr>
        <w:t xml:space="preserve">Еще одним немаловажным моментом является </w:t>
      </w:r>
      <w:r>
        <w:rPr>
          <w:szCs w:val="30"/>
        </w:rPr>
        <w:t>выполнение работ по укрытию зерна, загруженного в кузов автомобиля, на высоте более 1,3 м тентом. Для выполнения данного вида работ необходимо разработать локальный правовой акт (инструкцию по охране труда), содержащий способы и приемы безопасного выполнения работ по укрытию перевозимого груза тентом и его креплению к бортам автомобиля,</w:t>
      </w:r>
      <w:r>
        <w:rPr/>
        <w:t xml:space="preserve"> а также необходимо обеспечить работающих</w:t>
      </w:r>
      <w:r>
        <w:rPr>
          <w:szCs w:val="30"/>
        </w:rPr>
        <w:t xml:space="preserve"> средствами индивидуальной защиты при выполнении работ на высоте (каской защитной, поясом предохранительным), провести инструктаж по охране труда и проверку знаний по вопросам охраны труда при работе на высоте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В ходе надзорных мероприятий, проводимых государственными инспекторами трудами, выявляются случаю допуска к выполнению работ трактористов-машинистов сельскохозяйственного производства, операторов сушильных установок без проведения с ними инструктажа по охране труда, стажировки по охране труда, проверки знаний по вопросам охраны труда, а также необеспечение работающих необходимыми средствами индивидуальной защит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целях недопущения случаев травматизма на производстве в период уборки и переработки зерновых культур необходимо:</w:t>
      </w:r>
    </w:p>
    <w:p>
      <w:pPr>
        <w:pStyle w:val="Normal"/>
        <w:ind w:firstLine="709"/>
        <w:jc w:val="both"/>
        <w:rPr>
          <w:szCs w:val="30"/>
          <w:highlight w:val="yellow"/>
        </w:rPr>
      </w:pPr>
      <w:r>
        <w:rPr>
          <w:szCs w:val="30"/>
        </w:rPr>
        <w:t>обеспечить проведение контроля за соблюдением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ях и структурных подразделения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организации труда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исключить случаи допуска к эксплуатации транспортных средств, сельскохозяйственных машин и агрегатов, не отвечающих требованиям безопасност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останавливать работы в случаях возникновения опасности для жизни работающих, нарушения требований безопасности и несоблюдения ими трудовой и производственной дисциплины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 допускать к работе (отстранять от работы) работающих, не прошедших в установленном порядке медицинский осмотр, обучение, инструктаж, стажировку и проверку знаний по вопросам охраны труда, а также не обеспеченных или не применяющих средства индивидуальной защиты либо находящихся в состоянии алкогольного, наркотического или токсического опьянения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татью подготовил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луцкого межрайонного отдел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 инспекции труда</w:t>
        <w:tab/>
        <w:tab/>
        <w:t>И.А.Францкевич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05.07.2024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Основной текст с отступом Знак"/>
    <w:qFormat/>
    <w:rPr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ind w:firstLine="5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0:00Z</dcterms:created>
  <dc:creator>Токаревская Светлана Викторовна</dc:creator>
  <dc:description/>
  <dc:language>en-US</dc:language>
  <cp:lastModifiedBy>Пользователь Windows</cp:lastModifiedBy>
  <cp:lastPrinted>2024-07-05T08:45:00Z</cp:lastPrinted>
  <dcterms:modified xsi:type="dcterms:W3CDTF">2024-07-08T11:40:00Z</dcterms:modified>
  <cp:revision>2</cp:revision>
  <dc:subject/>
  <dc:title>[Адресат]</dc:title>
</cp:coreProperties>
</file>