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уцкий районный 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тдел архитектуры и строительства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от                    </w:t>
      </w:r>
      <w:r>
        <w:rPr>
          <w:sz w:val="30"/>
          <w:szCs w:val="30"/>
        </w:rPr>
        <w:t xml:space="preserve"> № 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тдел идеологической работы, культуры и по делам молодежи Слуцкого райисполкома</w:t>
      </w:r>
    </w:p>
    <w:p>
      <w:pPr>
        <w:pStyle w:val="Normal"/>
        <w:spacing w:lineRule="auto" w:line="360"/>
        <w:ind w:firstLine="552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 архитектуры и строительства Слуцкого районного исполнительного комитета, во исполнение Указа Президента Республики Беларусь от 24 марта 2021 г. № 116 «Об отчуждении жилых домов в сельской местности и совершенствовании работы с пустующими домами», просит разместить следующее извещ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ВЕЩЕНИЕ О НАЛИЧИИ ОСНОВАН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ПРИЗНАНИЯ ЖИЛОГО ДОМА ПУСТУЮЩИМ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цкий районный исполнительный комитет извещает, что постоянно действующей комиссией по обследованию состояния жилых домов, расположенных на территории Слуцкого района, в ходе обследования выявлен жилой дом, расположенный по адресу: Минская обл., Слуцкий р-н, г. Слуцк, ул. Виленская, д. 15, в отношении которого имеются основания для признания его пустующ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 жилом дом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жные размеры дома – 9,85х8,0 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ощадь – 77,4 кв.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ввода в эксплуатацию – 1956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 стен – бревенчаты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ажность – 1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блюдаются требования к содержанию (эксплуатации) террито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: Барьяш Светлана Николаев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оложительный срок непроживания в одноквартирном жилом доме собственника, иных лиц, имеющих право владения и пользования домом – более 3-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последнего платежа за электроэнергию – 17.04.2019, налог на недвижимость и земельный налог не исчислялись и не уплачивались, начислений и оплаты за ЖКУ нет, договор на ЖКУ закры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не оформл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й о намерении использовать жилой дом для проживания в райисполком не поступа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цкий райисполком просит всех заинтересованных лиц в течение двух месяцев со дня опубликования извещения уведомить Слуцкий райисполком о намерении использовать пустующий дом для про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лефоны для справок: 801795 75478, 801795 75074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отдела                                                         В.В.Бру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льючик 754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15:00Z</dcterms:created>
  <dc:creator>SSF</dc:creator>
  <dc:description/>
  <cp:keywords/>
  <dc:language>en-US</dc:language>
  <cp:lastModifiedBy>Пользователь Windows</cp:lastModifiedBy>
  <cp:lastPrinted>2022-06-27T14:37:00Z</cp:lastPrinted>
  <dcterms:modified xsi:type="dcterms:W3CDTF">2025-10-08T13:15:00Z</dcterms:modified>
  <cp:revision>2</cp:revision>
  <dc:subject/>
  <dc:title>Начальнику отдела жилищно-</dc:title>
</cp:coreProperties>
</file>