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й о начале осуществления (прекращ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становления или возобновления осуществления) в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Постановлением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ов Республики Беларусь от 22 февраля 2018 года N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8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ого лиц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индивиду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я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в Еди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е юридически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 и индивидуальны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убина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еннадий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Гончар Сергей Владимир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4445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бытов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Жук Денис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анкович Ив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1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Иванов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Ива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Криводубский Алекс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Логи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Мост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ассажиров и багажа автомобильны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5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тепанович Анатоли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е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баче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58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Яковенк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азак Никита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 «Технопромха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37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Кулеш Алексей Леонид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7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вместное общество с ограниченной ответственностью «Интерфе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5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 Пугачёв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9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байло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лег Владими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108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Шишко Алексей Серге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 Валер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 Олег Альбер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099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а Крист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юкевич Никола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585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о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10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булько Иван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80766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369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0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щенко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6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ая Валентина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5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Анато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86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шталь Игорь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жченко Евген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енко Руслан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9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ков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30"/>
                <w:szCs w:val="30"/>
              </w:rPr>
              <w:t>«Ладьяфо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цевич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юкевич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итайская лесопромышленная компания Жэньха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ук Андр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4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кевич Геннад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508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ротов Арту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3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30"/>
              </w:rPr>
            </w:pPr>
            <w:r>
              <w:rPr/>
              <w:t xml:space="preserve">Предоставление бытовых услуг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тер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рова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урский Евгени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5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9.03.2022</w:t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ремов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аров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bookmarkStart w:id="0" w:name="_Hlk116922463"/>
            <w:bookmarkEnd w:id="0"/>
            <w:r>
              <w:rPr>
                <w:rFonts w:eastAsia="Calibri"/>
                <w:sz w:val="30"/>
                <w:szCs w:val="30"/>
                <w:lang w:eastAsia="en-US"/>
              </w:rPr>
              <w:t>25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торговое унитарное предприятие "ВВ АгроРесур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1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кевич Кирилл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6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ец Вадим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лик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5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чик Светла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Иластик-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ар Вячеслав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Аврора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шкевич Евген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производственно-торговое унитарное предприятие "ИКС Фэшн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щивание сельскохозяйственных культур, животноводство и рыболовство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хонский Ива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8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анина Крис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7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ЧАРЛ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097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нов Артём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5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а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5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7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инская Дар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2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хачевская Олес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1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1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18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Максим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12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юшкевич Арте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</w:tbl>
    <w:p>
      <w:pPr>
        <w:pStyle w:val="Normal"/>
        <w:spacing w:before="0" w:after="4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9:00Z</dcterms:created>
  <dc:creator>Noname</dc:creator>
  <dc:description/>
  <cp:keywords/>
  <dc:language>en-US</dc:language>
  <cp:lastModifiedBy>Пользователь Windows</cp:lastModifiedBy>
  <cp:lastPrinted>2017-12-27T12:22:00Z</cp:lastPrinted>
  <dcterms:modified xsi:type="dcterms:W3CDTF">2025-01-10T09:39:00Z</dcterms:modified>
  <cp:revision>2</cp:revision>
  <dc:subject/>
  <dc:title>О приемке имущества</dc:title>
</cp:coreProperties>
</file>