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логообложении операций с криптовалюто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5 года Законом Республики Беларусь от 13.12.2024 № 47-З «Об изменении законов» установлен порядок налогообложения доходов от операций с цифровыми знаками (токенами)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Порядок исчисления и уплаты подоходного</w:t>
      </w:r>
      <w:r>
        <w:rPr>
          <w:sz w:val="30"/>
          <w:szCs w:val="30"/>
        </w:rPr>
        <w:t xml:space="preserve"> налога в отношении доходов, полученных с 2025 года по операциям с токенами, установлен статьей 20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(далее – НК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для целей налогообложения подоходным налогом под доходами по операциям с токенами признаются любые виды доходов, в том числе полученные от майнинга, обмена токенов на иные токены, отчуждения за белорусские рубли, иностранную валюту, электронные деньг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этом к объектам налогообложения подоходным налогом </w:t>
      </w:r>
      <w:r>
        <w:rPr>
          <w:b/>
          <w:bCs/>
          <w:sz w:val="30"/>
          <w:szCs w:val="30"/>
        </w:rPr>
        <w:t>не относятся</w:t>
      </w:r>
      <w:r>
        <w:rPr>
          <w:sz w:val="30"/>
          <w:szCs w:val="30"/>
        </w:rPr>
        <w:t xml:space="preserve"> доходы, полученные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ерациям с токенами, совершенным через резидентов Парка высоких технологий (далее – ПВТ)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ерациям с токенами, созданными резидентами и (или) через резидентов ПВТ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деятельности по майнингу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обмена токенов на иные токены, за исключением доходов, полученных в рамках незаконной и (или) запрещенной деятельност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виде наследства токенов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арения токенов от лиц, состоящих в отношениях близкого родства или сво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  <w:r>
        <w:rPr>
          <w:rStyle w:val="Wordwrapper"/>
          <w:i/>
          <w:iCs/>
          <w:color w:val="000000"/>
          <w:sz w:val="28"/>
          <w:szCs w:val="28"/>
          <w:shd w:fill="FFFFFF" w:val="clear"/>
        </w:rPr>
        <w:t xml:space="preserve">близкими родственниками согласно статье 195 НК являются 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, </w:t>
      </w:r>
      <w:r>
        <w:rPr>
          <w:rFonts w:eastAsia="Calibri"/>
          <w:i/>
          <w:iCs/>
          <w:color w:val="000000"/>
          <w:sz w:val="28"/>
          <w:szCs w:val="28"/>
        </w:rPr>
        <w:t>лицами, состоящими в отношениях свойства, - близкие родственники другого супруга, в том числе умершего, объявленного умерши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арения токенов от иных физических лиц </w:t>
        <w:br/>
        <w:t>(не являющихся близкими родственниками или лицами, состоящими в отношениях свойства) в размере в совокупности с иными полученными в дар в течение календарного года доходами, не превышающем предел, установленный пунктом 22 статьи 208 НК (в 2025 г. такой предел составляет 11 516 руб.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е доходы не облагаются подоходным налогом и не отражаются в налоговой декларации (расчете) по подоходному налогу с физических лиц (далее – налоговая деклар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Доходы, полученные от разрешенных операций с токенами от зарубежных торговых площадок, иностранных организаций, иностранных индивидуальных предпринимателей, иных физических лиц, подлежат налогообложению по ставке в размере 13 % на основании налоговой декларации, </w:t>
      </w:r>
      <w:r>
        <w:rPr>
          <w:color w:val="000000"/>
          <w:sz w:val="30"/>
          <w:szCs w:val="30"/>
        </w:rPr>
        <w:t>представляемой в налоговый орган в срок</w:t>
      </w:r>
      <w:r>
        <w:rPr>
          <w:rStyle w:val="Wordwrapper"/>
          <w:color w:val="000000"/>
          <w:sz w:val="30"/>
          <w:szCs w:val="30"/>
          <w:shd w:fill="FFFFFF" w:val="clear"/>
        </w:rPr>
        <w:t xml:space="preserve"> не позднее 31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правочно: декларированию подлежат доходы </w:t>
      </w:r>
      <w:r>
        <w:rPr>
          <w:i/>
          <w:iCs/>
          <w:color w:val="000000"/>
          <w:sz w:val="28"/>
          <w:szCs w:val="28"/>
          <w:u w:val="single"/>
        </w:rPr>
        <w:t>от разрешенных операций</w:t>
      </w:r>
      <w:r>
        <w:rPr>
          <w:i/>
          <w:iCs/>
          <w:color w:val="000000"/>
          <w:sz w:val="28"/>
          <w:szCs w:val="28"/>
        </w:rPr>
        <w:t xml:space="preserve"> с токенами, полученные физическими лицами – налоговыми резидентами Республики Беларусь, то есть проживающими на территории Республики Беларусь более 183 дней в календарном году, либо являющимися такими по иным основаниям (пункт 5 статьи 17 НК)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Wordwrapper"/>
          <w:i/>
          <w:iCs/>
          <w:color w:val="000000"/>
          <w:sz w:val="28"/>
          <w:szCs w:val="28"/>
          <w:shd w:fill="FFFFFF" w:val="clear"/>
        </w:rPr>
        <w:t>Срок представления налоговой декларации по доходам, полученным в 2025 году, – не позднее 31.03.2026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одлежащие налогообложению доходы (налоговая</w:t>
      </w:r>
      <w:r>
        <w:rPr>
          <w:sz w:val="30"/>
          <w:szCs w:val="30"/>
        </w:rPr>
        <w:t xml:space="preserve"> база) от разрешенных операций, полученные от зарубежных торговых площадок, определяются в размере денежных средств, фактически выведенных с такой площадки, а доходы, полученные от иностранных организаций, иностранных индивидуальных предпринимателей, иных физических лиц, – в размере фактически полученных денежных сре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пределении налоговой базы не применяются налоговые вычеты, предусмотренные статьями 209 – 211 НК, и не учитываются расходы, связанные с приобретением ток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и этом разрешенные к осуществлению операции с токенами должны производиться в соответствии с требованиями Декрета </w:t>
      </w:r>
      <w:r>
        <w:rPr>
          <w:bCs/>
          <w:sz w:val="30"/>
          <w:szCs w:val="30"/>
        </w:rPr>
        <w:t xml:space="preserve">Президента Республики Беларусь от 21.12.2017 № 8 «О развитии цифровой экономики» (далее Декрет - </w:t>
      </w:r>
      <w:r>
        <w:rPr>
          <w:sz w:val="30"/>
          <w:szCs w:val="30"/>
        </w:rPr>
        <w:t>№ 8), в силу которых деятельность для физических лиц разрешена, когда она реализуется самостоятельно, без привлечения иных физических лиц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 деятельность, основанная на оказании иным лицам содействия в совершении операций с токенами, в силу положений подпункта 2.6 пункта 2 Декрета № 8 является незаконной и запрещаетс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Указом Президента Республики Беларусь от 17.09.2024 № 367 «Об обращении цифровых знаков (токенов)» (далее – Указ № 367) установлено, что операции по приобретению, отчуждению токенов за деньги (в том числе электронные) могут осуществляться только через резидентов Парка высоких технолог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перации с токенами на зарубежных площадках, в иных сервисах, расчеты в которых осуществляются путем перечисления денег организациям или лицам, не являющимся резидентами Парка высоких технологий, получения денежных средств от них, а также напрямую между физическими лицами незаконны и запрещены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операции по обмену токенов на иные токены, совершенные на зарубежных площадках, не будут являться запрещенными, если они совершаются физическим лицом самостоятельно, без привлечения иных лиц и не в рамках содействия иным лица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лу положений Декрета № 8 и Указа № 367 к разрешенным к осуществлению на иностранных криптобиржах операциям, связанным с выводом денег (в том числе иностранной валюты), будут относиться только сделки, совершаемые на иностранных криптоплатформах с перечислением денежных средств на счета, открытые в иностранных банках, при условии, что физическое лицо на момент совершения операции находится на территории иностранного государства (далее – разрешенные операции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будут установлены подлежащие налогообложению доходы по операциям с токенами, в отношении которых не представлена декларация и не уплачен налог, равно как и доходы, полученные от незаконной и (или) запрещенной деятельности, такие доходы подлежат налогообложению по ставке в размере 26 %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логовая база по доходам, полученным от незаконной и (или) запрещенной деятельности, определяется в том числе с учетом доходов от обмена токенов на иные ток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Mt4">
    <w:name w:val="mt-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0:00Z</dcterms:created>
  <dc:creator>user</dc:creator>
  <dc:description/>
  <cp:keywords/>
  <dc:language>en-US</dc:language>
  <cp:lastModifiedBy>Миранкова Татьяна Ивановна</cp:lastModifiedBy>
  <cp:lastPrinted>2024-09-04T12:06:00Z</cp:lastPrinted>
  <dcterms:modified xsi:type="dcterms:W3CDTF">2025-02-05T07:52:00Z</dcterms:modified>
  <cp:revision>3</cp:revision>
  <dc:subject/>
  <dc:title>Слуцкий межрайонный отдел Минского областного управления Департамента государственной инспекции труда</dc:title>
</cp:coreProperties>
</file>