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rStyle w:val="Wordwrapper"/>
          <w:b/>
          <w:b/>
          <w:color w:val="242424"/>
          <w:sz w:val="30"/>
          <w:szCs w:val="30"/>
          <w:shd w:fill="FFFFFF" w:val="clear"/>
        </w:rPr>
      </w:pPr>
      <w:r>
        <w:rPr>
          <w:rStyle w:val="Wordwrapper"/>
          <w:b/>
          <w:color w:val="242424"/>
          <w:sz w:val="30"/>
          <w:szCs w:val="30"/>
          <w:shd w:fill="FFFFFF" w:val="clear"/>
        </w:rPr>
        <w:t>Порядок налогообложения индивидуальных предпринимателей, осуществляющих операции с токенами</w:t>
      </w:r>
    </w:p>
    <w:p>
      <w:pPr>
        <w:pStyle w:val="Normal"/>
        <w:ind w:firstLine="708"/>
        <w:jc w:val="center"/>
        <w:rPr>
          <w:rStyle w:val="Wordwrapper"/>
          <w:b/>
          <w:b/>
          <w:color w:val="242424"/>
          <w:sz w:val="30"/>
          <w:szCs w:val="30"/>
          <w:shd w:fill="FFFFFF" w:val="clear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С 01.01.2025 г. Налоговым кодексом Республики Беларусь в редакции Закона Республики Беларусь от 13.12.2024 № 47-З «Об изменении законов» (далее - НК) определен порядок налогообложения индивидуальных предпринимателей (далее - ИП), осуществляющих операции с токенами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ак, доходы, полученные от операций с токенами, будут облагаться подоходным налогом с физических лиц (далее - подоходный налог) по ставке 9% (подпункт 3.19-3 пункта 3 статьи 205 НК, пункт 3-1 статьи 214 НК)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этом следует обратить внимание, что подлежащие налогообложению доходы определяются в соответствии со статьей 202-1 Н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Пунктом 1 статьи 202-1 НК предусмотрено, что доходами по операциям с токенами по их приобретению (добыче, получению), размещению, отчуждению (передаче) признаются любые виды доходов, полученные от таких операций, в том числе от майнинга, обмена токенов на иные токены, отчуждения за белорусские рубли, иностранную валюту, электронные деньги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 являются объектом налогообложения подоходным налогом доходы (пункт 2 статьи 202-1 НК):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операциям с токенами, в том числе по их приобретению и (или) реализации, созданными резидентами Парка высоких технологий и (или) через резидентов Парка высоких технологий;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операциям с токенами, совершенным через резидентов Парка высоких технологий, осуществляющих соответствующий вид деятельности;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 деятельности по майнингу;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 обмена токенов на иные токены, за исключением доходов, полученных в рамках деятельности, которая в соответствии с законодательством является незаконной и (или) запрещается;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виде наследства токенов;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дарения токенов от физических лиц, по договорам, не связанным с осуществлением предпринимательской деятельности, по совокупности с иными доходами, полученными в результате дарения, и в размере, не превышающем предел, установленный пунктом 22 статьи 208 НК, в течение налогового периода.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Mt4">
    <w:name w:val="mt-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10:00Z</dcterms:created>
  <dc:creator>user</dc:creator>
  <dc:description/>
  <cp:keywords/>
  <dc:language>en-US</dc:language>
  <cp:lastModifiedBy>Миранкова Татьяна Ивановна</cp:lastModifiedBy>
  <cp:lastPrinted>2024-09-04T12:06:00Z</cp:lastPrinted>
  <dcterms:modified xsi:type="dcterms:W3CDTF">2025-02-05T07:52:00Z</dcterms:modified>
  <cp:revision>3</cp:revision>
  <dc:subject/>
  <dc:title>Слуцкий межрайонный отдел Минского областного управления Департамента государственной инспекции труда</dc:title>
</cp:coreProperties>
</file>