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аршруты движения автомагазинов для осуществления обслуживания населения сельской местност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07"/>
        <w:gridCol w:w="28"/>
        <w:gridCol w:w="3876"/>
        <w:gridCol w:w="39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аршрут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ий маршрут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улярность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Данилевич Е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-Поповцы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решино - Попов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ак-Сороги-Василькова-Омговичи-Красное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ак-Красно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чковичи-Юлисино-Лядно-Малышевичи-Новые Рачк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чковичи-Новые Рачк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Працевичи-Исерно-Гуля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ликая Слива-Гуля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уны-Ближние Бондари-Малая Слива-Дальние Бондари-Заградье-Мерешино-Борки-Поповцы-Весе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суны-Весе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дейчик Е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Ульяновка-Бобовищи-Адам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 - Адам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9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Гороховка-Заболоть-Новая Нива-Кухты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 - 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движное отделение почтовой связи РУП «БЕЛПОЧ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10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-Ушаловичи –Маяк-Борки, Ветка-Шуляки- Прощицы- Михейки- Малая Падерь- Качал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олотково - Качал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-Аполины-Строхово-Пильня- Поликаровка-Жилин Брод- Шантаровщина-Новодворцы-Клепчаны-Огородники-Новый Двор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 - Новый Дв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-Н. Гутков- Ст. Гутков-Рубеж-Хиноловка-Кучино-Подлошица -Омговичи-Сливка-Красное Село-Васильково-Муравьищино-Дворище-Лошица-Ляхово-Тихонь-Чирвоная Сторонка-Хорошево-Павловка-Подстарево-Тарасовка- Гутница-Красное- Старево-Повстыль-Мерешино-Рабак-Кудл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та - Кубл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 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Индивидуальный предприниматель Метельский В. 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Подлипцы-Сахалин-Барок-Лопатичи-Шал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4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-Селище-Ив.Огородники-Журово-Огородн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личи - Огород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5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-Бранова-Летковщина-Мусичи-Ветка-Качал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овка - Качал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6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-Журово-Клепчаны-Гор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глыши - Гор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урьян А. 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7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Гутков-Рыжица-Мелитоново-Волошево-Сороги-Старый Гутков-Круглое-Оступищ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й Гутков - Оступищ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чалово-Греск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чалово - 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9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овка-Липники-Талица-Борки-Повстынь-Кублище-Рабак-Старый Гутков-Сорог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резовка - Сорог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Богач А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0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нищи-Покрашево-Руд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нищи-Рудн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1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Борок-Лопатичи-Шалович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Шал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Уланово-Ветка-Шуля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лотково-Шуля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Н.Беличи-Беличи-Мащицы-Рачковичи-Юлисино-Кажушки-Слави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.Журово-Славин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Индивидуальный предприниматель Саргсян Геворг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/>
              </w:rPr>
              <w:t>3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Евладовичи-Ржавка-Новая Нива-Кухты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веды-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4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Нива-Таковище-Ржавка-Новая Нива-Загорье-Улано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ики-Улано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5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Гороховка-Заболоть-Павловка-Лесуны-Вынищ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Вынищ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6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мя-Середняки-Целевичи-Болотчицы-Чижовка-Малый Быков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намя-Малый Бы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Пенязь О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7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8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 Красное Село-Сливка-Кучино-Рабак-Мерешино-Повстынь-Мелеш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 Мелеш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29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винки-Жилин-Брод-Поликаровка-Ячево-Лесуны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овинки - 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0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-Ануфровичи-Шведы-Кривая Гряда-Белая Лужа-Загребля-Буда Греская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городники -Буда Греска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1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-Прощицы-Березовка-Мелешки-Повстынь-Мерешено-Рабак-Кучино-Старый Гутков-Сливка-Красное Сел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я Падерь - Красное Сел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2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Новинки-Жилин Брод-Поликаровка-Ячево-Козловичи-Ближние Бондари-Дальние Бондари-Заград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уцк (ул. Энергетиков) - Заград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3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ище-Гороховка-Гольчичи-Рудня-Кули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ородище-Кул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лиал «Фирменная торговля (Слуцк)» ОАО «Агрокомбинат «Дзержин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4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-Ретовщина-Ивановские Огородники-Селище-Мащицы-Евл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ковичи - Евл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5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сыничи-Млынка-Беличи-Целевичи-Чаплицы-Танежицы-Замошье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сыничи - Замошь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6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-Маяк-Борок-Знамя-Терасполь-Ивань-Безверхо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тка - Безверхо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7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ухты-Островок-Греск-Поерашево-Вынищи-Гороховк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ты-Горохов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8.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городники-Новый Двор-Кирово-Великий Быков-Исерно-Гуляево-Нежевка-Великая Сли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городники-Великая Сл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АО «Слуцкий хлебозаво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Безверховичи-Евличи-Терасполь (среда)-Белевичи-Малышевичи-Н.Рачковичи-Танежицы-Чаплицы-Целевич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ерховичи-Целевич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-суб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Прощицы-Избудище-Весея-Малая Падерь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-воскресен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Бокшицы-Заполье-Заболоть-Прощицы-Михейки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нки- Михей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</w:t>
            </w:r>
          </w:p>
        </w:tc>
      </w:tr>
      <w:tr>
        <w:trPr/>
        <w:tc>
          <w:tcPr>
            <w:tcW w:w="1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П Славашевич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Молотково- Барок-Лапатичи-Шаловичи- Ваньковщин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анова- Ваньковщин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Паничи-Гуляево- Калиновка-Малиновка-М.Быко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ты-М.Быко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 Нив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олье-Нив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Уланова-Ветка-Клешево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ловичи-Клешев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80" w:right="560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9:10:00Z</dcterms:created>
  <dc:creator>comp</dc:creator>
  <dc:description/>
  <cp:keywords/>
  <dc:language>en-US</dc:language>
  <cp:lastModifiedBy>Дубовик Елена Васильевна</cp:lastModifiedBy>
  <cp:lastPrinted>2022-10-05T12:07:00Z</cp:lastPrinted>
  <dcterms:modified xsi:type="dcterms:W3CDTF">2025-09-10T09:10:00Z</dcterms:modified>
  <cp:revision>2</cp:revision>
  <dc:subject/>
  <dc:title/>
</cp:coreProperties>
</file>