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>МАТЕРИАЛ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>для членов информационно-пропагандистских групп</w:t>
      </w:r>
    </w:p>
    <w:p>
      <w:pPr>
        <w:pStyle w:val="Normal"/>
        <w:spacing w:lineRule="exact" w:line="300"/>
        <w:jc w:val="both"/>
        <w:rPr/>
      </w:pPr>
      <w:r>
        <w:rPr>
          <w:bCs/>
        </w:rPr>
        <w:t>(февраль 2024 г.)</w:t>
      </w:r>
    </w:p>
    <w:p>
      <w:pPr>
        <w:pStyle w:val="Style24"/>
        <w:tabs>
          <w:tab w:val="clear" w:pos="708"/>
          <w:tab w:val="left" w:pos="4253" w:leader="none"/>
        </w:tabs>
        <w:ind w:right="4535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Style24"/>
        <w:tabs>
          <w:tab w:val="clear" w:pos="708"/>
          <w:tab w:val="left" w:pos="4253" w:leader="none"/>
        </w:tabs>
        <w:ind w:right="453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24"/>
        <w:tabs>
          <w:tab w:val="clear" w:pos="708"/>
          <w:tab w:val="left" w:pos="4253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эффективности принимаемых мер, по противодействию преступлениям против половой неприкосновенности или половой свободы несовершеннолетних, обороту детской порнографии и торговле людь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За 2023 год на территории Слуцкого района выявлено                        10 преступлений в сфере противодействия торговле людьми, из них             1 распространение в сети Интернет видеоматериалов порнографического характера по ч. 2 ст. 343 УК Республики Беларусь; 1 изготовление материалов или предметов порнографического характера с изображением несовершеннолетнего по ч. 3 ст. 343</w:t>
      </w:r>
      <w:r>
        <w:rPr>
          <w:vertAlign w:val="superscript"/>
        </w:rPr>
        <w:t>1</w:t>
      </w:r>
      <w:r>
        <w:rPr/>
        <w:t xml:space="preserve"> УК Республики Беларусь;                   4 преступления по ч. 3 ст. 167 УК Республики Беларусь (насильственные действия сексуального характера в отношении малолетней); 3 по                ч. 1 ст. 168 УК Республики Беларусь, 1 преступление по ч. 1 ст. 169         УК Республики Белару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им из основных факторов, влияющих на оперативную обстановку в регионе, является латентность данного рода преступлений, связанная с нежеланием разглашения информации о совершенном преступлении потерпевшими и их родственниками, а также негативные молодежные тенденции, направленные на раннее вступление в половую связь несовершеннолетни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зультаты проводимых профилактических мероприятий заинтересованными субъектами профилактики постоянно анализируются Слуцким РОВД. Несомненно, проводимые мероприятия оказывают положительные влияние на создание условий для безопасного развития детей</w:t>
      </w:r>
      <w:r>
        <w:rPr>
          <w:color w:val="323130"/>
        </w:rPr>
        <w:t xml:space="preserve">, </w:t>
      </w:r>
      <w:r>
        <w:rPr/>
        <w:t>пресечения распространения педофилии, как угрозы для демографии и здоровья нации, обеспечения общественной безопасности и безопасности государства.</w:t>
      </w:r>
    </w:p>
    <w:p>
      <w:pPr>
        <w:pStyle w:val="Normal"/>
        <w:ind w:firstLine="709"/>
        <w:jc w:val="both"/>
        <w:rPr/>
      </w:pPr>
      <w:r>
        <w:rPr/>
        <w:t>К участию в реализации профилактических мероприятий привлекаются все субъекты профилактики, на которые возложено осуществление основных профилактических мероприятий. Только в совокупности прилагаемых усилий и заинтересованности можно достигнуть исключительно положительных результатов в этом направлении деятельности. Это и снижение количества несовершеннолетних пострадавших от сексуального насилия, недопущение вовлечения несовершеннолетних в преступления по линии противодействия торговли людьми, и в свою очередь снижение уровня преступлений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учреждениях общего среднего образования, расположенных на территории г. Слуцка и Слуцкого района, на постоянной основе проводятся выступления сотрудниками отдела внутренних дел райисполкома, направленные на правовое просвещение обучающихся по вопросам</w:t>
      </w:r>
      <w:r>
        <w:rPr/>
        <w:t xml:space="preserve"> вовлечения несовершеннолетних в антиобщественное поведение, выявления фактов сексуального насилия над несовершеннолетними, фактах незаконного распространения видеоматериалов порнографического характера</w:t>
      </w:r>
      <w:r>
        <w:rPr>
          <w:rFonts w:eastAsia="Calibri"/>
        </w:rPr>
        <w:t>. В данном направлении с управлением по образованию Слуцкого райисполкома налажено взаимодействие, в рамках которого, в адрес сотрудников Слуцкого РОВД (участковых инспекторов, инспекторов по делам несовершеннолетних, о/у ОНиПТЛ) на постоянной основе поступают из учреждений образований просьбы провести указанную работу, а также выступить на общешкольных родительских собраниях, классных часах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За 2023 год в учреждениях образования с учащимися, педагогами и родителями проведено 220 профилактических мероприятий. </w:t>
      </w:r>
      <w:r>
        <w:rPr/>
        <w:t>На выступлениях разъясняется методика самостоятельного получения информации о признаках совершения преступлений, связанных с сексуальным насилием над несовершеннолетними, а также разъясняется алгоритм предоставления полученной информации в правоохранительные органы.</w:t>
      </w:r>
      <w:r>
        <w:rPr>
          <w:rFonts w:eastAsia="Calibri"/>
        </w:rPr>
        <w:t xml:space="preserve"> Подобные выступления проходят практически еженедельно и направлены непосредственно на предотвращение возможных фактов сексуального насилия над несовершеннолетними. Вместе с тем, особый упор в выступлениях также делается на осуществление контроля над несовершеннолетними со стороны родителей, законных представителей. </w:t>
      </w:r>
    </w:p>
    <w:p>
      <w:pPr>
        <w:pStyle w:val="Normal"/>
        <w:jc w:val="both"/>
        <w:rPr/>
      </w:pPr>
      <w:r>
        <w:rPr/>
        <w:tab/>
        <w:t>По результатам проведенных профилактических мероприятий с положительной стороны можно отметить ГУО «Средняя школа № 11        г. Слуцка», в которой педагогом был выявлен факт сексуального насилия над несовершеннолетним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rFonts w:eastAsia="Calibri"/>
        </w:rPr>
        <w:t xml:space="preserve">Субъектами профилактики Слуцкого райисполкома </w:t>
      </w:r>
      <w:r>
        <w:rPr/>
        <w:t xml:space="preserve">на постоянной основе проводится активное продвижение региональной карты помощи несовершеннолетним пострадавшим от сексуального насилия и эксплуатации Минской области. В </w:t>
      </w:r>
      <w:r>
        <w:rPr>
          <w:color w:val="000000"/>
        </w:rPr>
        <w:t xml:space="preserve">учреждениях образования и культуры </w:t>
      </w:r>
      <w:r>
        <w:rPr/>
        <w:t>на стендах размещена актуальная информация, направленная на предотвращение сексуального насилия и эксплуатации в отношении несовершеннолетних, а также информация о номерах «телефонов доверия», «горячих линий», служб экстренной психологической помощи. В учреждениях образования и учреждениях культуры организуются профилактические мероприятия (лекции, беседы, семинары, конкурсы) направленные на информационно-просветительную работу по предотвращению сексуального насилия и эксплуатации в отношении несовершеннолетних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отрудниками Слуцкого РОВД налажено тесное взаимодействие с работниками УЗ «Слуцкая центральная районная больница», в ходе которого регулярно поступает информация о фактах возможного сексуального насилия над несовершеннолетними. </w:t>
      </w:r>
      <w:r>
        <w:rPr>
          <w:rFonts w:eastAsia="Calibri"/>
        </w:rPr>
        <w:t xml:space="preserve">На постоянной основе </w:t>
      </w:r>
      <w:r>
        <w:rPr/>
        <w:t xml:space="preserve">на интернет – сайте, информационных стендах УЗ «Слуцкая центральная районная больница», учреждений образования района размещается информация по вопросам оказания сексологической помощи, сексуального здоровья, профилактики расстройств, предотвращению сексуального насилия и </w:t>
      </w:r>
      <w:r>
        <w:rPr>
          <w:rFonts w:eastAsia="Calibri"/>
        </w:rPr>
        <w:t>эксплуатации в отношении несовершеннолетних и порядок информирования об этом в правоохранительные органы</w:t>
      </w:r>
      <w:r>
        <w:rPr/>
        <w:t xml:space="preserve">, контактные телефоны анонимных «горячих линий», республиканская «Детская телефонная линия». </w:t>
      </w:r>
    </w:p>
    <w:p>
      <w:pPr>
        <w:pStyle w:val="Normal"/>
        <w:shd w:fill="FFFFFF" w:val="clear"/>
        <w:jc w:val="both"/>
        <w:rPr/>
      </w:pPr>
      <w:r>
        <w:rPr/>
        <w:tab/>
        <w:t>На территории Слуцкого региона расположено 38 учреждений общего среднего образования, 37 учреждений дошкольного образования, 5 учреждений дополнительного образования детей и молодежи, 1 учреждение специального образования, 1 социально-педагогический центр.</w:t>
      </w:r>
    </w:p>
    <w:p>
      <w:pPr>
        <w:pStyle w:val="Style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совершенствования мер по противодействию преступлениям против половой неприкосновенности или половой свободы несовершеннолетних, раз в полугодие на территории региона Слуцким РОВД во взаимодействии с субъектами профилактики на основании распоряжений МВД «О дополнительных мерах по противодействию преступлениям против половой неприкосновенности или половой свободы несовершеннолетних, обороту детской порнографии», проводится комплекс оперативно-профилактических мероприятий, предусматривающий массированную отработку лиц ранее судимых за преступления против половой неприкосновенности или половой свободы несовершеннолетних, обороту детской порнографии; семей находящихся в СОП; семей в которых воспитываются дети с одним из родителей который не является биологическим; детские дома семейного типа; педагогические работники мужского пола, работающие в учреждениях дошкольного образований (детские сады, ясельные группы); лиц обратившиеся для усыновления, установления опеки, взятия на воспитание детей. С педагогическими работниками учреждений образования и медицинскими работниками учреждений здравоохранения проводятся обучающие семинары на предмет распознания признаков сексуального насилия в отношении несовершеннолетних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4536" w:hanging="0"/>
        <w:jc w:val="both"/>
        <w:rPr>
          <w:i/>
          <w:i/>
        </w:rPr>
      </w:pPr>
      <w:r>
        <w:rPr>
          <w:i/>
        </w:rPr>
        <w:t xml:space="preserve">Отдел внутренних дел Слуцкого райисполком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kern w:val="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ущий Знак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kern w:val="2"/>
      <w:sz w:val="3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30"/>
      <w:szCs w:val="30"/>
    </w:rPr>
  </w:style>
  <w:style w:type="character" w:styleId="Style19">
    <w:name w:val="Нижний колонтитул Знак"/>
    <w:qFormat/>
    <w:rPr>
      <w:sz w:val="30"/>
      <w:szCs w:val="30"/>
    </w:rPr>
  </w:style>
  <w:style w:type="character" w:styleId="21">
    <w:name w:val="Основной текст с отступом 2 Знак"/>
    <w:basedOn w:val="Style13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ущий Знак"/>
    <w:basedOn w:val="Normal"/>
    <w:qFormat/>
    <w:pPr>
      <w:ind w:firstLine="709"/>
      <w:jc w:val="both"/>
    </w:pPr>
    <w:rPr>
      <w:sz w:val="28"/>
      <w:szCs w:val="28"/>
    </w:rPr>
  </w:style>
  <w:style w:type="paragraph" w:styleId="Style22">
    <w:name w:val="Текущий"/>
    <w:basedOn w:val="Normal"/>
    <w:qFormat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Адресат (ч. 1)"/>
    <w:qFormat/>
    <w:pPr>
      <w:widowControl/>
      <w:tabs>
        <w:tab w:val="clear" w:pos="708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ind w:right="-365" w:hanging="0"/>
      <w:jc w:val="center"/>
    </w:pPr>
    <w:rPr>
      <w:b/>
      <w:spacing w:val="12"/>
      <w:sz w:val="28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29">
    <w:name w:val="Заголовок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8:00Z</dcterms:created>
  <dc:creator>ONON</dc:creator>
  <dc:description/>
  <dc:language>en-US</dc:language>
  <cp:lastModifiedBy>User</cp:lastModifiedBy>
  <cp:lastPrinted>2024-02-12T11:12:00Z</cp:lastPrinted>
  <dcterms:modified xsi:type="dcterms:W3CDTF">2024-02-12T08:16:00Z</dcterms:modified>
  <cp:revision>4</cp:revision>
  <dc:subject/>
  <dc:title>К материалам оперативного совещания УВД Миноблисполкома</dc:title>
</cp:coreProperties>
</file>