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инской области (август 2024 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рганизация транспортного обслуживания в М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инское областное коммунальное транспортное унитарное предприятие «Миноблпассажиртранс» осуществляет деятельность по организации автомобильных перевозок пассажиров в регулярном сообщении на территории Минской области в соответствии с законодательством Республики Беларус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настоящее время маршрутная сеть Минской области </w:t>
        <w:br/>
        <w:t xml:space="preserve">(за исключением территории Минского района), заказчиком транспортного обслуживания которой являются Минский облисполком </w:t>
        <w:br/>
        <w:t xml:space="preserve">и райгорисполкомы Минской области, представлена 1 940 автобусными маршрутами в регулярном сообщении (494 городских, 1 320 пригородных и 126 междугородных). Удельный вес социально значимых маршрутов </w:t>
        <w:br/>
        <w:t>в общем объеме маршрутной сети регулярного сообщения Минской области составляет 85 %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служивание вышеуказанной маршрутной сети осуществляется подвижным составом филиалов ОАО «Миноблавтотранс» </w:t>
      </w:r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  <w:br/>
        <w:t xml:space="preserve">1 705 маршрутов, ГП «Минсктранс» </w:t>
      </w:r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1 маршрут и транспортных организаций негосударственной формы собственности </w:t>
      </w:r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234 маршру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 актуальным расписанием движения указанных маршрутов можно ознакомиться на официальном сайте оператора www.gpmopt.by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Так, в 2023 и 2024 годы разработано 111 новых маршру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22 городских, из которых 1 сезонный маршру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72 пригородный, из которых 2 сезонных маршру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17 междугород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а постоянной основе проводятся мониторинги пассажиропотоков на маршрутах, в том числе с учетом поступающих обращений граждан, по результатам которых при необходимости принимается решение об организации дополнительных рейсов либо предлагаются альтернативные варианты совершения поезд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онтроль за выполнением автомобильных перевозок пассажиров осуществляется посредствам использования аппаратуры спутниковой навигации, которая размещена в каждом транспортном средстве, работающем на маршрута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целях обеспечения контроля за соблюдением перевозчиками, водителями транспортных средств, кондукторами и пассажирами законодательства Республики Беларусь в области автомобильных перевозок пассажиров в регулярном сообщении в сентябре 2020 года создана контрольно-ревизорская служба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течении 2023-2024 годов организованы дополнительные пассажирские перевозки по направлениям: Минск – Молодечно, Минск – Борисов, Минск – Слуцк, Минск – Солигорск, Минск – Клецк, Минск – Несвиж, Минск – Копыль, Минск – Узда, Минск – Логойск, Минск – Любань, Минск – Старые дороги, Минск – Вилейка и другие, </w:t>
        <w:br/>
        <w:t xml:space="preserve">по результатам которого </w:t>
      </w:r>
      <w:r>
        <w:rPr>
          <w:rFonts w:cs="Times New Roman" w:ascii="Times New Roman" w:hAnsi="Times New Roman"/>
          <w:sz w:val="30"/>
          <w:szCs w:val="30"/>
        </w:rPr>
        <w:t xml:space="preserve">количество автобусов перевозчиков негосударственной формы собственности увеличилось на 207 единиц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>Слуцкий район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«Филиал «Автобусный парк № 2» ОАО «Миноблавтотранс» выполняет регулярные перевозки в Слуцком и Стародорожском районах. А также временно помогает выполнять регулярные перевозки в Дзержинском и Минском района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сего по Слуцкому району выполняется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61 городской маршрут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44 пригородных маршрутов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17 межрайонных маршру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 6 месяцев 2024 года выполнено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82040 городских рейсов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23064 пригородных рейс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тарых Дорогах и районе выполнено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320 городских рейсов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5368 пригородных рейсов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108 междугородных рейс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2024 году филиал обновился 6 автобусами.</w:t>
      </w:r>
    </w:p>
    <w:p>
      <w:pPr>
        <w:pStyle w:val="Normal"/>
        <w:spacing w:lineRule="exact" w:line="280" w:before="0" w:after="0"/>
        <w:ind w:right="4536" w:hanging="0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right="4536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 подготовлен филиалом «Автобусный парк № 2» ОАО «Миноблавтотранс»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34:00Z</dcterms:created>
  <dc:creator>Начальник ПТО</dc:creator>
  <dc:description/>
  <cp:keywords/>
  <dc:language>en-US</dc:language>
  <cp:lastModifiedBy>User</cp:lastModifiedBy>
  <cp:lastPrinted>2024-08-12T09:14:00Z</cp:lastPrinted>
  <dcterms:modified xsi:type="dcterms:W3CDTF">2024-08-12T13:04:00Z</dcterms:modified>
  <cp:revision>11</cp:revision>
  <dc:subject/>
  <dc:title/>
</cp:coreProperties>
</file>