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кировка средств индивиду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говорим о специальной одежде и специальной обуви, которые выдаются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.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, для предотвращения или уменьшения воздействия вредных и (или) опасных производственных факторов, а также для защиты от загрязнения наниматель предоставляет работникам средства индивидуальной защиты (далее – СИЗ) в объеме не менее установленных типов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 – средство защиты, надеваемое на тело работающего или его части либо используемое им, предназначенное для предотвращения или уменьшения воздействия на работающего вредных и (или) опасных производственных факторов, а также для защиты от загрязнения и (или) при работе в неблагоприятных температурных условиях (абз. 18 ч. 1 ст. 1 Закона Республики Беларусь «Об охране труда» от 23.06.2008 № 356-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аваемые СИЗ должны иметь документы об оценке соответствия требованиям технического регламента Таможенного союза «О безопасности средств индивидуальной защиты» (ТР ТС 019/2011), технических нормативных правовых актов в области технического нормирования и стандартизации, предусмотренные статьей 15 Закона Республики Беларусь от 24 октября 2016 г. № 437-З «Об оценке соответствия техническим требованиям и аккредитации органов по оценке соответствия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, прошедшие процедуры подтверждения соответствия, маркируются в соответствии с требованиями, изложенными в п. 4.10–4.12 ТР ТС 019/2011. Такая маркировка в обязательном порядке включает в себя и маркировку единым знаком обращения продукции на рынке государств – членов ТС (EA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ми, подтверждающими защитные свойства и гигиенические характеристики выдаваемых работникам СИЗ, являются сертификаты соответствия (декларации о соответствии) (копии сертификатов соответствия (деклараций о соответствии)) на изделия, сертификаты соответствия (копии сертификатов соответствия) на материалы, из которых изготовлены средства индивидуальной защиты, санитарно-гигиенические заключения по результатам государственной санитарно-гигиенической экспертизы, протоколы исследований (испытаний) и измерений, технические условия изготовителя, паспорта на изделия, эксплуатационные документы (инструкции по эксплуатации и тому подоб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З согласно ТР ТС 019/2011 классифицируются по назначению в зависимости от защитных свойств на различные группы и подгруппы защ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 механических воз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ханических воздействий (истирания, прокола, пореза, вибрации, шума, ударов в различных частях тела, возможного захвата движущимися частями механизмов, падения с высоты и средствами спасения с выс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их производственных загряз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ов воды и нетоксич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токсичной п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кольжения по поверх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т химическ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ксич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ов кисл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ов щело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ческих растворителей, в т.ч. лаков и красок на их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фтепродуктов, масел и 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т биологическ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дных биологическ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т радиацион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диоактивных загрязнений и ионизирующих изл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т повышенных (пониженных) температур, искр и брызг расплавленного метал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вышенных темпера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ниженных темпер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т термических рисков электрической дуги, неионизирующих излучений, поражений электрическим током, воздействия статического электр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рмических рисков электрической д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ажений электрическим то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лектростатических зарядов и п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лектрических и электромагнитных п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дежда специальная сигнальная повышенной ви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мплексные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ИЗ дерматолог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ая из указанных групп подразделяется на подгруппы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уществует еще классификация СИЗ в зависимости от защитных свойств (или, как ее еще называют, маркировка СИЗ по защитным свойствам), которая приводится, например, в Перечне № 145, а также в соответствующих Т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и сдача работниками СИЗ отмечаются в личной карточке учета СИЗ (далее – личная карточка), а которой отражаются сведения о классификации (маркировке) по защитным свойствам или конструктивным особенностям предусмотренных по установленным нормам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личную карточку вносятся сведения о классификации (маркировке) по защитным свойствам или конструктивным особенностям фактически выданных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bookmarkStart w:id="0" w:name="a16"/>
      <w:bookmarkEnd w:id="0"/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Главный государственный инспектор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епартамента государственной инспекции труда</w:t>
        <w:tab/>
        <w:tab/>
        <w:t xml:space="preserve"> Д.Ю. Тумилович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12.02.20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9:00Z</dcterms:created>
  <dc:creator>Admin</dc:creator>
  <dc:description/>
  <cp:keywords/>
  <dc:language>en-US</dc:language>
  <cp:lastModifiedBy>W10PRO</cp:lastModifiedBy>
  <dcterms:modified xsi:type="dcterms:W3CDTF">2024-02-13T05:19:00Z</dcterms:modified>
  <cp:revision>2</cp:revision>
  <dc:subject/>
  <dc:title/>
</cp:coreProperties>
</file>