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6"/>
          <w:szCs w:val="36"/>
          <w:u w:val="single"/>
        </w:rPr>
        <w:t xml:space="preserve">ОБРАЗЕЦ </w:t>
      </w:r>
      <w:r>
        <w:rPr>
          <w:sz w:val="28"/>
          <w:szCs w:val="28"/>
        </w:rPr>
        <w:t xml:space="preserve">                                               </w:t>
        <w:tab/>
        <w:tab/>
        <w:t xml:space="preserve">Начальнику ОВД </w:t>
      </w:r>
      <w:r>
        <w:rPr/>
        <w:t>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>райиспол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(Ф.И.О. заявител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(число, месяц, год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место рождения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(место работы, адрес места жительства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ЗАЯВЛЕНИЕ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>Прошу выдать разрешение на приобретения одной единицы газового оружия, которое буду использовать в целях самообороны.  Для  хранения   оружия</w:t>
      </w:r>
      <w:r>
        <w:rPr>
          <w:sz w:val="18"/>
        </w:rPr>
        <w:t xml:space="preserve">   </w:t>
      </w:r>
      <w:r>
        <w:rPr/>
        <w:t xml:space="preserve">имеется металлический сейф. </w:t>
      </w:r>
    </w:p>
    <w:p>
      <w:pPr>
        <w:pStyle w:val="Normal"/>
        <w:jc w:val="both"/>
        <w:rPr/>
      </w:pPr>
      <w:r>
        <w:rPr/>
        <w:tab/>
        <w:t>С правилами хранения, ношения, перевозки и перерегистрации оружия и боеприпасов к нему ознакомлен.</w:t>
      </w:r>
    </w:p>
    <w:p>
      <w:pPr>
        <w:pStyle w:val="Normal"/>
        <w:jc w:val="both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ата                                                                             подпись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оответствии с Законом Республики Беларусь от 13.11.2001 «Об оружии» право на приобретение газового оружия и боеприпасов к нему имеют граждане Республики Беларусь, достигшие 18-летнего возраста, после получения соответствующего разрешения в ОВД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 имеют право на приобретение газового оружия граждане, имеющие судимость за совершение умышленных преступлений, отбывающие наказание за совершенное преступление, подвергавшиеся административному взысканию за правонарушения, посягающие на общественный порядок, правосудие и установленный порядок управления, не имеющие постоянного  места жительства или условий хранения, обеспечивающих сохранность оружия и боеприп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Д</w:t>
      </w:r>
      <w:r>
        <w:rPr>
          <w:b/>
          <w:bCs/>
          <w:i/>
          <w:szCs w:val="30"/>
        </w:rPr>
        <w:t>ля получения разрешения на приобретение оружия самообороны гражданин обязан предоставить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</w:r>
    </w:p>
    <w:p>
      <w:pPr>
        <w:pStyle w:val="Normal"/>
        <w:ind w:firstLine="720"/>
        <w:jc w:val="both"/>
        <w:rPr/>
      </w:pPr>
      <w:r>
        <w:rPr>
          <w:szCs w:val="30"/>
        </w:rPr>
        <w:t>1. заявление; 2. паспорт или иной документ, удостоверяющий личность;     3. медицинскую справку о состоянии здоровья; 4. две фотографии заявителя размером 30х40мм; 5. квитанцию об уплате за выдачу разрешения на приобретение гражданского оружия в размере 1-ой базовой величины.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53:00Z</dcterms:created>
  <dc:creator>Атьман И.В.</dc:creator>
  <dc:description/>
  <dc:language>en-US</dc:language>
  <cp:lastModifiedBy>kudelko</cp:lastModifiedBy>
  <cp:lastPrinted>2010-05-05T17:45:00Z</cp:lastPrinted>
  <dcterms:modified xsi:type="dcterms:W3CDTF">2010-05-05T14:45:00Z</dcterms:modified>
  <cp:revision>15</cp:revision>
  <dc:subject/>
  <dc:title>                                                                             Начальнику ОВД администрации</dc:title>
</cp:coreProperties>
</file>