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ОБРАЗЕЦ </w:t>
      </w:r>
      <w:r>
        <w:rPr/>
        <w:t xml:space="preserve">                                         </w:t>
        <w:tab/>
        <w:tab/>
      </w:r>
      <w:r>
        <w:rPr>
          <w:sz w:val="28"/>
          <w:szCs w:val="28"/>
        </w:rPr>
        <w:t xml:space="preserve">Начальнику </w:t>
      </w:r>
      <w:r>
        <w:rPr/>
        <w:t>ОВД 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райисполко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(Ф.И.О.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(число, месяц, год рожден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место рожден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(место работы, адрес места жительства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шу выдать разрешение на приобретения одной единицы гладкоствольного охотничьего оружия. Имею государственное удостоверение на право охоты № ____________, выданное ________________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>( кем и когда 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Для  хранения оружия  имеется металлический сейф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>С правилами хранения, ношения, перевозки и перерегистрации оружия  и боеприпасов к нему ознакомлен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                                                                            подпись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В соответствии с Законом Республики Беларусь от 13.11.2001  «Об оружии» право на приобретение гладкоствольного охотничьего оружия и боеприпасов к нему имеют граждане Республики Беларусь, достигшие 18-летнего возраста и имеющие государственное удостоверение на право охоты, после получения соответствующего разрешения в ОВД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Не имеют право на приобретение гладкоствольного охотничьего оружия граждане, имеющие судимость за совершение умышленных преступлений, отбывающие наказание за совершенное преступление, подвергавшиеся административному взысканию за правонарушения, посягающие на общественный порядок, правосудие и установленный порядок управления, не имеющие постоянного  места жительства или условий хранения, обеспечивающих сохранность оружия и боеприпасов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получения разрешения на приобретение охотничьего гладкоствольного оружия гражданин обязан предо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явление; 2. паспорт или иной документ, удостоверяющий личность;     3. медицинскую справку о состоянии здоровья; 4. государственное удостоверение на право охоты; 5. две фотографии заявителя размером 30х40мм; 6.</w:t>
      </w:r>
      <w:r>
        <w:rPr>
          <w:szCs w:val="30"/>
        </w:rPr>
        <w:t xml:space="preserve"> квитанцию об уплате за выдачу разрешения на приобретение гражданского оружия в размере 1-ой базовой величины.</w:t>
      </w:r>
    </w:p>
    <w:sectPr>
      <w:type w:val="nextPage"/>
      <w:pgSz w:w="11906" w:h="16838"/>
      <w:pgMar w:left="1134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51:00Z</dcterms:created>
  <dc:creator>Атьман И.В.</dc:creator>
  <dc:description/>
  <dc:language>en-US</dc:language>
  <cp:lastModifiedBy>kudelko</cp:lastModifiedBy>
  <cp:lastPrinted>2010-05-05T17:45:00Z</cp:lastPrinted>
  <dcterms:modified xsi:type="dcterms:W3CDTF">2010-05-05T14:46:00Z</dcterms:modified>
  <cp:revision>14</cp:revision>
  <dc:subject/>
  <dc:title>                                                                             Начальнику ОВД администрации</dc:title>
</cp:coreProperties>
</file>