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36"/>
          <w:szCs w:val="36"/>
          <w:u w:val="single"/>
        </w:rPr>
        <w:t>ОБРАЗЕЦ</w:t>
      </w:r>
      <w:r>
        <w:rPr/>
        <w:t xml:space="preserve">                                  Начальнику ОВД 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райиспол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Иванова Ивана Иванович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ож.: г.Гродно, ул. Гая, 40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Прошу продлить срок действия разрешения на хранение и ношение газового оружия __________________________. Разрешение № ____________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8"/>
        </w:rPr>
        <w:t xml:space="preserve">                                       </w:t>
      </w:r>
      <w:r>
        <w:rPr>
          <w:sz w:val="18"/>
        </w:rPr>
        <w:t>( марка, номер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роком до ______________. </w:t>
      </w:r>
      <w:r>
        <w:rPr>
          <w:sz w:val="32"/>
          <w:szCs w:val="32"/>
        </w:rPr>
        <w:t>Для хранения оружия по месту жительства имеется металлический сейф, запирающийся на замок. Доступ посторонних лиц, к оружию исключён. Помещение (место) хранения оружия и боеприпасов оборудовано техническими средствами систем охранной сигнализации, _______________________________________________ _________________________________________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правилами оборота оружия ознакомлен, обязуюсь выполн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</w:t>
        <w:tab/>
        <w:tab/>
        <w:tab/>
        <w:t xml:space="preserve">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НЕОБХОДИМЫЕ  ДОКУМЕНТ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ПРОДЛЕНИЯ  РАЗРЕШЕНИЯ НА  ПРАВО ХРАНЕНИЯ  И  НОШЕНИЯ  ОРУЖ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За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ение на хранение и ношение гражданского оруж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справку о состоян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витанция об уплате за продление разрешения в размере 1 базовой величины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4:00Z</dcterms:created>
  <dc:creator>Атьман И.В.</dc:creator>
  <dc:description/>
  <cp:keywords/>
  <dc:language>en-US</dc:language>
  <cp:lastModifiedBy>Мельник Ан.Б.</cp:lastModifiedBy>
  <cp:lastPrinted>2007-02-20T15:47:00Z</cp:lastPrinted>
  <dcterms:modified xsi:type="dcterms:W3CDTF">2024-08-02T05:14:00Z</dcterms:modified>
  <cp:revision>2</cp:revision>
  <dc:subject/>
  <dc:title>Начальнику ОВД администрации</dc:title>
</cp:coreProperties>
</file>