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</w:t>
      </w:r>
      <w:r>
        <w:rPr>
          <w:sz w:val="36"/>
          <w:szCs w:val="36"/>
          <w:u w:val="single"/>
        </w:rPr>
        <w:t>ОБРАЗЕЦ</w:t>
      </w:r>
      <w:r>
        <w:rPr>
          <w:sz w:val="36"/>
          <w:szCs w:val="36"/>
        </w:rPr>
        <w:t xml:space="preserve"> </w:t>
      </w:r>
      <w:r>
        <w:rPr/>
        <w:t xml:space="preserve">                                   Начальнику ОВД 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>райисполком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Иванова Ивана Иванович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прож.: г.Гродно, ул. Гая 40-1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шу Вас продлить срок действия разрешения на хранение и ношение охотничьего оружия _____________________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марка, калибр, номер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хранение и ношение указанного оружия имеется разрешение №_________, сроком действия до __________________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Имею государственное удостоверение на право охоты </w:t>
        <w:br/>
        <w:t>№_____________,   выданное ________________________________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20"/>
        </w:rPr>
        <w:t>(кем и когд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Для хранения оружия по месту жительства имеется металлический сейф, запирающийся на замок. Доступ посторонних лиц, к оружию исключён. Помещение (место) хранения оружия и боеприпасов (не) оборудовано техническими средствами систем охранной сигнализации, _____________________________________ __________________________________________________________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 правилами оборота оружия ознакомлен, обязуюсь выполня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ата                                                                          подпись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>НЕОБХОДИМЫЕ  ДОКУМЕНТЫ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 ПРОДЛЕНИЯ  РАЗРЕШЕНИЯ НА  ХРАНЕНИЕ  И  НОШЕНИЕ  ОРУЖИЯ  </w:t>
      </w:r>
    </w:p>
    <w:p>
      <w:pPr>
        <w:pStyle w:val="Normal"/>
        <w:ind w:firstLine="360"/>
        <w:rPr/>
      </w:pPr>
      <w:r>
        <w:rPr>
          <w:sz w:val="28"/>
          <w:szCs w:val="28"/>
        </w:rPr>
        <w:t>1. Заяв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ешение на хранение и ношение гражданского оруж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достоверение на право охоты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витанция об уплате за продление разрешения в размере 1 базовой велич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о состоянии здоровь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11:00Z</dcterms:created>
  <dc:creator>Атьман И.В.</dc:creator>
  <dc:description/>
  <cp:keywords/>
  <dc:language>en-US</dc:language>
  <cp:lastModifiedBy>Мельник Ан.Б.</cp:lastModifiedBy>
  <cp:lastPrinted>2007-02-20T15:47:00Z</cp:lastPrinted>
  <dcterms:modified xsi:type="dcterms:W3CDTF">2024-08-02T05:11:00Z</dcterms:modified>
  <cp:revision>2</cp:revision>
  <dc:subject/>
  <dc:title>Начальнику ОВД администрации</dc:title>
</cp:coreProperties>
</file>