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у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й о начале осуществления (прекращ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становления или возобновления осуществления) в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Постановлением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ов Республики Беларусь от 22 февраля 2018 года N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28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ого лиц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 индивидуальн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я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в Едино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е юридически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 и индивидуальны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е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и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убина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еннадий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9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Гончар Сергей Владимир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4445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бытов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Жук Денис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Санкович Ив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861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Иванов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Иван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0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Криводубский Алексе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6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Логин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060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Мост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услуг по перевозкам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ассажиров и багажа автомобильным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5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Степанович Анатоли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е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6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Горбаче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58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Яковенк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Казак Никита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 «Технопромха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37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Кулеш Алексей Леонид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725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вместное общество с ограниченной ответственностью «Интерфе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65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48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2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 Пугачёв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9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байло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586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лег Владими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4108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Шишко Алексей Сергеевич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566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енко Валери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 Олег Альбер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4099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а Кристи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4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юкевич Никола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585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ко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0108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5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булько Иван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80766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щук 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369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04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щенко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6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ая Валентина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5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Анатол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86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шталь Игорь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6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жченко Евген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6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енко Руслан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69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ков 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1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8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30"/>
                <w:szCs w:val="30"/>
              </w:rPr>
              <w:t>«Ладьяфо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1554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цевич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юкевич 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1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итайская лесопромышленная компания Жэньха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155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ботка древесины  и производства изделий из дерева и пробки, за исключением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ук Андре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24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кевич Геннад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0508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ротов Артур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34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30"/>
              </w:rPr>
            </w:pPr>
            <w:r>
              <w:rPr/>
              <w:t xml:space="preserve">Предоставление бытовых услуг 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5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отерг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орова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урский Евгений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585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09.03.2022</w:t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ремова Ю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аров Андр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bookmarkStart w:id="0" w:name="_Hlk116922463"/>
            <w:bookmarkEnd w:id="0"/>
            <w:r>
              <w:rPr>
                <w:rFonts w:eastAsia="Calibri"/>
                <w:sz w:val="30"/>
                <w:szCs w:val="30"/>
                <w:lang w:eastAsia="en-US"/>
              </w:rPr>
              <w:t>25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о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9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торговое унитарное предприятие "ВВ АгроРесур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9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11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кевич Кирилл Эдуар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6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ец Вадим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лик 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86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25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чик Светла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Иластик-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ар Вячеслав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АврораАвт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5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шкевич Евгени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производственно-торговое унитарное предприятие "ИКС Фэшн"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48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щивание сельскохозяйственных культур, животноводство и рыболовство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хонский Ива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8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ич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0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ич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0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ботка древесины и производства изделий из дерева и пробки, за исключением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8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анина Крис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76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ЧАРЛ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6097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нов Артём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5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а 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5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инская Дар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туристически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2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хачевская Олес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1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казанию психологической помощи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щук Максим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юшкевич Артем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566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туристически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26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БиЛедАвт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4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05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ч Витал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2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21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Детский центр ДИНАМИКА ПР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27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еятельность по оказанию психологической помощ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12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ораева 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83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казанию психологической помощи</w:t>
            </w:r>
          </w:p>
        </w:tc>
      </w:tr>
    </w:tbl>
    <w:p>
      <w:pPr>
        <w:pStyle w:val="Normal"/>
        <w:spacing w:before="0" w:after="4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4:00Z</dcterms:created>
  <dc:creator>Noname</dc:creator>
  <dc:description/>
  <cp:keywords/>
  <dc:language>en-US</dc:language>
  <cp:lastModifiedBy>Пользователь Windows</cp:lastModifiedBy>
  <cp:lastPrinted>2017-12-27T12:22:00Z</cp:lastPrinted>
  <dcterms:modified xsi:type="dcterms:W3CDTF">2025-09-15T08:14:00Z</dcterms:modified>
  <cp:revision>2</cp:revision>
  <dc:subject/>
  <dc:title>О приемке имущества</dc:title>
</cp:coreProperties>
</file>