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exact" w:line="280" w:before="0" w:after="200"/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 w:before="0" w:after="200"/>
        <w:jc w:val="center"/>
        <w:rPr/>
      </w:pPr>
      <w:r>
        <w:rPr/>
        <w:t>СЛУЦКОГО РАЙОННОГО ИСПОЛНИТЕЛЬНО КОМИТЕТА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 w:before="0" w:after="200"/>
        <w:jc w:val="center"/>
        <w:rPr/>
      </w:pPr>
      <w:r>
        <w:rPr/>
        <w:t>13 мая 2025 г. № 16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3544" w:hanging="0"/>
        <w:jc w:val="both"/>
        <w:rPr/>
      </w:pPr>
      <w:r>
        <w:rPr/>
        <w:t xml:space="preserve">Об изменении решения </w:t>
      </w:r>
    </w:p>
    <w:p>
      <w:pPr>
        <w:pStyle w:val="Normal"/>
        <w:spacing w:lineRule="exact" w:line="280"/>
        <w:ind w:right="3544" w:hanging="0"/>
        <w:jc w:val="both"/>
        <w:rPr/>
      </w:pPr>
      <w:r>
        <w:rPr/>
        <w:t>Слуцкого районного</w:t>
      </w:r>
    </w:p>
    <w:p>
      <w:pPr>
        <w:pStyle w:val="Normal"/>
        <w:spacing w:lineRule="exact" w:line="280"/>
        <w:ind w:right="3544" w:hanging="0"/>
        <w:jc w:val="both"/>
        <w:rPr/>
      </w:pPr>
      <w:r>
        <w:rPr/>
        <w:t>исполнительного комитета</w:t>
      </w:r>
    </w:p>
    <w:p>
      <w:pPr>
        <w:pStyle w:val="Normal"/>
        <w:spacing w:lineRule="exact" w:line="280"/>
        <w:ind w:right="3544" w:hanging="0"/>
        <w:jc w:val="both"/>
        <w:rPr/>
      </w:pPr>
      <w:r>
        <w:rPr/>
        <w:t>от 18 февраля 2025 г. № 54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пункта 1 статьи 40 Закона Республики Беларусь от 4 января 2010 г. № 108-3 «О местном управлении и самоуправлении в Республике Беларусь», статьи 12 Закона Республики Беларусь от 8 января 2014 г. № 128-З «О государственном регулировании торговли и общественного питания в Республике Беларусь» Слуцкий районный исполнительный комитет РЕШИЛ:</w:t>
      </w:r>
    </w:p>
    <w:p>
      <w:pPr>
        <w:pStyle w:val="Normal"/>
        <w:jc w:val="both"/>
        <w:rPr/>
      </w:pPr>
      <w:r>
        <w:rPr/>
        <w:tab/>
        <w:t>1. Перечень мест размещения нестационарных торговых объектов, нестационарных объектов общественного питания на территории Слуцкого района в 2025 году, утвержденный решением Слуцкого районного исполнительного комитета от 18 февраля 2025 г. № 545 «О мерах по реализации Закона Республики Беларусь от 8 января 2014 г. № 128-З» изложить в новой редакции (прилагается).</w:t>
      </w:r>
    </w:p>
    <w:p>
      <w:pPr>
        <w:pStyle w:val="Normal"/>
        <w:jc w:val="both"/>
        <w:rPr/>
      </w:pPr>
      <w:r>
        <w:rPr/>
        <w:tab/>
        <w:t>2. Контроль за исполнением настоящего решения возложить на заместителя председателя Слуцкого районного исполнительного комитета Руцкую Ж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 xml:space="preserve">Председатель                                                              </w:t>
        <w:tab/>
        <w:tab/>
        <w:t xml:space="preserve">            В.Л.Гога</w:t>
        <w:tab/>
        <w:tab/>
        <w:tab/>
      </w:r>
    </w:p>
    <w:p>
      <w:pPr>
        <w:pStyle w:val="Normal"/>
        <w:ind w:left="8496" w:firstLine="708"/>
        <w:rPr/>
      </w:pPr>
      <w:r>
        <w:rPr/>
        <w:t>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Решение Слуцкого районн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исполнительного комитета </w:t>
      </w:r>
    </w:p>
    <w:p>
      <w:pPr>
        <w:pStyle w:val="Normal"/>
        <w:ind w:left="8496" w:firstLine="708"/>
        <w:rPr/>
      </w:pPr>
      <w:r>
        <w:rPr/>
        <w:t xml:space="preserve">от 18.02.2025 № 545 </w:t>
      </w:r>
    </w:p>
    <w:p>
      <w:pPr>
        <w:pStyle w:val="Normal"/>
        <w:ind w:left="8496" w:firstLine="708"/>
        <w:rPr/>
      </w:pPr>
      <w:r>
        <w:rPr/>
        <w:t xml:space="preserve">(в редакции </w:t>
      </w:r>
    </w:p>
    <w:p>
      <w:pPr>
        <w:pStyle w:val="Normal"/>
        <w:ind w:left="8496" w:firstLine="708"/>
        <w:rPr/>
      </w:pPr>
      <w:r>
        <w:rPr/>
        <w:t xml:space="preserve">решения Слуцкого районного </w:t>
      </w:r>
    </w:p>
    <w:p>
      <w:pPr>
        <w:pStyle w:val="Normal"/>
        <w:ind w:left="8496" w:firstLine="708"/>
        <w:rPr/>
      </w:pPr>
      <w:r>
        <w:rPr/>
        <w:t>исполнительного комитета</w:t>
      </w:r>
    </w:p>
    <w:p>
      <w:pPr>
        <w:pStyle w:val="Normal"/>
        <w:ind w:left="8496" w:firstLine="708"/>
        <w:rPr/>
      </w:pPr>
      <w:r>
        <w:rPr/>
        <w:t>13.05.2025 № 1661</w:t>
        <w:tab/>
        <w:tab/>
        <w:t>)</w:t>
      </w:r>
    </w:p>
    <w:p>
      <w:pPr>
        <w:pStyle w:val="Normal"/>
        <w:ind w:left="8496" w:firstLine="708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spacing w:lineRule="exact" w:line="280" w:before="0" w:after="20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80" w:before="0" w:after="200"/>
        <w:rPr/>
      </w:pPr>
      <w:r>
        <w:rPr/>
        <w:t>ПЕРЕЧЕНЬ</w:t>
      </w:r>
    </w:p>
    <w:p>
      <w:pPr>
        <w:pStyle w:val="Normal"/>
        <w:rPr/>
      </w:pPr>
      <w:r>
        <w:rPr/>
        <w:t>мест размещения нестационарных торговых объектов, нестационарных объектов общественного питания на территории Слуцкого района в 2025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075"/>
        <w:gridCol w:w="2142"/>
        <w:gridCol w:w="1920"/>
        <w:gridCol w:w="217"/>
        <w:gridCol w:w="3258"/>
        <w:gridCol w:w="184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ные ориентиры места размещения нестационарного объекта, границы территории, на которой осуществляется розничная торговля (маршрут движения)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нестационарного объекта, передвижного торгового объекта в зависимости от его формата 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(период, сезон) размещения</w:t>
            </w:r>
          </w:p>
          <w:p>
            <w:pPr>
              <w:pStyle w:val="Normal"/>
              <w:jc w:val="center"/>
              <w:rPr/>
            </w:pPr>
            <w:r>
              <w:rPr/>
              <w:t>(работ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ест для размещения 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а, предоставляемые в сельских населенных пунктах для развозной торговли (продовольственными и непродовольственными    товарами согласно установленному графику обслуживания в каждом населенном пункте и утвержденному ассортиментному перечню)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ашевский сельский сов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 Бабовищ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Рудн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хранилище «Руднянское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, палатка, лоток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 (с 1 июня по 31 август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Адам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круглогодично/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Павлов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 Ануфрович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Вынищ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. Лень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Покраше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чский сельский сов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 Млын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Белич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Болотчиц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Гор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Евлич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васынич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Мащиц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Новобелич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Целевич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Чижов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ичский сельский сов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ублищ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Раба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</w:t>
            </w:r>
            <w:r>
              <w:rPr>
                <w:lang w:val="en-US"/>
              </w:rPr>
              <w:t> </w:t>
            </w:r>
            <w:r>
              <w:rPr/>
              <w:t>Д.</w:t>
            </w:r>
            <w:r>
              <w:rPr>
                <w:lang w:val="en-US"/>
              </w:rPr>
              <w:t> </w:t>
            </w:r>
            <w:r>
              <w:rPr/>
              <w:t>Бондар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Малая Сли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Ближние Бондар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Великая Паде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Заградь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. Козлович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Лесун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Повстын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Яче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ий сельский сов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 Поликаров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Шантаровщи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Пильн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 Ни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Гольчич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альчиц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Таковищ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 Строх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Ржав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</w:t>
            </w:r>
            <w:r>
              <w:rPr>
                <w:lang w:val="en-US"/>
              </w:rPr>
              <w:t> </w:t>
            </w:r>
            <w:r>
              <w:rPr/>
              <w:t>Кули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Аполин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Борова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Жилин Бр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шицкий сельский сов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 Молотк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Ушалович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Загорь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Улан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Заболо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Горохов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</w:t>
            </w:r>
            <w:r>
              <w:rPr>
                <w:lang w:val="en-US"/>
              </w:rPr>
              <w:t> </w:t>
            </w:r>
            <w:r>
              <w:rPr/>
              <w:t>Кух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</w:t>
            </w:r>
            <w:r>
              <w:rPr>
                <w:lang w:val="en-US"/>
              </w:rPr>
              <w:t> </w:t>
            </w:r>
            <w:r>
              <w:rPr/>
              <w:t>Василин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Новая ни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Бокшиц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. Заполь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Малая Паде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Михей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Прощиц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йский сельский сов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Весе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Набуше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Лень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амо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 Буслов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Липни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Талиц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 Бор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Слоб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Муравищи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Лощиц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</w:t>
            </w:r>
            <w:r>
              <w:rPr>
                <w:lang w:val="en-US"/>
              </w:rPr>
              <w:t> </w:t>
            </w:r>
            <w:r>
              <w:rPr/>
              <w:t>Избудищ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Васильк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али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расное Сел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учи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. Мелеш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Подлошиц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Старый Гутк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ский сельский сов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 Прогрес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Степк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Мороз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Остров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Стари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Бор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Шуля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 Вет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 Клеше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. Грес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г. Летковщин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Мая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Мусич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ий сельский сов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Маглыш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Лесищ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 Устран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Великое Жур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Ивановские Огородни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Иван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иро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лепчан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Новый дво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Огородни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Працевич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ернский сельский сов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Воло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Панич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Калинов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Малый Бык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Малинов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Новосёл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Великая Сли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Великий Бык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Гуляе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. Исер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Нежев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гский сельский сов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Оступищ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 Кругло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</w:t>
            </w:r>
            <w:r>
              <w:rPr>
                <w:lang w:val="en-US"/>
              </w:rPr>
              <w:t> </w:t>
            </w:r>
            <w:r>
              <w:rPr/>
              <w:t>Мелитон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Рыжиц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Волоше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Новый Гутк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Подстаре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Хинолов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 Рубеж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 Слив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Лях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Дворищ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Павлов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 Хороше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Тихон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</w:t>
            </w:r>
            <w:r>
              <w:rPr>
                <w:lang w:val="en-US"/>
              </w:rPr>
              <w:t> </w:t>
            </w:r>
            <w:r>
              <w:rPr/>
              <w:t>Чирвоная Сторон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Старе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расно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 Гутниц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Тарасов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цуковский сельский сов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Ульянов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 Евладович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 Забел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 Воробье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  Белая Луж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ривая Гря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 Белый Бо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Озерц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 Залесь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 Шве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Буда Гресска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годично/в соответствии с согласованным режимом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на дороге Р-23 Минск –Микашевичи (право) д. Шищиц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, лоток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на дороге Р-23 Минск –Микашевичи (право) д. Гацу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, лоток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на дороге Р-23 Минск –Микашевичи (лево) д. Буда Гресска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, лоток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менский сельский сов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Невязц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Михайлов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Ваньковщи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Вишнев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Тераспо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Хлебный кли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Беларус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Середня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Дубро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Усх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Чирвоная Ни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Свободны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 Сахали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Лопатич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</w:t>
            </w:r>
            <w:r>
              <w:rPr>
                <w:lang w:val="en-US"/>
              </w:rPr>
              <w:t> </w:t>
            </w:r>
            <w:r>
              <w:rPr/>
              <w:t>Шалович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Залядь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ажуш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 Славинс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Ульянов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Бор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Знам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Малинов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Селищ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яжский сельский сов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Бран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Павлов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Подлипц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Безверхович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 Ретовщи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Безверхович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Качало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Бранович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Варкович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. Лучни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чковичский сельский сов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Придир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Рачкович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 Юлиси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 Чайчиц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Слави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</w:t>
            </w:r>
            <w:r>
              <w:rPr>
                <w:lang w:val="en-US"/>
              </w:rPr>
              <w:t> </w:t>
            </w:r>
            <w:r>
              <w:rPr/>
              <w:t>Чаплиц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 Замошь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Малышевич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Белевич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Новые Рачкович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. Танежиц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Чаплиц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/в соответствии с согласованным режимо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луцк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иленская,10 Городской парк культуры и отдых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,</w:t>
            </w:r>
          </w:p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ремя проведения массовых меропри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 (вблизи дома №130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,</w:t>
            </w:r>
          </w:p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ремя проведения массовых меропри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 (вблизи кинотеатра «Беларусь»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 (1 апреля по 1 октябр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 (вблизи кинотеатра «Беларусь»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 (1 апреля по 1 октябр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 (вблизи кинотеатра «Беларусь»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 (июль – август на период проведения школьного базар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 (вблизи остановки «Дом культуры»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ремя проведения массовых меропри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енина (вблизи дома № 98, остановка «Строитель»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договору аренд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енина, остановка общественного транспорта «Универсам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договору аренд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 Социалистическая (возле магазина «Евроопт»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договору аренд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14 Партизан (территория прилегающая к кладбищу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договору аренд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Головащенко, рядом с магазином № 6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договору аренд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енина, напротив дома № 4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договору аренд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Чехова, возле дома № 4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договору аренд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енина, (в районе остановочного пункта стоматологической поликлиники напротив дома № 213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договору аренд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вблизи магазина № 7 КУП «Слуцкторг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е (с 1 апреля по 1 октябр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вблизи магазина № 60 КУП «Универмаг «Слуцк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е (с 1 апреля по 1 октябр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</w:rPr>
            </w:pPr>
            <w:r>
              <w:rPr>
                <w:color w:val="000000"/>
              </w:rPr>
              <w:t xml:space="preserve">ул. Ленина, вблизи магазина «Три цены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е (с 1 апреля по 1 октябр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циалистическая, набережная реки Случ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, лоток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 с 1 июня по 31 авгус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ничная торговля продукцией цветоводства: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луцк, ул. Ленина (вблизи дома № 130, кинотеатра «Беларусь», Дома быта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, емкость для хранения и продажи товаров, корзина, лоток, тележк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 марта по 9 марта 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луцк, ул. Ленина (вблизи остановки «Дом культуры»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, емкость для хранения и продажи товаров, корзина, лоток, тележк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луцк, ул. 14 Партизан (вблизи дома № 4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, емкость для хранения и продажи товаров, корзина, лоток, тележк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ничная торговля новогодними елями:</w:t>
            </w:r>
          </w:p>
        </w:tc>
      </w:tr>
      <w:tr>
        <w:trPr>
          <w:trHeight w:val="15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луцк, ул. Ленина, вблизи магазина «Копеечк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, корзина, лоток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 декабря по 31 декабря ежегод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луцк, ул. Ленина, между Домом быта и КУП «Универмаг «Слуцк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, корзина, лоток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луцк, ул. Ленина,144 вблизи остановки «Дом культуры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, корзина, лоток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луцк, ул. Борисовца, вблизи лесхоз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, корзина, лоток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, предоставляемые по решениям (распоряжениям председателя) райисполкома: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луцк, ул. Ленина, 100</w:t>
            </w:r>
          </w:p>
        </w:tc>
        <w:tc>
          <w:tcPr>
            <w:tcW w:w="4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тационарные торговые объекты (палатка, лоток, корзина, тележка, автомагазин, емкость для хранения и продажи товаров)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ые ярмарки, выставки, выставки-ярмарки, ярмарки, ярмарки выходного дня, розничная торговля во время проведения праздничных и культурно – массовых меропри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луцк, (вблизи остановки «Дом культуры»)</w:t>
            </w:r>
          </w:p>
        </w:tc>
        <w:tc>
          <w:tcPr>
            <w:tcW w:w="4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, предоставляемые в аренду путем проведения аукциона (розничная торговля плодоовощной продукцией):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луцк, пересечение улиц Головащенко и Тутарино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й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 (согласно договору аренд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луцк, пересечении улиц Гагарина и Лени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 (согласно договору аренд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, предоставленные в аренду путем проведения аукциона (розничная торговля плодоовощной продукцией):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луцк, пересечении улиц Гагарина и Лени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 (согласно договору аренд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Слуцк, вблизи </w:t>
            </w:r>
            <w:r>
              <w:rPr>
                <w:color w:val="000000"/>
              </w:rPr>
              <w:t>магазина «Хит!Экспресс» по ул. Ленина, 213А (</w:t>
            </w:r>
            <w:r>
              <w:rPr/>
              <w:t xml:space="preserve">район </w:t>
            </w:r>
            <w:r>
              <w:rPr>
                <w:color w:val="000000"/>
              </w:rPr>
              <w:t>стоматологической поликлиники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 (согласно договору аренд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луцк, ул. Строителей (вблизи магазина «Евроопт»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 (согласно договору аренд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луцк, ул. Борисовца (вблизи магазина «Колосок»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 (согласно договору аренд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ничная торговля березовым соком (в свежем виде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луцк, ул. Борисовца, 9 (вблизи лесхоза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кость для хранения и продажи товаров, лоток, автоцистерн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-апрель 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ничная торговля живой рыбо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Слуцк, ул. Ленина, вблизи дома, 146 (между магазином № 58 и магазином «Копеечка»)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кость для хранения и продажи товаров, лоток, автоцистерн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луцк, ул. Чехова (вблизи магазина «Колосок»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кость для хранения и продажи товаров, лоток, автоцистерн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луцк, ул. Социалистическая (около мини - рынка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кость для хранения и продажи товаров, лоток, автоцистерн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, предоставляемые для розничной торговли продовольственными и непродовольственными товарами повседневного спрос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д. Кирово, ул. Первомайская, вблизи дома 15б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ильо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логодич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Клепчаны, ул. Титова, вблизи дома 15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ильо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логодич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Беличи, ул. Центральная, вблизи дома 8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ильо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логодич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Летковщина, ул. Новая, вблизи дома 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ильо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логодич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Целевичи, ул. Социалистическая, между домами 92 и 9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ильо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логодич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Ячево, ул. Центральная, возле остановочного пункта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ильо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логодич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Брановичи,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ул. Центральная, возле д. 4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ильон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логодич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е объекты общественного питан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ные ориентиры места размещения нестационарного объекта общественного питан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нестационарного объекта общественного питания в зависимости от форма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(период, сезон) размещения</w:t>
            </w:r>
          </w:p>
          <w:p>
            <w:pPr>
              <w:pStyle w:val="Normal"/>
              <w:jc w:val="center"/>
              <w:rPr/>
            </w:pPr>
            <w:r>
              <w:rPr/>
              <w:t>(работ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ест для размещения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луцк, ул. Ленина, вблизи дома, 146 (парковочное место между магазином № 58 и магазином «Копеечка»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удтрак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руглогодично</w:t>
            </w:r>
            <w:r>
              <w:rPr/>
              <w:t xml:space="preserve"> /согласно договору арен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луцк, ул. Ленина (парковочное место вблизи дома, 145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дтра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руглогодично/</w:t>
            </w:r>
            <w:r>
              <w:rPr/>
              <w:t xml:space="preserve"> согласно договору арен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, предоставляемые в аренду путем проведения аукциона (перечень мест размещения нестационарных объектов общественного питания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луцк, ул. Тутаринова (парковочное место вблизи дома, 4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дтрак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руглогодично/</w:t>
            </w:r>
            <w:r>
              <w:rPr/>
              <w:t>согласно договору арен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луцк, ул. Ленина (парковочное место вблизи дома, 31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дтрак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руглогодично/</w:t>
            </w:r>
            <w:r>
              <w:rPr/>
              <w:t>согласно договору арен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луцк, ул. Социалистическая (парковочное место вблизи дома, 144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дтрак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руглогодично/</w:t>
            </w:r>
            <w:r>
              <w:rPr/>
              <w:t>согласно договору арен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Нижний колонтитул Знак"/>
    <w:qFormat/>
    <w:rPr>
      <w:sz w:val="30"/>
      <w:szCs w:val="3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46:00Z</dcterms:created>
  <dc:creator>Admin</dc:creator>
  <dc:description/>
  <cp:keywords/>
  <dc:language>en-US</dc:language>
  <cp:lastModifiedBy>Дубовик Елена Васильевна</cp:lastModifiedBy>
  <cp:lastPrinted>2025-05-07T12:51:00Z</cp:lastPrinted>
  <dcterms:modified xsi:type="dcterms:W3CDTF">2025-05-14T13:55:00Z</dcterms:modified>
  <cp:revision>14</cp:revision>
  <dc:subject/>
  <dc:title>Перечень мест размещения нестационарных торговых объектов</dc:title>
</cp:coreProperties>
</file>