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ЕЧЕНЬ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емельных участков для реализации инвестиционных проектов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275"/>
        <w:gridCol w:w="2127"/>
        <w:gridCol w:w="2126"/>
        <w:gridCol w:w="2268"/>
        <w:gridCol w:w="1417"/>
        <w:gridCol w:w="1418"/>
        <w:gridCol w:w="1290"/>
        <w:gridCol w:w="1545"/>
      </w:tblGrid>
      <w:tr>
        <w:trPr>
          <w:trHeight w:val="2165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я (адрес)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(ориентиро-вочная) площадь земельного участка, гект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возможного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государственном органе (государственной организации), в который (которую) необходимо обращаться для заключения инвестиционн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беспеченности земельного участка инженерной и транспортной инфраструктурой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бъекте инвестиций, минимальном объеме инвестиций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бъектах недвижимос-ти, подлежащих сносу (при налич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роках реализации инвестиционного проекта (при налич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возможных льготах и (или) преференциях инвестору (инвесторам) и (или) организации, реализующей инвестиционный проект (при наличии)</w:t>
            </w:r>
          </w:p>
        </w:tc>
      </w:tr>
      <w:tr>
        <w:trPr>
          <w:trHeight w:val="173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луц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.Богдановича, 95 к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ле базы ОП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ий областной исполнитель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ключения (электроснабж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40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луц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.Богданович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км (севернее военсерви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ий областной исполнитель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ключения (электроснабжение, водоснаб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6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луц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Богданович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ет делится на несколько участ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ий областной исполнитель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ключения (электроснабжение, водоснаб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3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2">
    <w:name w:val="Основной текст Знак1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  <w:ind w:firstLine="643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64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1:00Z</dcterms:created>
  <dc:creator>Титан-shop</dc:creator>
  <dc:description/>
  <cp:keywords/>
  <dc:language>en-US</dc:language>
  <cp:lastModifiedBy>Шилович Светлана Васильевна</cp:lastModifiedBy>
  <cp:lastPrinted>2024-12-26T10:13:00Z</cp:lastPrinted>
  <dcterms:modified xsi:type="dcterms:W3CDTF">2025-05-28T12:31:00Z</dcterms:modified>
  <cp:revision>5</cp:revision>
  <dc:subject/>
  <dc:title/>
</cp:coreProperties>
</file>