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autoSpaceDE w:val="false"/>
        <w:ind w:left="1843" w:hanging="1843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autoSpaceDE w:val="false"/>
        <w:ind w:left="1843" w:hanging="1843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Определены виды деятельности, разрешенные для осуществления в качестве самостоятельной профессиональной деятельности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6"/>
        <w:gridCol w:w="2977"/>
      </w:tblGrid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textaligncente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textaligncente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</w:rPr>
              <w:t>Из кода группировки &lt;1&gt;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1. Аренда, прокат развлекательного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ортивного оборудования (велосипеды, коньки, туристическое снаряжение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litbywords"/>
              <w:spacing w:before="0" w:after="0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</w:rPr>
              <w:t>503, 7721, 7729, 7739, 9329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идеосъемка, видеомонт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litbywords"/>
              <w:spacing w:before="0" w:after="0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</w:rPr>
              <w:t>742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3. Восстановление компьютеров, ноутбуков, планшетных компьютеров после сбоя, ремонт, техническое обслуживание компьютеров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риферийного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6209, 9511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ыпас ск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2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5. Выполнение по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казам потребителей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&lt;2&gt;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готовки дровяной древес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6. Выполнение по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казам потребителей кладки (ремонта) печей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ами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99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7. Выполнение по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казам потребителей малярных, стеколь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4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8. Выполнение по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казам потребителей очистки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краски кровли, покраски ограждений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озяйственных постро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4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9. Выполнение по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казам потребителей штукатур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1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10. Выполнение по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казам потребителей прочих отделоч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11. Выполнение по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казам потребителей столярных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отницки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2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12. Выполнение по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казам потребителей работ по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становке (монтажу) потол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2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13. Выполнение по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казам потребителей работ по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стройству покрытий пола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лицовке стен, оклеиванию стен обо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14. Выполнение по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казам потребителей укладки тротуарной пли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1, 43999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15. Выполнение по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казам потребителей установки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монта дверных полотен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робок, окон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конных коробок, рам из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зличны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2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16. Выполнение работ (оказание услуг), включая передачу имущественных прав, по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казам иных физических лиц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или) организаций вне места нахождения заказчика (его филиала, иного обособленного структурного подразделения), территории или объекта, находящихся под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нтролем заказчика, с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пользованием глобальной компьютерной сети Интернет для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ыполнения таких работ (оказания таких услуг)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редачи результатов выполненных работ (оказанных услуг), включая передачу имущественных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ltextaligncente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Style w:val="Fakenonbreakingspace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17. Деятельность, осуществляемая по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казам потребителей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вязанная с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здравлением с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нем рождения, Новым годом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ыми праздниками независимо от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ста их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18. Деятельность по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ставке потребителям товаров на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м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1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19. Деятельность по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пированию, подготовке документов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чая специализированная офис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9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20. Деятельность по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исьменному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стному перев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21. Деятельность по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урдоперев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09, 881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22. Деятельность по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борке от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нега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ь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2, 8129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23. Декорирование с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менением ручного труда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струмента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&lt;4&gt;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едметов, предоставленных потребителем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&lt;5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24. Заточка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монт ножевых изделий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стр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, 3312, 95299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Изготовление дубликатов ключ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99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26. Изготовление с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менением ручного труда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струмента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пользование для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здания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ализации потребителям бижутерии, декорирования одежды мелких изделий из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lpaddingleft30px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9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lpaddingleft30px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9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lpaddingleft30px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й см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3, 32999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lpaddingleft30px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мерной гл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lpaddingleft30px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ксидной смолы</w:t>
            </w:r>
            <w:r>
              <w:rPr>
                <w:rStyle w:val="Fakenonbreakingspace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lpaddingleft30px"/>
              <w:spacing w:before="0" w:after="0"/>
              <w:rPr/>
            </w:pPr>
            <w:r>
              <w:rPr>
                <w:sz w:val="22"/>
                <w:szCs w:val="22"/>
              </w:rPr>
              <w:t>иных материалов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&lt;5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 2229, 23412, 25999, 32999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27. Изготовление с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менением ручного труда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струмента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ализация потребителям витражей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&lt;5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9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28. Изготовление из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зличных материалов с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менением ручного труда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струмента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ализация потребителям изделий ручной работы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&lt;5&gt;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lpaddingleft30px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ных руч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2223, 2349, 2572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lpaddingleft30px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ь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1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lpaddingleft30px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9, 323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lpaddingleft30px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9, 142, 23991, 32999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lpaddingleft30px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9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lpaddingleft30px"/>
              <w:spacing w:before="0" w:after="0"/>
              <w:rPr/>
            </w:pPr>
            <w:r>
              <w:rPr>
                <w:sz w:val="22"/>
                <w:szCs w:val="22"/>
              </w:rPr>
              <w:t>рамок для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отографий, рам для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ар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1, 16291, 1729, 2229, 23132, 2369, 25999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lpaddingleft30px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ых ре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1, 2229, 236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lpaddingleft30px"/>
              <w:spacing w:before="0" w:after="0"/>
              <w:rPr/>
            </w:pPr>
            <w:r>
              <w:rPr>
                <w:sz w:val="22"/>
                <w:szCs w:val="22"/>
              </w:rPr>
              <w:t>чехлов для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лефона, планшета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ч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1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lpaddingleft30px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дебных аксессуа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, 1414, 2572, 32999, 9003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29. Изготовление с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менением ручного труда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струмента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ализация потребителям мыла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&lt;5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, 2042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30. Изготовление с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менением ручного труда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струмента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ализация потребителям поздравительных открыток, альбомов для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отографий, папок без применения полиграфического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ипографского оборудования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&lt;5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3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31. Изготовление с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менением ручного труда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струмента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ализация потребителям свечей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&lt;5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9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32. Изготовление с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менением ручного труда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струмента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ализация потребителям сельскохозяйственного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адово-огородного инструмента или его частей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&lt;5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1, 2824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33. Изготовление с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менением ручного труда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струмента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ализация потребителям сооружений, инвентаря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надлежностей для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держания птиц, животных, пчел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&lt;5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, 15122, 16232, 16299, 25999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34. Изготовление с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менением ручного труда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струмента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ализация потребителям цветов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мпозиций, в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ом числе из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стительных материалов местного происхождения (за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ключением композиций из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живых цветов)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&lt;5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9, 8299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 Кошение т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1, 813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36. Ландшафтное проектирование; проектирование садов, парков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37. Моделирование предметов оформления интерьера, текстильных изделий, мебели, одежды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уви, предметов личного пользования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ытовых изделий (без изготовления таких моде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 Нанесение аквагри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9, 9609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39. Нанесение моментальной гравировки на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едметы, предоставленные потребите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99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 Настройка, ремонт музыкальных инстр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99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41. Обучение (без реализации содержания образовательных программ) работе на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рсональном компьютере, ноутбуке, планшетном компьютере, смартф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9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42. Обучение (без реализации содержания образовательных программ) изобразительному искусству, игре на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зыкальных инструментах, танцам, хореографии, вокалу, ораторскому искус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2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43. Оказание потребителям услуг по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ывозке (перевозке) дровяной древес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, 4947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 Оказание потребителям услуг по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чистке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борке жилых помещений, включая услуги химической чистки ковров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бели в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аких жилых помещениях</w:t>
            </w:r>
            <w:r>
              <w:rPr>
                <w:rStyle w:val="Fakenonbreakingspace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1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45. Оказание услуг по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ыращиванию сельскохозяйственной прод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1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46. Опорожнение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чистка по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казам потребителей выгребных ям, септических отстойников, сливов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лодцев сточных вод, обслуживание туалетов с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имической стерилиза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47. Парикмахерские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сметические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&lt;6&gt;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слуги, услуги по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аникюру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дикю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2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48. Переплет с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менением ручного труда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струмента страниц, предоставленных потребителем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&lt;5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49. Погрузка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згрузка груз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50. Постпроизводственная деятельность, связанная с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инофильмами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идеопродукцией, такая как монтаж, снабжение субтитрами, вставка заглавных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нечных титров, наложение субтитров, компьютерная графика, мультипликация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ьные эффек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2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51. Предоставление в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ренду одного объекта (части одного объекта) недвижимого имущества одному юридическому или физическому лицу, в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ом числе осуществляющему индивидуальную предпринимательскую деятельность, на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ании последовательно заключаемых договоров аренды (кроме имущества, сдача которого в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ренду не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пускается или ограничивается законодательными акта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52. Предоставление принадлежащих на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ве собственности физическому лицу жилых помещений, садовых домиков, дач иным физическим лицам для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раткосрочного проживания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&lt;7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53. Предоставление услуг, оказываемых при помощи автоматов для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змерения веса,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9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54. Предоставление услуг по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роблению зер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55. Предоставление услуг по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жиму с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56. Производство одежды (в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ом числе головных уборов) по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казам потреб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57. Производство по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казам потребителей обуви, стел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58. Производство по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казам потребителей постельного, столового, кухонного белья, кухонных полотенец, декоративных (диванных) подушек, штор, занавесок, постельных покрывал, чехлов для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идений автомобиля, руля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ых частей салона автомоби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, 15121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59. Работы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слуги по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рафическому дизай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60. Работы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слуги по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изайну интерье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61. Работы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слуги по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формлению (украшению) автомоби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9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62. Работы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слуги по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формлению (украшению) внутреннего пространства капитальных строений (зданий, сооружений), помещений, иных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9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 Разработка веб-сайтов, разработка программного обеспечения, его тес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, 63119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64. Распиловка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лка д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65. Реализация потребителям котят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щенков при условии содержания домашнего животного (кошки, соба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9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 Реализация потребителям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lpaddingleft30px"/>
              <w:spacing w:before="0" w:after="0"/>
              <w:rPr/>
            </w:pPr>
            <w:r>
              <w:rPr>
                <w:sz w:val="22"/>
                <w:szCs w:val="22"/>
              </w:rPr>
              <w:t>продукции цветоводства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екоративных растений при наличии документа, предусмотренного в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части второй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дпункта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.2 пункта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 стать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37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логового кодекса Республики Беларусь, а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акже их семян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или) расса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92, 013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lpaddingleft30px"/>
              <w:spacing w:before="0" w:after="0"/>
              <w:rPr/>
            </w:pPr>
            <w:r>
              <w:rPr>
                <w:sz w:val="22"/>
                <w:szCs w:val="22"/>
              </w:rPr>
              <w:t>животных (за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ключением котят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щенков, а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акже диких животных, обитающих в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словиях естественной свобод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lpaddingleft30px"/>
              <w:spacing w:before="0" w:after="0"/>
              <w:rPr/>
            </w:pPr>
            <w:r>
              <w:rPr>
                <w:sz w:val="22"/>
                <w:szCs w:val="22"/>
              </w:rPr>
              <w:t>самостоятельно изготовленных хлебобулочных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или) кондитерских изделий, готовой кулинарной прод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 1085, 10899, 5629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67. Ремонт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осстановление, включая перетяжку, меб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4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68. Ремонт по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казам потребителей коммуникационного оборудования, электронной бытовой техники, бытовой электрической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адовой техники, ручных инструментов, велосипедов, роликовых коньков, самокатов, электросамокатов, скейтбордов, электроскейтбордов, гироскутеров, сигвеев, моноколес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ых аналогич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, 45403, 9512, 9521, 9522, 9529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 Ремонт часов, обуви, сумок, чемоданов, зо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lpaddingleft30px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5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lpaddingleft30px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и, сумок, чемод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3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lpaddingleft30px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99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70. Ремонт швейных, трикотажных изделий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оловных уборов, ковров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вровых изде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91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71. Репетиторство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&lt;8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9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 Сборка меб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4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73. Содержание могил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ход за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и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3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74. Создание по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казам потребителей букетов, корзин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ых композиций из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довольственных товаров (за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ключением продовольственных товаров, относящихся к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дакцизным товар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 8299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75. Стирка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лаженье постельного белья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ругих вещей в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машних хозяйствах граждан, закупка продуктов, мытье посуды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готовление пищи в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машних хозяйствах граждан, внесение платы из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редств обслуживаемого лица за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льзование жилым помещением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жилищно-коммунальны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9, 88, 9601, 9609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76. Стрижка деревьев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устарников, в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ом числе фигур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77. Уборка озелененной территории от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истьев, скошенной травы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с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 Упаковка товаров, предоставленных потребите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litbywords"/>
              <w:spacing w:before="0" w:after="0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</w:rPr>
              <w:t>8292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79. Услуги по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держанию, уходу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рессировке домашних животных, кроме сельскохозяйственных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9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80. Услуги учителя-дефектолога (в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ом числе учителя-логопеда, тифлопедагога, сурдопедагога, олигофренопедагог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9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81. Установка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монт с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менением ручного труда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струмента по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казам потребителей сооружений, инвентаря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надлежностей для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держания птиц, животных, пч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99, 9523, 95291, 95299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82. Установка (крепление) в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машних хозяйствах предметов интерьера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ытовых изделий (за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ключением кондиционеров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азовых плит), монтаж встраиваемых кухонь, встраиваемых шкафов, антресо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, 4332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83. Установка (настройка) компьютеров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граммного обесп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84. Уход за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зрослыми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еть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85. Фотосъемка, изготовление фотографий, ретуширование, иные подобные фотоработы, за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ключением печатания на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кстильных изделиях, пластмассе, стекле, металле, дереве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ерам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litbywords"/>
              <w:spacing w:before="0" w:after="0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</w:rPr>
              <w:t>86. Художественное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литературное творчество (кроме деятельности журналистов, не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связанных договорными отношениями с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юридическими лицами, на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которые возложены функции редакции средств массовой информ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litbywords"/>
              <w:spacing w:before="0" w:after="0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</w:rPr>
              <w:t>9003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 Чистка салонов транспор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litbywords"/>
              <w:spacing w:before="0" w:after="0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</w:rPr>
              <w:t>452</w:t>
            </w:r>
          </w:p>
        </w:tc>
      </w:tr>
    </w:tbl>
    <w:p>
      <w:pPr>
        <w:pStyle w:val="Iltextindent095cm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Wordwrapper"/>
          <w:color w:val="242424"/>
          <w:sz w:val="20"/>
          <w:szCs w:val="20"/>
        </w:rPr>
        <w:t>--------------------------------</w:t>
      </w:r>
    </w:p>
    <w:p>
      <w:pPr>
        <w:pStyle w:val="Iltextindent095cm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Wordwrapper"/>
          <w:color w:val="242424"/>
          <w:sz w:val="20"/>
          <w:szCs w:val="20"/>
        </w:rPr>
        <w:t>&lt;1&gt;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Согласно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общегосударственному классификатору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Республики Беларусь ОКРБ 005-2011 "Виды экономической деятельности", утвержденному постановлением Государственного комитета по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стандартизации Республики Беларусь от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5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декабря 2011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г. N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85.</w:t>
      </w:r>
    </w:p>
    <w:p>
      <w:pPr>
        <w:pStyle w:val="Iltextindent095cm"/>
        <w:shd w:fill="FFFFFF" w:val="clear"/>
        <w:spacing w:before="0" w:after="0"/>
        <w:jc w:val="both"/>
        <w:rPr>
          <w:color w:val="242424"/>
          <w:sz w:val="20"/>
          <w:szCs w:val="20"/>
        </w:rPr>
      </w:pPr>
      <w:r>
        <w:rPr>
          <w:rStyle w:val="Wordwrapper"/>
          <w:color w:val="242424"/>
          <w:sz w:val="20"/>
          <w:szCs w:val="20"/>
        </w:rPr>
        <w:t>&lt;2&gt;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Для целей настоящего приложения под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потребителем понимается физическое лицо, имеющее намерение заказать или приобрести либо заказывающее, приобретающее или использующее товары (работы, услуги) исключительно для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личных, бытовых, семейных и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иных нужд, не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связанных с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осуществлением предпринимательской деятельности.</w:t>
      </w:r>
    </w:p>
    <w:p>
      <w:pPr>
        <w:pStyle w:val="Iltextindent095cm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Wordwrapper"/>
          <w:color w:val="242424"/>
          <w:sz w:val="20"/>
          <w:szCs w:val="20"/>
        </w:rPr>
        <w:t>&lt;3&gt;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Для целей настоящего приложения под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доставкой товаров на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дом понимается доставка потребителю по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указанному им адресу товара, приобретенного этим потребителем.</w:t>
      </w:r>
    </w:p>
    <w:p>
      <w:pPr>
        <w:pStyle w:val="Iltextindent095cm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Wordwrapper"/>
          <w:color w:val="242424"/>
          <w:sz w:val="20"/>
          <w:szCs w:val="20"/>
        </w:rPr>
        <w:t>&lt;4&gt;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Для целей настоящего приложения под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инструментом понимаются устройство, механизм, станок, иное оборудование (за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исключением промышленных машин и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оборудования, предназначенных для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использования в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промышленном производстве), без использования которых осуществлять виды самостоятельной профессиональной деятельности не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представляется возможным.</w:t>
      </w:r>
    </w:p>
    <w:p>
      <w:pPr>
        <w:pStyle w:val="Iltextindent095cm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Wordwrapper"/>
          <w:color w:val="242424"/>
          <w:sz w:val="20"/>
          <w:szCs w:val="20"/>
        </w:rPr>
        <w:t>&lt;5&gt;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Использование при осуществлении деятельности бивней или клыков слона, бегемота, моржа, нарвала и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кабана, рога носорога, зубов всех животных, а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также драгоценных металлов и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драгоценных камней и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металлов не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допускается.</w:t>
      </w:r>
    </w:p>
    <w:p>
      <w:pPr>
        <w:pStyle w:val="Iltextindent095cm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Wordwrapper"/>
          <w:color w:val="242424"/>
          <w:sz w:val="20"/>
          <w:szCs w:val="20"/>
        </w:rPr>
        <w:t>&lt;6&gt;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Для целей настоящего приложения под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косметическими услугами понимаются оказываемые без использования физиотерапевтической аппаратуры:</w:t>
      </w:r>
    </w:p>
    <w:p>
      <w:pPr>
        <w:pStyle w:val="Iltextindent095cm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Wordwrapper"/>
          <w:color w:val="242424"/>
          <w:sz w:val="20"/>
          <w:szCs w:val="20"/>
        </w:rPr>
        <w:t>гигиенические услуги по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уходу за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кожей, включающие:</w:t>
      </w:r>
    </w:p>
    <w:p>
      <w:pPr>
        <w:pStyle w:val="Iltextindent095cm"/>
        <w:shd w:fill="FFFFFF" w:val="clear"/>
        <w:spacing w:before="0" w:after="0"/>
        <w:ind w:firstLine="450"/>
        <w:jc w:val="both"/>
        <w:rPr/>
      </w:pPr>
      <w:r>
        <w:rPr>
          <w:color w:val="242424"/>
          <w:sz w:val="20"/>
          <w:szCs w:val="20"/>
        </w:rPr>
        <w:t>1)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color w:val="242424"/>
          <w:sz w:val="20"/>
          <w:szCs w:val="20"/>
        </w:rPr>
        <w:t>консультации по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color w:val="242424"/>
          <w:sz w:val="20"/>
          <w:szCs w:val="20"/>
        </w:rPr>
        <w:t>уходу за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color w:val="242424"/>
          <w:sz w:val="20"/>
          <w:szCs w:val="20"/>
        </w:rPr>
        <w:t>кожей, подбор парфюмерно-косметической продукции и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color w:val="242424"/>
          <w:sz w:val="20"/>
          <w:szCs w:val="20"/>
        </w:rPr>
        <w:t>рекомендации по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color w:val="242424"/>
          <w:sz w:val="20"/>
          <w:szCs w:val="20"/>
        </w:rPr>
        <w:t>ее применению;</w:t>
      </w:r>
    </w:p>
    <w:p>
      <w:pPr>
        <w:pStyle w:val="Iltextindent095cm"/>
        <w:shd w:fill="FFFFFF" w:val="clear"/>
        <w:spacing w:before="0" w:after="0"/>
        <w:ind w:firstLine="450"/>
        <w:jc w:val="both"/>
        <w:rPr/>
      </w:pPr>
      <w:r>
        <w:rPr>
          <w:color w:val="242424"/>
          <w:sz w:val="20"/>
          <w:szCs w:val="20"/>
        </w:rPr>
        <w:t>2)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color w:val="242424"/>
          <w:sz w:val="20"/>
          <w:szCs w:val="20"/>
        </w:rPr>
        <w:t>ручной косметический и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color w:val="242424"/>
          <w:sz w:val="20"/>
          <w:szCs w:val="20"/>
        </w:rPr>
        <w:t>(или) гигиенический массаж;</w:t>
      </w:r>
    </w:p>
    <w:p>
      <w:pPr>
        <w:pStyle w:val="Iltextindent095cm"/>
        <w:shd w:fill="FFFFFF" w:val="clear"/>
        <w:spacing w:before="0" w:after="0"/>
        <w:ind w:firstLine="450"/>
        <w:jc w:val="both"/>
        <w:rPr/>
      </w:pPr>
      <w:r>
        <w:rPr>
          <w:color w:val="242424"/>
          <w:sz w:val="20"/>
          <w:szCs w:val="20"/>
        </w:rPr>
        <w:t>3)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color w:val="242424"/>
          <w:sz w:val="20"/>
          <w:szCs w:val="20"/>
        </w:rPr>
        <w:t>ручную гигиеническую чистку кожи;</w:t>
      </w:r>
    </w:p>
    <w:p>
      <w:pPr>
        <w:pStyle w:val="Iltextindent095cm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Wordwrapper"/>
          <w:color w:val="242424"/>
          <w:sz w:val="20"/>
          <w:szCs w:val="20"/>
        </w:rPr>
        <w:t>4)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косметический уход за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кожей с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применением парфюмерно-косметической продукции (за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исключением химического пилинга);</w:t>
      </w:r>
    </w:p>
    <w:p>
      <w:pPr>
        <w:pStyle w:val="Iltextindent095cm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Wordwrapper"/>
          <w:color w:val="242424"/>
          <w:sz w:val="20"/>
          <w:szCs w:val="20"/>
        </w:rPr>
        <w:t>эстетическая коррекция волосяного покрова методом депиляции.</w:t>
      </w:r>
    </w:p>
    <w:p>
      <w:pPr>
        <w:pStyle w:val="Iltextindent095cm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Wordwrapper"/>
          <w:color w:val="242424"/>
          <w:sz w:val="20"/>
          <w:szCs w:val="20"/>
        </w:rPr>
        <w:t>&lt;7&gt;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Для целей настоящего приложения под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предоставлением мест для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краткосрочного проживания понимается предоставление жилых помещений, садовых домиков, дач по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заключенным в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календарном году двум и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более договорам, продолжительность каждого из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которых не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превышает пятнадцати календарных дней.</w:t>
      </w:r>
    </w:p>
    <w:p>
      <w:pPr>
        <w:pStyle w:val="Iltextindent095cm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Wordwrapper"/>
          <w:color w:val="242424"/>
          <w:sz w:val="20"/>
          <w:szCs w:val="20"/>
        </w:rPr>
        <w:t>&lt;8&gt;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Для целей настоящего приложения под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репетиторством понимаются консультативные услуги, оказываемые обучающимся при получении ими основного образования, по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отдельным учебным предметам (предметам), учебным дисциплинам (дисциплинам), образовательным областям, темам, в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том числе помощь в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подготовке к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централизованному тестированию.</w:t>
      </w:r>
    </w:p>
    <w:p>
      <w:pPr>
        <w:pStyle w:val="Normal"/>
        <w:autoSpaceDE w:val="false"/>
        <w:ind w:left="1843" w:hanging="1843"/>
        <w:jc w:val="center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Normal"/>
        <w:autoSpaceDE w:val="false"/>
        <w:ind w:left="1843" w:hanging="184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843" w:hanging="184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843" w:hanging="184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843" w:hanging="184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843" w:hanging="1843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1843" w:hanging="1843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1843" w:hanging="1843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1843" w:hanging="1843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1843" w:hanging="1843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1843" w:hanging="1843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73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Wordwrapper">
    <w:name w:val="word-wrapper"/>
    <w:qFormat/>
    <w:rPr/>
  </w:style>
  <w:style w:type="character" w:styleId="Hiddenelement">
    <w:name w:val="hidden-element"/>
    <w:qFormat/>
    <w:rPr/>
  </w:style>
  <w:style w:type="character" w:styleId="Fakenonbreakingspace">
    <w:name w:val="fake-non-breaking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ltextindent095cm">
    <w:name w:val="il-text-indent_0_95cm"/>
    <w:basedOn w:val="Normal"/>
    <w:qFormat/>
    <w:pPr>
      <w:spacing w:before="280" w:after="280"/>
    </w:pPr>
    <w:rPr/>
  </w:style>
  <w:style w:type="paragraph" w:styleId="Iltextaligncenter">
    <w:name w:val="il-text-align_center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plitbywords">
    <w:name w:val="split-by-words"/>
    <w:basedOn w:val="Normal"/>
    <w:qFormat/>
    <w:pPr>
      <w:spacing w:before="280" w:after="280"/>
    </w:pPr>
    <w:rPr/>
  </w:style>
  <w:style w:type="paragraph" w:styleId="Ilpaddingleft30px">
    <w:name w:val="il-padding-left_30p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20:00Z</dcterms:created>
  <dc:creator>Admin</dc:creator>
  <dc:description/>
  <cp:keywords/>
  <dc:language>en-US</dc:language>
  <cp:lastModifiedBy>Пользователь Windows</cp:lastModifiedBy>
  <cp:lastPrinted>2024-01-10T11:57:00Z</cp:lastPrinted>
  <dcterms:modified xsi:type="dcterms:W3CDTF">2024-07-16T05:24:00Z</dcterms:modified>
  <cp:revision>4</cp:revision>
  <dc:subject/>
  <dc:title>В соответствии с п</dc:title>
</cp:coreProperties>
</file>