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1843" w:hanging="1843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Определены виды деятельности, разрешенные для осуществления в качестве индивидуального предпринимателя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6"/>
        <w:gridCol w:w="739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text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ировки &lt;1&gt;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text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text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Style w:val="Fakenonbreakingspace"/>
                <w:sz w:val="22"/>
                <w:szCs w:val="22"/>
              </w:rPr>
              <w:t> 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деятельность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области связи &lt;2&gt;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text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Style w:val="Fakenonbreakingspace"/>
                <w:sz w:val="22"/>
                <w:szCs w:val="22"/>
              </w:rPr>
              <w:t> 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деятельность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еспечению пожарной безопасност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&lt;2&gt;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text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Style w:val="Fakenonbreakingspace"/>
                <w:sz w:val="22"/>
                <w:szCs w:val="22"/>
              </w:rPr>
              <w:t> 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деятельность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ведению судебных экспертиз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&lt;2&gt;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text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Style w:val="Fakenonbreakingspace"/>
                <w:sz w:val="22"/>
                <w:szCs w:val="22"/>
              </w:rPr>
              <w:t> 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деятельность, связанная с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воздействием на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окружающую среду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&lt;2&gt;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text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Style w:val="Fakenonbreakingspace"/>
                <w:sz w:val="22"/>
                <w:szCs w:val="22"/>
              </w:rPr>
              <w:t> 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деятельность, связанная с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драгоценными металлами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драгоценными камнями (за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исключением аффинажа драгоценных металлов, рекуперации драгоценных камней, оптовой торговли драгоценными металлами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драгоценными камнями, скупки драгоценных металлов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драгоценных камней у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граждан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изделиях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ломе, сбор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переработки лом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отходов драгоценных металлов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(или) отходов драгоценных камней, поступающих от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юридических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физических лиц)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&lt;2&gt;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text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Style w:val="Fakenonbreakingspace"/>
                <w:sz w:val="22"/>
                <w:szCs w:val="22"/>
              </w:rPr>
              <w:t> 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деятельность, связанная с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удоустройством за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елами Республики Беларусь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&lt;2&gt;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text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Style w:val="Fakenonbreakingspace"/>
                <w:sz w:val="22"/>
                <w:szCs w:val="22"/>
              </w:rPr>
              <w:t> 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деятельность, связанная с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сбором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распространением информации 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физических лицах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целях их знакомства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&lt;2&gt;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text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Style w:val="Fakenonbreakingspace"/>
                <w:sz w:val="22"/>
                <w:szCs w:val="22"/>
              </w:rPr>
              <w:t> 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полиграфическая деятельность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&lt;2&gt;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text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Style w:val="Fakenonbreakingspace"/>
                <w:sz w:val="22"/>
                <w:szCs w:val="22"/>
              </w:rPr>
              <w:t> 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экспертиза товаров (результатов выполненных работ, оказанных услуг), достоверности информации 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оваре (работе, услуге)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&lt;3&gt;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 секции 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СЕЛЬСКОЕ, ЛЕСНОЕ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РЫБНОЕ ХОЗЯЙСТВО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выращивание зерновых культур, бобовых культур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семян масличных культур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выращивание овощей, бахчевых, корнеплодных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клубнеплодных культур, грибо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табак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лубяных культур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выращивание прочих одно- или двухлетних культур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многолетних культур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производство продукции питомнико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прочих видов животных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, способствующая растениеводству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, способствующая животноводству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лесозаготовк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&lt;4&gt;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 секции С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АЯ ПРОМЫШЛЕННОСТЬ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оизводство хлебобулочных изделий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чных кондитерских изделий недлительного хране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производство сухарных, бараночных, мучных кондитерских изделий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прочих хлебобулочных изделий, предназначенных для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длительного хране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оизводство готовых кормов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рмовых добавок для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ельскохозяйственных животных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производство готовых кормов для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домашних животных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производство готовых текстильных изделий, кроме одежд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производство сетей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изделий из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веревок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производство прочей верхней одежд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нательного бель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головных уборо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производство прочих видов одежды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аксессуаров, не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включенных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другие группировк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оизводство прочей вязаной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икотажной одежд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оизводство дорожных принадлежностей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огичных издел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производство деревянных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пробковых изделий, кроме мебели; производство изделий из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соломки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материалов для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плете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оизводство изделий из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умаги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ртон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ечатание прочей полиграфической продукции, не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ключенной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ругие группировк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деятельность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готовке материалов к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чати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пространению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брошюровочно-переплетная, отделочная деятельность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сопутствующие услуг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резиновых издел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ластмассовых издел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формование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работка листового стекл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олых стеклянных издел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оизводство прочих фарфоровых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ерамических издел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оизводство строительных изделий из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тон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оизводство гипсовых изделий для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роительных целе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оизводство изделий из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сбестоцемент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локнистого цемент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оизводство прочих изделий из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тона, строительного гипс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мент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езка, обработк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делка камн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, не включенных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ругие группировк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производство строительных металлических конструкций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издел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обработка металлов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нанесение покрытий на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металлы; основные технологические процессы машинострое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оизводство ножевых изделий, инструментов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мочно-скобяных издел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производство прочих готовых металлических издел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оизводство электрораспределительной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гулирующей аппаратур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светительного оборудова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оизводство прочего электрооборудования, не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ключенного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ругие группировк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ебел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оизводство ювелирных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огичных издел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производство бижутерии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аналогичных издел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узыкальных инструменто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портивных товаро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оизводство игр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грушек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производство ортопедических приспособлен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оизводство различных изделий, не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ключенных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ругие группировк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емонт машин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орудования общего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ьного назначе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ремонт электронного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оптического оборудова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ремонт электрического оборудова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ремонт, техническое обслуживание прочих транспортных средств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оборудова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ремонт прочего оборудова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 секции Е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ВОДОСНАБЖЕНИЕ; СБОР, ОБРАБОТК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УДАЛЕНИЕ ОТХОДОВ, ДЕЯТЕЛЬНОСТЬ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ЛИКВИДАЦИИ ЗАГРЯЗНЕН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бор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работка сточных вод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 секции F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троительство трубопроводо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&lt;5&gt;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ые работ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ые работ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ехнические работ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изоляционные работ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монтаж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установка прочего инженерного оборудования, не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включенного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другие группировк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ные работ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столярные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плотницкие работ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устройство покрытий пол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лицовка стен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малярные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екольные работ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прочие отделочные работ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пециальные строительные работ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 секции G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ПТОВАЯ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ЗНИЧНАЯ ТОРГОВЛЯ; РЕМОНТ АВТОМОБИЛЕЙ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ТОЦИКЛО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розничная торговля прочими транспортными средствам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техническое обслуживание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монт автомобиле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озничная торговля автомобильными деталями, узлами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надлежностями для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втомобиле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розничная торговля мотоциклами, их деталями, узлами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принадлежностям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&lt;6&gt;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техническое обслуживание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монт мотоцикло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озничная торговля, за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ключением торговли автомобилями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тоциклам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 секции H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ТРАНСПОРТНАЯ ДЕЯТЕЛЬНОСТЬ, СКЛАДИРОВАНИЕ, ПОЧТОВАЯ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КУРЬЕРСКАЯ ДЕЯТЕЛЬНОСТЬ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деятельность прочего пассажирского сухопутного транспорта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&lt;7&gt;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деятельность грузового автомобильного транспорт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предоставление услуг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переезду (перемещению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деятельность пассажирского речного транспорт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ассажирского воздушного транспорт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прочая вспомогательная деятельность сухопутного транспорта, не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включенная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другие группировк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&lt;8&gt;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прочая вспомогательная деятельность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области перевозок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деятельность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местной доставке товаров на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дом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&lt;9&gt;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 секции I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УСЛУГИ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РЕМЕННОМУ ПРОЖИВАНИЮ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ИТАНИЮ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едоставление жилья на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ходные дни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ие периоды краткосрочного прожива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услуги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щественному питанию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 секции J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ИНФОРМАЦИЯ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ВЯЗЬ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деятельность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производству кино-, видеофильмов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телевизионных программ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&lt;10&gt;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остпроизводственный этап изготовления кино-, видеофильмов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левизионных программ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деятельность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фере звукозаписи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дания музыкальных произведен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компьютерное программирование, консультационные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другие сопутствующие услуг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прочая обработка данных, предоставление услуг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размещению информации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связанная с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этим деятельность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&lt;11&gt;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 секции К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ФИНАНСОВАЯ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СТРАХОВАЯ ДЕЯТЕЛЬНОСТЬ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прочая вспомогательная деятельность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сфере финансовых услуг, кроме страхования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дополнительного пенсионного обеспече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деятельность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ценке страховых рисков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бытко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 секции L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ОПЕРАЦИИ С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НЕДВИЖИМЫМ ИМУЩЕСТВОМ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окупк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дажа собственного недвижимого имуществ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дача внаем собственного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рендуемого недвижимого имуществ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 секции M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ОФЕССИОНАЛЬНАЯ, НАУЧНАЯ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АЯ ДЕЯТЕЛЬНОСТЬ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0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очая деятельность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ласти права (за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ключением оказания юридических услуг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&lt;12&gt;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деятельность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области бухгалтерского учет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аудита; консультирование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налогообложению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консультирование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просам коммерческой деятельности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ее консультирование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просам управле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деятельность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области архитектуры, инженерных изысканий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предоставление технических консультаций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этих областях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научные исследования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разработки</w:t>
            </w:r>
            <w:r>
              <w:rPr>
                <w:rStyle w:val="Fakenonbreakingspace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ая деятельность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пециализированные работы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изайну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деятельность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ласти фотографи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деятельность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исьменному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ному переводу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0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иная профессиональная, научная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ая деятельность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ая деятельность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 секции N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ДЕЯТЕЛЬНОСТЬ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ФЕРЕ АДМИНИСТРАТИВНЫХ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СПОМОГАТЕЛЬНЫХ УСЛУГ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, прокат, лизинг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деятельность агентств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удоустройству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гентская деятельность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0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ое обслуживание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бщая чистк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борка здан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организация конференций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профессиональных выставок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очая деятельность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оставлению вспомогательных коммерческих услуг, не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ключенная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ругие группировк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 секции Р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образование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области физической культуры, спорт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отдых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бразование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ласти культур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прочие виды образования, не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включенные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другие группировк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&lt;13&gt;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 секции Q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ЗДРАВООХРАНЕНИЕ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ЦИАЛЬНЫЕ УСЛУГ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медицинская,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том числе стоматологическая, практик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0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деятельность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хране здоровья, осуществляемая работниками, имеющими среднее специальное медицинское образование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0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очая деятельность п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хране здоровья, не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ключенная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ругие группировк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&lt;14&gt;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услуг без обеспечения прожива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 секции R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ТВОРЧЕСТВО, СПОРТ, РАЗВЛЕЧЕНИЯ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ОТДЫХ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деятельность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фере исполнительских искусст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, способствующая проведению культурно-зрелищных мероприят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художественное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итературное творчество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&lt;15&gt;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деятельность в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области физической культуры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спорта, организации отдыха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развлечений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rStyle w:val="Wordwrapper"/>
                <w:sz w:val="22"/>
                <w:szCs w:val="22"/>
              </w:rPr>
              <w:t>&lt;16&gt;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 секции S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ПРЕДОСТАВЛЕНИЕ ПРОЧИХ ВИДОВ УСЛУГ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емонт компьютеров, предметов личного пользования и</w:t>
            </w:r>
            <w:r>
              <w:rPr>
                <w:rStyle w:val="Fakenonbreaking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ытовых издел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litbywords"/>
              <w:spacing w:before="0" w:after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предоставление прочих индивидуальных услуг</w:t>
            </w:r>
          </w:p>
        </w:tc>
      </w:tr>
    </w:tbl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--------------------------------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&lt;1&gt;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Согласно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общегосударственному классификатору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Республики Беларусь ОКРБ 005-2011 "Виды экономической деятельности", утвержденному постановлением Государственного комитета по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стандартизации Республики Беларусь от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5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декабря 2011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г. N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85.</w:t>
      </w:r>
    </w:p>
    <w:p>
      <w:pPr>
        <w:pStyle w:val="Iltextindent095cm"/>
        <w:shd w:fill="FFFFFF" w:val="clear"/>
        <w:spacing w:before="0" w:after="0"/>
        <w:ind w:firstLine="450"/>
        <w:jc w:val="both"/>
        <w:rPr/>
      </w:pPr>
      <w:r>
        <w:rPr>
          <w:color w:val="242424"/>
          <w:sz w:val="20"/>
          <w:szCs w:val="20"/>
        </w:rPr>
        <w:t>&lt;2&gt;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Согласно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Закону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Республики Беларусь от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14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октября 2022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г. N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213-З "О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лицензировании".</w:t>
      </w:r>
    </w:p>
    <w:p>
      <w:pPr>
        <w:pStyle w:val="Iltextindent095cm"/>
        <w:shd w:fill="FFFFFF" w:val="clear"/>
        <w:spacing w:before="0" w:after="0"/>
        <w:ind w:firstLine="450"/>
        <w:jc w:val="both"/>
        <w:rPr/>
      </w:pPr>
      <w:r>
        <w:rPr>
          <w:color w:val="242424"/>
          <w:sz w:val="20"/>
          <w:szCs w:val="20"/>
        </w:rPr>
        <w:t>&lt;3&gt;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Согласно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постановлению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Совета Министров Республики Беларусь от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14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января 2009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г. N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26 "О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некоторых вопросах защиты прав потребителей".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&lt;4&gt;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При заключении договора на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оказание услуг с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лесопользователем, не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являющимся индивидуальным предпринимателем, а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также в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случае приобретения индивидуальным предпринимателем древесины на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корню.</w:t>
      </w:r>
    </w:p>
    <w:p>
      <w:pPr>
        <w:pStyle w:val="Iltextindent095cm"/>
        <w:shd w:fill="FFFFFF" w:val="clear"/>
        <w:spacing w:before="0" w:after="0"/>
        <w:ind w:firstLine="450"/>
        <w:jc w:val="both"/>
        <w:rPr/>
      </w:pPr>
      <w:r>
        <w:rPr>
          <w:color w:val="242424"/>
          <w:sz w:val="20"/>
          <w:szCs w:val="20"/>
        </w:rPr>
        <w:t>&lt;5&gt;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В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части бурения водяных скважин диаметром не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более 80 миллиметров.</w:t>
      </w:r>
    </w:p>
    <w:p>
      <w:pPr>
        <w:pStyle w:val="Iltextindent095cm"/>
        <w:shd w:fill="FFFFFF" w:val="clear"/>
        <w:spacing w:before="0" w:after="0"/>
        <w:ind w:firstLine="450"/>
        <w:jc w:val="both"/>
        <w:rPr/>
      </w:pPr>
      <w:r>
        <w:rPr>
          <w:color w:val="242424"/>
          <w:sz w:val="20"/>
          <w:szCs w:val="20"/>
        </w:rPr>
        <w:t>&lt;6&gt;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Кроме розничной торговли мотоциклами.</w:t>
      </w:r>
    </w:p>
    <w:p>
      <w:pPr>
        <w:pStyle w:val="Iltextindent095cm"/>
        <w:shd w:fill="FFFFFF" w:val="clear"/>
        <w:spacing w:before="0" w:after="0"/>
        <w:ind w:firstLine="450"/>
        <w:jc w:val="both"/>
        <w:rPr/>
      </w:pPr>
      <w:r>
        <w:rPr>
          <w:color w:val="242424"/>
          <w:sz w:val="20"/>
          <w:szCs w:val="20"/>
        </w:rPr>
        <w:t>&lt;7&gt;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Кроме деятельности, соответствующей коду группировки 49312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- 49315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в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общегосударственном классификаторе Республики Беларусь ОКРБ 005-2011 "Виды экономической деятельности".</w:t>
      </w:r>
    </w:p>
    <w:p>
      <w:pPr>
        <w:pStyle w:val="Iltextindent095cm"/>
        <w:shd w:fill="FFFFFF" w:val="clear"/>
        <w:spacing w:before="0" w:after="0"/>
        <w:ind w:firstLine="450"/>
        <w:jc w:val="both"/>
        <w:rPr/>
      </w:pPr>
      <w:r>
        <w:rPr>
          <w:color w:val="242424"/>
          <w:sz w:val="20"/>
          <w:szCs w:val="20"/>
        </w:rPr>
        <w:t>&lt;8&gt;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В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части услуг буксировки и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технической помощи на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дорогах.</w:t>
      </w:r>
    </w:p>
    <w:p>
      <w:pPr>
        <w:pStyle w:val="Iltextindent095cm"/>
        <w:shd w:fill="FFFFFF" w:val="clear"/>
        <w:spacing w:before="0" w:after="0"/>
        <w:ind w:firstLine="450"/>
        <w:jc w:val="both"/>
        <w:rPr/>
      </w:pPr>
      <w:r>
        <w:rPr>
          <w:color w:val="242424"/>
          <w:sz w:val="20"/>
          <w:szCs w:val="20"/>
        </w:rPr>
        <w:t>&lt;9&gt;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Для целей настоящего приложения под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местной доставкой товаров на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дом понимается доставка физическому лицу по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указанному им адресу товара, приобретенного этим физическим лицом в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целях последующего использования для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личного потребления.</w:t>
      </w:r>
    </w:p>
    <w:p>
      <w:pPr>
        <w:pStyle w:val="Iltextindent095cm"/>
        <w:shd w:fill="FFFFFF" w:val="clear"/>
        <w:spacing w:before="0" w:after="0"/>
        <w:ind w:firstLine="450"/>
        <w:jc w:val="both"/>
        <w:rPr/>
      </w:pPr>
      <w:r>
        <w:rPr>
          <w:color w:val="242424"/>
          <w:sz w:val="20"/>
          <w:szCs w:val="20"/>
        </w:rPr>
        <w:t>&lt;10&gt;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Для целей настоящего приложения под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телевизионной программой понимаются отдельные аудиовизуальные сообщения и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(или) материалы (передачи), аудиовизуальные произведения, телепередачи.</w:t>
      </w:r>
    </w:p>
    <w:p>
      <w:pPr>
        <w:pStyle w:val="Iltextindent095cm"/>
        <w:shd w:fill="FFFFFF" w:val="clear"/>
        <w:spacing w:before="0" w:after="0"/>
        <w:ind w:firstLine="450"/>
        <w:jc w:val="both"/>
        <w:rPr/>
      </w:pPr>
      <w:r>
        <w:rPr>
          <w:color w:val="242424"/>
          <w:sz w:val="20"/>
          <w:szCs w:val="20"/>
        </w:rPr>
        <w:t>&lt;11&gt;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В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части предоставления места и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времени для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рекламы в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глобальной компьютерной сети Интернет (кроме рекламы в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средствах массовой информации в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глобальной компьютерной сети Интернет).</w:t>
      </w:r>
    </w:p>
    <w:p>
      <w:pPr>
        <w:pStyle w:val="Iltextindent095cm"/>
        <w:shd w:fill="FFFFFF" w:val="clear"/>
        <w:spacing w:before="0" w:after="0"/>
        <w:ind w:firstLine="450"/>
        <w:jc w:val="both"/>
        <w:rPr/>
      </w:pPr>
      <w:r>
        <w:rPr>
          <w:color w:val="242424"/>
          <w:sz w:val="20"/>
          <w:szCs w:val="20"/>
        </w:rPr>
        <w:t>&lt;12&gt;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Для целей настоящего приложения термин "оказание юридических услуг" имеет значение, определенное абзацами пятым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- двадцатым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статьи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221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Закона Республики Беларусь "О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лицензировании".</w:t>
      </w:r>
    </w:p>
    <w:p>
      <w:pPr>
        <w:pStyle w:val="Iltextindent095cm"/>
        <w:shd w:fill="FFFFFF" w:val="clear"/>
        <w:spacing w:before="0" w:after="0"/>
        <w:ind w:firstLine="450"/>
        <w:jc w:val="both"/>
        <w:rPr/>
      </w:pPr>
      <w:r>
        <w:rPr>
          <w:color w:val="242424"/>
          <w:sz w:val="20"/>
          <w:szCs w:val="20"/>
        </w:rPr>
        <w:t>&lt;13&gt;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В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рамках реализации образовательной программы обучающих курсов (лекториев, тематических семинаров, практикумов, тренингов, офицерских курсов и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иных видов обучающих курсов), образовательной программы курсов целевого назначения или образовательной программы совершенствования возможностей и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color w:val="242424"/>
          <w:sz w:val="20"/>
          <w:szCs w:val="20"/>
        </w:rPr>
        <w:t>способностей личности.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&lt;14&gt;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Кроме деятельности по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организации и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производству всех видов медицинских судебных экспертиз.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&lt;15&gt;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Кроме деятельности журналистов, не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связанных договорными отношениями с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юридическими лицами, на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которые возложены функции редакции средств массовой информации.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color w:val="242424"/>
          <w:sz w:val="20"/>
          <w:szCs w:val="20"/>
        </w:rPr>
        <w:t>&lt;16&gt;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Кроме деятельности спортивных лиг и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регулирующих органов, предоставления национальными парками услуг в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области охоты и</w:t>
      </w:r>
      <w:r>
        <w:rPr>
          <w:rStyle w:val="Fakenonbreakingspace"/>
          <w:color w:val="242424"/>
          <w:sz w:val="20"/>
          <w:szCs w:val="20"/>
        </w:rPr>
        <w:t> </w:t>
      </w:r>
      <w:r>
        <w:rPr>
          <w:rStyle w:val="Wordwrapper"/>
          <w:color w:val="242424"/>
          <w:sz w:val="20"/>
          <w:szCs w:val="20"/>
        </w:rPr>
        <w:t>рыболовства.</w:t>
      </w:r>
    </w:p>
    <w:p>
      <w:pPr>
        <w:pStyle w:val="Normal"/>
        <w:autoSpaceDE w:val="false"/>
        <w:jc w:val="center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sectPr>
      <w:type w:val="nextPage"/>
      <w:pgSz w:w="11906" w:h="16838"/>
      <w:pgMar w:left="1701" w:right="73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qFormat/>
    <w:rPr/>
  </w:style>
  <w:style w:type="character" w:styleId="Hiddenelement">
    <w:name w:val="hidden-element"/>
    <w:qFormat/>
    <w:rPr/>
  </w:style>
  <w:style w:type="character" w:styleId="Fakenonbreakingspace">
    <w:name w:val="fake-non-breaking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Iltextaligncenter">
    <w:name w:val="il-text-align_center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plitbywords">
    <w:name w:val="split-by-words"/>
    <w:basedOn w:val="Normal"/>
    <w:qFormat/>
    <w:pPr>
      <w:spacing w:before="280" w:after="280"/>
    </w:pPr>
    <w:rPr/>
  </w:style>
  <w:style w:type="paragraph" w:styleId="Ilpaddingleft30px">
    <w:name w:val="il-padding-left_30p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20:00Z</dcterms:created>
  <dc:creator>Admin</dc:creator>
  <dc:description/>
  <cp:keywords/>
  <dc:language>en-US</dc:language>
  <cp:lastModifiedBy>Пользователь Windows</cp:lastModifiedBy>
  <cp:lastPrinted>2024-01-10T11:57:00Z</cp:lastPrinted>
  <dcterms:modified xsi:type="dcterms:W3CDTF">2024-07-16T05:26:00Z</dcterms:modified>
  <cp:revision>3</cp:revision>
  <dc:subject/>
  <dc:title>В соответствии с п</dc:title>
</cp:coreProperties>
</file>