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бургская вирусная болезнь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олезнь, вызванная вирусом Марбург – зоонозная природно-очаговая особо опасная вирусная инфекционная болезнь с выраженным геморрагическим синдромом, тяжелым течением, часто заканчивающаяся летально.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болевание распространено на центральной и западной территории Экваториальной Африки и на юге континента (Центрально-Африканская республика, Габон, Судан, Либерия, Конго, Либерия, Кения, Зимбабве, Гвинея).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озбудитель лихорадки Марбург – РНК-содержащий вирус                   из семейства </w:t>
      </w:r>
      <w:r>
        <w:rPr>
          <w:bCs/>
          <w:i/>
          <w:iCs/>
          <w:sz w:val="30"/>
          <w:szCs w:val="30"/>
        </w:rPr>
        <w:t>Filoviridae</w:t>
      </w:r>
      <w:r>
        <w:rPr>
          <w:bCs/>
          <w:sz w:val="30"/>
          <w:szCs w:val="30"/>
        </w:rPr>
        <w:t>.  Он очень близок по белковому составу                        к родственному ему вирусу-возбудителю лихорадки Эбола, обладает сходной устойчивостью к действию факторов внешней среды.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первые болезнь, вызванная вирусом Марбург, была выявлена                  в 1967 г. в результате синхронных вспышек болезни в Марбурге                        и во Франкфурте, Германия, и в Белграде, Сербия.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и вспышки болезни были связаны с использованием                               в лабораториях африканских зеленых мартышек (Cercopithecus aethiops), ввезенных из Уганды. 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последствии вспышки болезни и отдельные случаи заболевания регистрировались в Анголе, Демократической Республике Конго, Кении, Уганде, Южной Африке (у человека, который незадолго до этого совершил поездку в Зимбабве) и Уганде. 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2008 г. в Уганде было зарегистрировано два эпидемиологически не связанных между собой случая заболевания после посещения пещеры, где обитают колонии летучих мышей Rousettus.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зервуар вируса Марбург до сих пор окончательно не установлен. В последние годы активно обсуждается возможная роль летучих мышей рода </w:t>
      </w:r>
      <w:r>
        <w:rPr>
          <w:bCs/>
          <w:i/>
          <w:iCs/>
          <w:sz w:val="30"/>
          <w:szCs w:val="30"/>
        </w:rPr>
        <w:t>Rousettus</w:t>
      </w:r>
      <w:r>
        <w:rPr>
          <w:bCs/>
          <w:sz w:val="30"/>
          <w:szCs w:val="30"/>
        </w:rPr>
        <w:t> (нильский крылан или египетская летучая собака)                     как природного резервуара вируса. Они могут быть инфицированы                 без проявлений болезни.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Естественная передача вируса в эндемичных регионах, по мнению эпидемиологов, наиболее вероятна среди обезьян. Они, в свою очередь, являются источником инфекции для человека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ханизмы передачи инфекции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ервичное заражение человека происходит в результате длительного пребывания в рудниках или пещерах, где обитают колонии летучих мышей </w:t>
      </w:r>
      <w:r>
        <w:rPr>
          <w:bCs/>
          <w:i/>
          <w:iCs/>
          <w:sz w:val="30"/>
          <w:szCs w:val="30"/>
        </w:rPr>
        <w:t>Rousettus</w:t>
      </w:r>
      <w:r>
        <w:rPr>
          <w:bCs/>
          <w:sz w:val="30"/>
          <w:szCs w:val="30"/>
        </w:rPr>
        <w:t>.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ти передачи – воздушно-капельный, контактный, инъекционный. Заражение людей происходит при прямом контакте                         с кровью и органами обезьян, через слизистую оболочку, поврежденную кожу. 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пространение вируса в человеческой популяции происходит                в результате непосредственного физического контакта (через повреждения кожных покровов или слизистой) с кровью, выделениями, органами или другими физиологическими жидкостями инфицированных, а также контакта с загрязненными биологическими жидкостями поверхностями и материалами (например, постельным бельем, одеждой). 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ольной человек заразен для окружающих, восприимчивость людей к вирусу очень высокая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имптомы болезни, вызванной вирусом Марбург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кубационный период составляет от 3 до 16 суток, максимум                 – 21 сутки. 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линическая картина при геморрагической лихорадке Марбург схожа с лихорадкой Эбола.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ля лихорадки Марбург характерны острое начало с подъема температуры до 39-40°С, возникновения головной боли, боли                            в мышцах. При осмотре больного выявляют конъюнктивит, высыпания на слизистой оболочке ротовой полости. 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 3-4 день болезни возникают рвота и водянистая диарея. 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 5-6 день у части больных появляется сыпь (она локализована главным образом на туловище), с 6 дня болезни отмечаются проявления геморрагического синдрома: внутрикожные кровоизлияния, носовые, желудочно-кишечные и другие кровотечения.    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еречисленным симптомам присоединяются признаки поражения центральной нервной системы: адинамия, заторможенность                               и менингизм. 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начительное ухудшение состояния больных наступает на 8-10                 и на 15-17 день болезни. 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ходом лихорадки Марбург может быть смерть пациента.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Лечение пациентов с подозрением на лихорадку Марбург проводится в условиях инфекционного стационара. 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ольные подлежат экстренной госпитализации и строгой изоляции.                         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иод полного выздоровления после лихорадки Марбург длительный, составляет 3-4 недели. Для него характерны диарея                           и слабость, психические расстройства, выпадение волос. 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регистрированных вакцин против вируса Марбург                                 не существует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рбургский вирус у животных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iCs/>
          <w:sz w:val="30"/>
          <w:szCs w:val="30"/>
        </w:rPr>
        <w:t>Летучие мыши рода Rousettus aegyptiacus считаются естественными носителями вируса Марбург. У плодовых летучих мышей признаков болезни он не вызывает. Таким образом, ареал распространения вируса Марбург может совпадать с ареалом летучих мышей Rousettus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Источником заражения людей во время первой вспышки марбургской лихорадки были африканские зеленые мартышки (</w:t>
      </w:r>
      <w:r>
        <w:rPr>
          <w:bCs/>
          <w:i/>
          <w:iCs/>
          <w:sz w:val="30"/>
          <w:szCs w:val="30"/>
        </w:rPr>
        <w:t>Cercopithecus aethiops</w:t>
      </w:r>
      <w:r>
        <w:rPr>
          <w:bCs/>
          <w:sz w:val="30"/>
          <w:szCs w:val="30"/>
        </w:rPr>
        <w:t>), завезенные из Уганды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В ходе экспериментов по инокуляции различных штаммов вируса Эбола свиньям было показано, что свиньи восприимчивы                              к филовирусным инфекциям и могут выделять вирус. Поэтому во время вспышек БВВМ домашних свиней следует рассматривать в качестве возможного промежуточного хозяина вируса. Несмотря на отсутствие подтверждений участия каких-либо других домашних животных                     во вспышках филовирусных инфекций, из соображений предосторожности домашних животных следует рассматривать                          в качестве возможных промежуточных хозяев до тех пор, пока не будет доказано обратное.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ля предупреждения инфицирования свиней в результате контакта с плодоядными летучими мышами на свинофермах в странах Африки надлежит принять надлежащие профилактические меры. 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специфическая профилактика заключается в выявлении                         и изоляции больных, соблюдении мер предосторожности при работе                  с пациентами (использование защитной одежды, средств индивидуальной защиты, дезинфекция объектов после контакта                        с больным), соблюдении мер предосторожности при завозе обезьян                  и работе с ними.</w:t>
      </w:r>
    </w:p>
    <w:p>
      <w:pPr>
        <w:pStyle w:val="Style13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ля подготовки материала использовалась информация, размещенная                     на сайте Всемирной организации здравоохранения и Федеральной службы                         по надзору в сфере защиты прав потребителей</w:t>
        <w:br/>
        <w:t>и благополучия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34:00Z</dcterms:created>
  <dc:creator>Скуранович Анжела Леонидовна</dc:creator>
  <dc:description/>
  <cp:keywords/>
  <dc:language>en-US</dc:language>
  <cp:lastModifiedBy>Фесько О.С.</cp:lastModifiedBy>
  <cp:lastPrinted>2024-10-10T09:20:00Z</cp:lastPrinted>
  <dcterms:modified xsi:type="dcterms:W3CDTF">2024-10-10T06:42:00Z</dcterms:modified>
  <cp:revision>10</cp:revision>
  <dc:subject/>
  <dc:title/>
</cp:coreProperties>
</file>