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Дни вывоза ТКО от частного сектора г.Слу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tbl>
      <w:tblPr>
        <w:tblW w:w="95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771"/>
        <w:gridCol w:w="311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раф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ш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ск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ь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брико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д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з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.Надр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Баз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хи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Баз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у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бру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 Б.Хмельни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.Новос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.Хмельни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, 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вос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.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восе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рес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 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рисов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 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ранов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пер. 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силь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пер. 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-д. Обухо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ухо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черк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л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ш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т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тр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е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Вокз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ижской-Комму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бран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яс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.Петра Маглы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тра Маглы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спадар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стел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Пол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-д. 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пер.Пролет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у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уга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упор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брос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бр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ел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обо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у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-д Дру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с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пер.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пер.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пер. Железнодор.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пер.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пер. Железнодор.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ду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пер. Железнодор.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волюционна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волюцион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т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ж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зы Люксем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у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уравл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дзивил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пер. Жу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яби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пер. Жу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х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пер. Жу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По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им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.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в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н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Сен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горо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Серег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падная(рн Сахарного),                                2-ая Западная (1 в/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ег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езд Зап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пух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м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кор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ас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валер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.Сп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д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лав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мол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ли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. Смол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шта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неж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пер.К.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пер.К.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лиг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-д.К.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циал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циалистическ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сави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Социалис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роб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збе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,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родорож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 Стародоро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.Кольц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 Стародоро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ь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хозная 2- 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луцких Поя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му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Слуцких Поя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ь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нис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Толс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о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лс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пы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з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к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 Прокоп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я Т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пер.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я Т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пер.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Тупи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урген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Красноарм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утар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пер.Красноарм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ласов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пер.Красноарм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е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сногвард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ъезд Ур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Красногвард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 Ур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Красногвард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 Ур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Кресть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пер. Ур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иводуб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пер. Ури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Криводуб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жа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и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п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Круп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у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уп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Хуто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Кры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ы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Чай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мы-Чор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ай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Купри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пер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при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пер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т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ц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вон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нина до д.18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нина от д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,76, 79, 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нерг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н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блоневый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т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.Кол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стопад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1 Я.К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Лоб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2 Я.К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б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. Куп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Жу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пер.М.Жу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пер. М.Жу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-д.Люб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8-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л.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л. 14-ти Парти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6,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йский Па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14 Парти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езд 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14 Парти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 Богд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, 63, 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е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-д М. Богд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-е И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пер. М. Богд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яж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пер. М. Богдан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4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 Серя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ветл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1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савиц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6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ль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Мель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ли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3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чу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.Мона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на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и вывоза ТКО от частного сектора г. Слу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едельник – график №60, 61, 62, 63.                          - четверг – график №72, 73, 74, 75, 113-1, 39.                           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ник – график №64-1, 64-2, 65, 66, 67                      - пятница – график .№76, 77, 78, 79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>- среда – график №68, 69, 70, 71, 111-1.</w:t>
      </w:r>
    </w:p>
    <w:sectPr>
      <w:headerReference w:type="default" r:id="rId2"/>
      <w:headerReference w:type="first" r:id="rId3"/>
      <w:type w:val="nextPage"/>
      <w:pgSz w:w="11906" w:h="16838"/>
      <w:pgMar w:left="516" w:right="284" w:gutter="0" w:header="142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6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5:00Z</dcterms:created>
  <dc:creator>Test</dc:creator>
  <dc:description/>
  <cp:keywords/>
  <dc:language>en-US</dc:language>
  <cp:lastModifiedBy>Пользователь Windows</cp:lastModifiedBy>
  <cp:lastPrinted>2022-01-19T10:38:00Z</cp:lastPrinted>
  <dcterms:modified xsi:type="dcterms:W3CDTF">2024-10-16T11:22:00Z</dcterms:modified>
  <cp:revision>45</cp:revision>
  <dc:subject/>
  <dc:title/>
</cp:coreProperties>
</file>