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унктов приема (заготовки) вторичных материальных ресурсов и организаций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бор ВМР от физических ли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289"/>
        <w:gridCol w:w="3402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ункта приема В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луцкое ЖКХ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ул. Гагарина, хранилище в/г №12 (САР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-п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1795) 4-41-07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Слуцкая база ОПС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Лучники, ул. Ст. Лучники, магазин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-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1795) 9-60-12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ищицы, ул. Ст. Се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-с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1795) 2-02-7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Слуцкий рынок ОПС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Базарная площадь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-с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ул. М. Богдановича, 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-п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1795) 6-67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елпромтара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2-ой пер.Пролетарский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-ч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1795) 5-24-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1795) 5-42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елзаготресурсы и К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цк, 1-ый пер. Новый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-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44) 747-47-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00Z</dcterms:created>
  <dc:creator>Administrator</dc:creator>
  <dc:description/>
  <cp:keywords/>
  <dc:language>en-US</dc:language>
  <cp:lastModifiedBy>Пользователь Windows</cp:lastModifiedBy>
  <cp:lastPrinted>2023-12-04T10:41:00Z</cp:lastPrinted>
  <dcterms:modified xsi:type="dcterms:W3CDTF">2024-10-16T11:25:00Z</dcterms:modified>
  <cp:revision>69</cp:revision>
  <dc:subject/>
  <dc:title/>
</cp:coreProperties>
</file>