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рупп Минской области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(июль 2024 г.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дико-социальные последствия пьянства и алкоголизма, меры </w:t>
        <w:br/>
        <w:t>по их предупреждению и преодолению в М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пьянства и алкоголизма продолжает оставаться одной </w:t>
        <w:br/>
        <w:t xml:space="preserve">из самых социально значимых и актуальных. Это негативное явление причиняет огромный материальный и нравственный ущерб как обществу </w:t>
        <w:br/>
        <w:t>в целом, так и отдельным гражданам. Пьянство и алкоголизм по масштабам своего распространения, величине экономических и нравственных потерь представляют самую серьезную угрозу демографической безопасности, стабильности развития государства, благополучию 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ирт этиловый (этанол, алкоголь) – вещество, которое содержится </w:t>
        <w:br/>
        <w:t xml:space="preserve">в алкогольных (спиртных), слабоалкогольных напитках и пиве и является причиной большей части вредных последствий от их употребления вне зависимости от того, в виде каких спиртных напитков этанол поступает </w:t>
        <w:br/>
        <w:t>в организм: вино, пиво, крепкий алкоголь или другая алкогольн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многих частях мира употребление алкогольных напитков </w:t>
        <w:br/>
        <w:t>на различных встречах и приемах является общепринятой практикой. Тем не менее, в связи с опьяняющими, токсическими и вызывающими зависимость свойствами алкоголя его потребление может оказывать неблагоприятное воздействие на здоровье и иметь негативные социальные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о выделять три группы основных медико-социальных последствий, связанных с потреблением алкогол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общества (дорожно-транспортные происшествия, совершение административных правонарушений, преступлений, несчастные случаи, снижение производительности труда, прогулы, экономический ущерб, связанный с расходами на лечение, пособиями, охраной правопорядка и другие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дствия для близких пьющего человека (конфликты </w:t>
        <w:br/>
        <w:t xml:space="preserve">в семье, невыполнение семейных, родительских обязанностей, тяжелое материальное положение, признание детей находящимися в социально-опасном положении или нуждающимися в государственной защите, лишение родительских прав и другое, экономический ущерб, связанный </w:t>
        <w:br/>
        <w:t>с расходами домохозяйств на приобретение алкоголя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дствия для пьющего, включающие последствия разового неумеренного потребления алкоголя, такие как нарушения поведения (потеря самоконтроля, агрессивность и другие), а также нарушения здоровья (отравление алкоголем, развитие цирроза печени, рака, сердечно-сосудистых заболеваний, поражение поджелудочной железы, суициды, гибель на пожарах, дорожно-транспортные и иные травмы и другие заболе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емость, связанная с чрезмерным употреблением алкоголя, относится к наиболее актуальным проблемам здравоохранения, так как она наносит огромный ущерб здоровью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факты, которые должен знать каждый о потреблении алкоголя и здоровь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алкоголь изменяет мысли, суждения, принятие решений и поведение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алкоголя приводит к увеличению риска травматизации и смерти в результате ДТП, пожара, утопления, падения, и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отребление алкоголя женщинами, планирующими беременность </w:t>
        <w:br/>
        <w:t>и беременными, даже в небольших дозах представляет риск для развивающегося плода в течение всего периода берем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алкоголя приводит к нарушению кровообращения, сердечно-сосудистым заболе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алкоголя, даже в небольших количествах, является одной из причин некоторых типов 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алкоголя, особенно чрезмерное употребление, ослабляет иммунную систему и таким образом снижает возможность организма противостоять инфекционным заболеваниям и как значительно повышает риск заболеть туберкулезом или другими инфекционными заболе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алкоголя является причиной нарушения функций печени, поджелудочной железы и других органов пищеварительной системы и как следствие развитие таких болезней как цирроз, панкреатит, гастр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лкоголь оказывает кратковременное и долговременное воздействие практически на каждый орган тела, потребление алкоголя относится </w:t>
        <w:br/>
        <w:t xml:space="preserve">к числу важнейших факторов риска, приводящих к развитию многих заболеваний и ухудшению их прогноза. Употребление алкоголя является причинным фактором более чем 200 нарушений здоровья, связанных с болезнями и травм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требляемого алкоголя напрямую определяет вероятность развития алкогольных проблем для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, данные свидетельствуют о том, что не существует «безопасного уровня потребления алкоголя» - фактически риск нанесения вреда здоровью увеличивается с каждым выпитым бок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подсчета количества употребляемого алкоголя применяется такая единица подсчета как стандартная единица (доза) алкоголя или порция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стандартная порция – количество алкогольного напитка, содержащее 10 мл этанола 100 %, то есть пример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0 мл пива 5% креп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5-150 мл сухого вина (9-11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 мл крепленого вина (1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-30 мл крепких напитков (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расчета количества порций алкоголя в спиртном напитке необходимо умножить объем напитка в литрах на его крепость и на переводной коэффициент 0,7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мирная организация здравоохранения не рекомендует употреблять алкоголь следующим категориям люд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менным женщ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ям, имеющим хронические забол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ям, чьи ближайшие родственники больны алкоголиз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ям, имеющим зависимость от наркотических и ненаркотически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 с неустойчивой псих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тальных людей дозы алкоголя разбиты на три группы – по уровню риска развития отрицательных последствий, который представляет для организма соответствующая доза алкоголя: низкий уровень риска; опасный уровень риска; вредный уровень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изкий уровень риска для здоровья </w:t>
      </w:r>
      <w:r>
        <w:rPr>
          <w:rFonts w:cs="Times New Roman" w:ascii="Times New Roman" w:hAnsi="Times New Roman"/>
          <w:i/>
          <w:sz w:val="30"/>
          <w:szCs w:val="30"/>
        </w:rPr>
        <w:t>(алкоголь не оказывает выраженного отрицательного воздействия на здоровье)</w:t>
      </w:r>
      <w:r>
        <w:rPr>
          <w:rFonts w:cs="Times New Roman" w:ascii="Times New Roman" w:hAnsi="Times New Roman"/>
          <w:sz w:val="30"/>
          <w:szCs w:val="30"/>
        </w:rPr>
        <w:t xml:space="preserve">: употребление 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не более 2-х </w:t>
      </w:r>
      <w:r>
        <w:rPr>
          <w:rFonts w:cs="Times New Roman" w:ascii="Times New Roman" w:hAnsi="Times New Roman"/>
          <w:sz w:val="30"/>
          <w:szCs w:val="30"/>
        </w:rPr>
        <w:t xml:space="preserve">стандартных порций алкоголя в день с наличием двух трезвых дней в недел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асный уровень рис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здоровь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алкоголь может нанести организму серьезный вред. Если уровень потребления находится в этих пределах, значит, человек в опасной зоне, и стоит подумать над снижением дозы до меньших значений)</w:t>
      </w:r>
      <w:r>
        <w:rPr>
          <w:rFonts w:cs="Times New Roman" w:ascii="Times New Roman" w:hAnsi="Times New Roman"/>
          <w:sz w:val="30"/>
          <w:szCs w:val="30"/>
        </w:rPr>
        <w:t xml:space="preserve">: употребл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более 2-х </w:t>
      </w:r>
      <w:r>
        <w:rPr>
          <w:rFonts w:cs="Times New Roman" w:ascii="Times New Roman" w:hAnsi="Times New Roman"/>
          <w:sz w:val="30"/>
          <w:szCs w:val="30"/>
        </w:rPr>
        <w:t>стандартных порций алкоголя в день, но меньше количества, характерного для вредного уровня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редный уровень риска для здоровья </w:t>
      </w:r>
      <w:r>
        <w:rPr>
          <w:rFonts w:cs="Times New Roman" w:ascii="Times New Roman" w:hAnsi="Times New Roman"/>
          <w:i/>
          <w:sz w:val="30"/>
          <w:szCs w:val="30"/>
        </w:rPr>
        <w:t>(алкоголь гарантированно приведет к серьезным проблемам со здоровьем, в том числе психическим (включая развитие алкоголизма). Если уровень потребления алкоголя ближе всего к данным показателям, человек находится в зоне максимальной угрозы: необходимо срочно снизить количество употребляемого алкоголя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мужчин: </w:t>
      </w:r>
      <w:r>
        <w:rPr>
          <w:rFonts w:cs="Times New Roman" w:ascii="Times New Roman" w:hAnsi="Times New Roman"/>
          <w:b/>
          <w:sz w:val="30"/>
          <w:szCs w:val="30"/>
        </w:rPr>
        <w:t>более 6</w:t>
      </w:r>
      <w:r>
        <w:rPr>
          <w:rFonts w:cs="Times New Roman" w:ascii="Times New Roman" w:hAnsi="Times New Roman"/>
          <w:sz w:val="30"/>
          <w:szCs w:val="30"/>
        </w:rPr>
        <w:t xml:space="preserve"> порций в день (60 мл этанола) или более </w:t>
        <w:br/>
        <w:t xml:space="preserve">35 порций (350 мл этанола)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женщин: </w:t>
      </w:r>
      <w:r>
        <w:rPr>
          <w:rFonts w:cs="Times New Roman" w:ascii="Times New Roman" w:hAnsi="Times New Roman"/>
          <w:b/>
          <w:sz w:val="30"/>
          <w:szCs w:val="30"/>
        </w:rPr>
        <w:t>более 5</w:t>
      </w:r>
      <w:r>
        <w:rPr>
          <w:rFonts w:cs="Times New Roman" w:ascii="Times New Roman" w:hAnsi="Times New Roman"/>
          <w:sz w:val="30"/>
          <w:szCs w:val="30"/>
        </w:rPr>
        <w:t xml:space="preserve"> порций в день (50 мл этанола) или более </w:t>
        <w:br/>
        <w:t>28 порций в неделю (280 мл этано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01.07.2024 в Минской области под наркологическим наблюдением находилось 22 887 лиц (или 1567,29 на 100 тыс. населения), страдающих синдромом зависимости от алкоголя (хроническим алкоголизмом), и 9045 лиц (619,40 на 100 тыс. населения), употребляющих алкоголь с вредными послед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по профилактике пьянства и алкоголизма на территории Минской области проводится в рамках выполнения Плана</w:t>
        <w:br/>
        <w:t xml:space="preserve">мероприятий по реализации Директивы Президента Республики Беларусь от 11 марта 2004 года № 1 «О мерах по укреплению общественной безопасности и дисциплины» в Минской области на 2021-2023 годы, подпрограммы 3 «Предупреждение и преодоление пьянства </w:t>
        <w:br/>
        <w:t>и алкоголизма, охрана психического здоровья» Государственной программы «Здоровье народа и демографическая безопасность Республики Беларусь» на 2021-2025 годы. Мероприятия по профилактике пьянства и алкоголизма проводятся межведом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мая в Минской области профилактическая работа позволила снизить негативные последствия от пьянства и алкоголизма. Так, например, за 2 квартал 2024 года в связи с улучшением наркологическое наблюдение было прекращено в отношении 746 человек, страдающего синдромом зависимости от алкоголя (хроническим алкоголизмом), и в отношении 1407 человек, употребляющих алкоголь с вредными послед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способов профилактики развития вредных последствий от злоупотребления алкоголем является своевременное обращение граждан, употребляющих алкоголь, за наркологической помощью к врачам-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кологическая помощь - специализированная медицинская помощь, включающая в себя медицинскую профилактику, диагностику, лечение наркологических расстройств и медицинскую реабилитацию пациентов, имеющих наркологические расстройства (расстройства, вызванные употреблением алкоголя или других психоактивных веще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кологическая помощь может оказываться на районном, межрайонном, областном и республиканском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ольшинстве случаев наркологическая помощь начинается </w:t>
        <w:br/>
        <w:t xml:space="preserve">с консультации врача-психиатра-нарколога наркологической службы (врач-нарколог). Любой гражданин может обратиться на консультацию </w:t>
        <w:br/>
        <w:t>к врачу-наркологу. Первичная консультация врача-нарколога помо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знать об особенностях вредного употребления алкоголя и других психоактивных веществ, особенностях алкоголизма, наркомании, токсикомании, возможных вариантах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анализировать причины проблем, связанных с употреблением алкоголя или других психоактивных веще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йти способы избегания рискован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ать конкретный план действий по ле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, на консультацию к врачу-наркологу могут обратиться граждане из социального окружения лиц, злоупотребляющих алкого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сультацию врача-нарколога можно получить в наркологическом кабинете районной поликлиники ЦРБ или в психоневрологическом диспансере Борисовской, Молодечненской, Солигорской ЦР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ю о порядке и условиях оказания наркологической помощи, в том числе анонимно, можно получить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жителей Минского района, а также иных жителей Минской области наркологическая помощь областного уровня оказывается </w:t>
        <w:br/>
        <w:t xml:space="preserve">в учреждении здравоохранения «Минский областной клинический центр «Психиатрия-наркология» (г. Минск, ул. П. Бровки, 7, телефон </w:t>
        <w:br/>
        <w:t xml:space="preserve">для записи на прием: с 8-00 до 17-00 по будням, +375 (29) 101-73-73, </w:t>
        <w:br/>
        <w:t>+375 (17) 311-00-99, +375 (29) 899-04-0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аркологическая помощь может быть оказана анонимно 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реждении здравоохранения «Минский областной клинический центр «Психиатрия-наркология» работает 29-дневная стационарная программа медицинской реабилитации «Исток» для зависимых от алкоголя, которую жители области могут пройти на бес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реждении здравоохранения «Минский областной клинический центр «Психиатрия-наркология» работает телефонная «линия доверия» (телефон экстренной психологической помощи) для представителей различных уязвимых групп на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зависимые от алког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употребляющие нарко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вышедшие из мест лишения свободы, ЛТ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перенесшие насили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люди, находящиеся в кризисной ситуаци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лефоны работают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ежедневно, круглосуточно и аноним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+375 (17) 311-00-99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ской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+375 (29) 899-04-01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ТС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, Viber, Telegram, WhatsApp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бесплатной и анонимной «линию доверия» обратившимся окажут психологическую помощь, перенаправят в дружественные сервисные организации, окажут содействие в бесплатной и анонимной консультации профильного специалиста (нарколога, психотерапевта, психолога,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Слуцкий рай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пьянства и алкоголизма продолжает оставаться одной из самых социально значимых. Это негативное явление причиняет огромный материальный и нравственный ущерб как обществу в целом, так и отдельным гражданам и их близ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алкогольных напитков по торговым организациям и организациям общественного питания в пересчете на абсолютный алкоголь на душу населения в возрасте 15 лет и старше в 2023 году в Слуцком районе -11,5 ли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 Увеличение объема продажи алкоголя на 0,1 л. (11,4 в 2022 году) сопровождается ростом уровня общей смертности на 2.6 %, сердечно-сосудистой смертности – на 3.1 %, смертности от цирроза печени – на 6.1 %, острых алкогольных отравлений – на 11.1 %, алкоголизма и алкогольных психозов – на 18 %, смертности в результате травм и несчастных случаев – на 6.2 %, уровня убийств – на 4.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употребление алкоголем по масштабам своего распространения, величине экономических потерь, нравственной деструкции и личностной деградации, представляют самую серьезную угрозу демографической безопасности, стабильности развития государства, благополучию 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ловый спирт, этанол (от лат. spiritus – дух, от араб. алкоголь -«порошкообразная сурьма») - вещество, которое содержится в алкогольных (спиртных) напитках. Этиловый спирт является естественным продуктом анаэробного брожения органических продуктов, содержащих углеводы, под действием дрожжей рода Saccharomyces и бактерий Zimomonas и часто образуется в прокисших ягодах и фруктах. И независимо от названия спиртного напитка и его крепости (вино, пиво, водка и др.) у гражданина могут быть вредные последствия от его употреб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транах мира употребление алкоголя является культуральной особенностью, в связи с чем, алкоголь присутствует на многих праздниках, застольях или как вредная привычка, что впоследствии превращается в зависимость. И учитывая опьяняющие, токсические и вызывающие зависимость свойства алкоголя, его потребление зачастую оказывает пагубное воздействие на здоровье и социальный статус граждан, а также неблагоприятно воздействует на окружающих. Также может быть отравление не сертифицированным алкоголем (суррогаты, метанол и др.), что может привести к инвалидизации и гибели человека. Состояние алкогольного опьянения часто сопутствует девиантному поведению граждан: насилие в семье, парасуициды, госпитализация в учреждения здравоохранения в связи с алкогол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алкоголя на организм человека, имеет много индивидуальных особенностей (генетика, индивидуальные врождённые особенности, частота употребления, толерантность, наличие патологии со стороны пищеварительной и выделительной систем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индивидуальных особенностей, на злоупотребления алкоголем влияют: средовой фактор, окружение гражданина, здравоохранение, культуральные особенности, поведенческие реакции, наличие патологии (чаще психические рас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ыделять три группы основных медико-социальных последствий, связанных с потреблением алког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следствия для пьющего, включающие последствия разового неумеренного потребления алкоголя, такие как нарушения поведения (потеря самоконтроля, агрессивность и др.), а также нарушения со стороны здоровья (отравление алкоголем, развитие цирроза печени, образование онкологии, сердечно-сосудистые заболевания, поражение поджелудочной железы, кровотечение со стороны язв желудка и кишечника, получение травм, развитие психических расстройст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ледствия для близких пьющего человека (конфликты в семье, невыполнение семейных, родительских обязанностей, тяжелое материальное положение, признание детей находящимися в социально-опасном положении или нуждающимися в государственной защите, лишение родительских прав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ледствия для общества (дорожно-транспортные происшествия, совершение административных правонарушений, преступлений, несчастные случаи, снижение производительности труда, прогулы, экономический ущерб, связанный с расходами на лечение, пособиями, охраной правопорядк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, связанная с употреблением алкоголя, относится к наиболее актуальным проблемам здравоохранения, так как пьянство и алкоголизм наносит огромный ущерб здоровью населения, что впоследствии приводит к инвалидизации и крими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факты, которые должен знать каждый гражданин о потреблении алкоголя и его вреде здоров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лкоголь оказывает кратковременное и долговременное воздействие практически на каждый орган тела. В целом, данные свидетельствуют о том, что не существует «безопасного уровня потребления алкоголя», а риск нанесения вреда здоровью, увеличивается с каждым выпитым бокалом. Также, при наличии у человека патологии, употребление алкоголя приводит к обострению, в первую очередь, со стороны уже имеющихся заболе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отребление алкоголя, особенно чрезмерное, ослабляет иммунную систему, и таким образом снижает возможность организма противостоять инфекционным заболеваниям, что значительно повышает риск заболеть туберкулезом или другими инфекционными заболе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ксический эффект алкоголей воздействует на все системы организма, в частности на сердечно-сосудистую систему: ослабляется мышечная ткань сердца, нарушается тонус сосудов, происходит «смывание» липидных образований со стенок сосудов, что способствует патологии печени, которая в основном и проводит детоксикацию алкоголя после его употребления. Все  изменения со стороны организма приводят к ряду ощутимых симптомов: возникновению одышки, повышенной утомляемости, «перепадам» давления, тошноте, рвоте, нагноениях в ротовой полости, обострению хронических инфекций (герпес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мимо физических патологий, алкоголь изменяет ядро личности человека: его сознание, мысли, волю, суждения, приоритеты, поведение, мотивацию, а также способствует образованию или обострению психических расстройств (депрессии, мании, шизофрении, эпилепси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потребление алкоголя в любых дозах представляет риск для развивающегося плода в течение всего периода беременности, и в период кормления. А также, при планировании беременности, важно воздерживаться от алкоголя. Важно знать, что злоупотребление алкоголем ранее, также влияет на здоровье будущего потом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связи с нарушением со стороны координаторных и зрительных функций, употребление алкоголя приводит к увеличению риска травматизации и смерти в результате падений, драк, ДТП, утопления и других несчастных случа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акже злоупотребление алкоголем, может приводить к развитию других зависимостей (наркотической, игровой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ие данные по Слуцкому район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г в Слуцком районе на диспансерном учёте находится 1198 пациентов, страдающий синдромом зависимости от алкоголя (хроническим алкоголизмом), а также наблюдается 602 пациента, употребляющих алкоголь с вредными последствиями. Впервые было взято на учёт за отчётный период 2024 года: 71 пациент с синдромом зависимости от алкоголя, 151 пациентов с употреблением алкоголя с вредными последствия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ая организация работы наркологической службы, направленная на снижение алкоголизации населения, употребления наркотических средств и уменьшения уровня смертности, вызванной управляемыми причинами, в Слуцком районе проводятся согласно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м подпрограммы 3 «Предупреждение и преодоление пьянства и алкоголизма, охрана психического здоровья» Государственной программы «Здоровье народа и демографическая безопасность Республики Беларусь» на 2021 – 2025 год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мероприятий по реализации Директивы Президента Республики Беларусь от 11 марта 2004 года № 1 «О мерах по укреплению общественной безопасности и дисципл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Слуцком районе профилактическая работа позволила снизить негативные последствия от пьянства и алкоголизма. Так за текущий период 2024 года, в связи с ремиссией, наркологическое наблюдение было прекращено в отношении 92 пациентов, страдающих синдромом зависимости от алкоголя (хроническим алкоголизмом), и в отношении 204 пациентов, употребляющих алкоголь с вредными последст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ьянства и алкоголиз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доровый образ жизни, отказ от вредных привыч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граничение потребления алкоголя до приемлемых в обществе величин, при необходимости консультация специали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оздействие на причину злоупотребления алкоголем (окружение, болезнь, наличие зависимости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оевременное обращение граждан, употребляющих алкоголь, за наркологической помощью к врачам-специалис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ещение групп анонимной помощи (Анонимные Алкогол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обходимое лечение (психофармакологическая коррекция): амбулаторно; в условиях дневного стационара; госпитализация в специализированные учреждения; работа с психологом и психотерапевтом; проведение процедуры «кодирования» от употребления алког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информацию необходимо знать не только людям, которые злоупотребляют алкоголем, но и их окружению, так как помимо того, что алкоголизм и пьянство это проблемы социального характера, так иногда в близких отношениях могут развиваться созависимости (когда для людей, проживающих рядом с человеком, который злоупотребляет алкоголем, этот образ жизни становится нормой, и уже изменить человека не является для них необходимостью, что в корни не прави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наркологической помощи в Слуцком рай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логическая помощь может оказываться на районном, межрайонном, областном и республиканском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льшинстве случаев, наркологическая помощь начинается с консультации врача-психиатра-нарколога наркологической службы (врач-нарколог). Любой гражданин может обратиться на консультацию к врачу-наркологу без взятия на учё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консультация врача-нарколога помо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знать об особенностях вредного употребления алкоголя и других психоактивных веществ, особенностях алкоголизма, наркомании, токсикомании, возможных вариантах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оанализировать причины проблем, связанных с употреблением алкоголя или других психоактивных веще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йти способы избегания рискованного поведения, связанного с употреблением алкоголя или других психоактив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Разработать конкретный план действий по лечению и минимизации последствий, связанных с употреблением алкоголя или других психоактив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Также, на консультацию к врачу-наркологу могут обратиться граждане из близкого окружения лиц, злоупотребляющих алкого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сультацию врача-нарколога можно получить в наркологическом кабинете районной поликлиники или в психоневрологическом диспанс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ркологическая помощь может быть оказана аноним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телей Слуцкого района наркологическая помощь районного уровня оказывается в УЗ «Слуцкая ЦРБ» (г. Слуцк, ул. Чайковского, д. 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ы для обращения на прием (по очеред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телей города Слуцка 801795-7-17-75 (в том числе по вопросам «кодировк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телей Слуцкого района - 801795-7-17-7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телей города Слуцка и Слуцкого района, которые находятся в СОП, являются ОЛ, отбывающие наказание по 107 ст. УК РБ, либо являются потребителями наркотических веществ, - 801795-7-17-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фы и пользе алког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аселения, в связи с культуральными ценностями, традициями и маркетингом последних столетий, употребление алкоголя является неотъемлемой частью повседневной жизни, и, несмотря на постоянные утверждения сотрудников здравоохранения о вреде алкоголя, уровень злоупотребления алкоголем постоянно растёт. Информация подобного рода отражается в культурных ценностях народов: литература, кинофильмы, памятники, истории и мифы древности, знаменательные даты, культурные обряды. Также большую роль играют «полезные свойства» этанола: обезболивающий, снотворный, увеселительный, расслабляющий, тонизирующий, «спасающий» от всех проблем эффекты, в том числе и в народной медицине этанол част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 всеми этими кратковременными свойствами, кроется ухудшение симптомов в дальнейшем, и возможное развитие зависимости, при частом использовании такой «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, если алкоголь становится неотъемлемой частью жизнедеятельности гражданина, тем более, если на фоне потребления алкоголя ухудшаются социально-когнитивные функции гражданина, требуется прекратить потребление алкоголя, а при наличии последствий потребления алкоголя и (или) невозможности прекратить его потребление, необходимо своевременно обратиться к специалисту в области оказания наркологической помощи, а при его отсутствии к любому медицинскому работнику для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ind w:right="4678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Материал подготовлен УЗ «Слуцкая центральная районная больниц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9:00Z</dcterms:created>
  <dc:creator>329</dc:creator>
  <dc:description/>
  <cp:keywords/>
  <dc:language>en-US</dc:language>
  <cp:lastModifiedBy>User</cp:lastModifiedBy>
  <cp:lastPrinted>2024-07-16T14:10:00Z</cp:lastPrinted>
  <dcterms:modified xsi:type="dcterms:W3CDTF">2024-07-16T11:19:00Z</dcterms:modified>
  <cp:revision>3</cp:revision>
  <dc:subject/>
  <dc:title/>
</cp:coreProperties>
</file>