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инской области 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декабрь 2024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 предупреждении несчастных случаев с гражданами на ледовом покрытии поверхностных водных объектах в периоды становления и (или) разрушения ледового покрытия.</w:t>
      </w:r>
    </w:p>
    <w:p>
      <w:pPr>
        <w:pStyle w:val="Normal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Минской областной организацией республиканского государственно-общественного объединения «Белорусское республиканское общество спасания на водах» (ОСВОД)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ая область богата водными ресурсами. По территории Минской области протекают 594 малых рек, 531 ручьев. Реки Неман, Березина, Вилия, Птичь и Свислочь относятся к категории больших и средних рек. В области расположены крупные озера - Нарочь, Селява, Мястро, Свирь, Баторино, Рудаково. Обширные водохранилища - Вилейское, Краснослободское, Любанское, Солигорское, Плещеницкое, Лошанское, Петровичское, сотни больших и малых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дные ресурсы способствуют созданию и поддержанию благоприятных условий для жизни, труда и отдыха людей. Однако необходимо всегда помнить, что вода и лед в то же время являются источником 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вопросам безопасности граждан придается большое значение. Реализация требований Директивы Президента Республики Беларусь от 11 марта 2004 года № 1 «О мерах по укреплению общественной безопасности и дисциплины» находится в центре внимания вертикали власти, каждого трудового коллектива, руководителей всех рангов. Указом Президента Республики Беларусь от 12 октября 2015 года № 420 данная Директива изложена в новой редакции и дополнена по многим позициям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й из составляющих общей безопасности населения является безопасность на водах, в том числе ледовом покрытии водных объ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ОСВОД за 11 месяцев 2024 года от утопления с ледового покрытия погибло 2 жителей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небрегли мерами безопасности при рыбной ловле со льда: </w:t>
        <w:br/>
        <w:t>65-летний житель д.Колос Крупского района, утонувший на озере Селява и 68-летний житель д.Лозовый Кут Смолевичского района, утонувший на водоеме Усяжские разлив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счастного случая на льду </w:t>
      </w:r>
      <w:r>
        <w:rPr>
          <w:b/>
          <w:sz w:val="30"/>
          <w:szCs w:val="30"/>
        </w:rPr>
        <w:t>необходимо строго соблюдать меры безопасности,</w:t>
      </w:r>
      <w:r>
        <w:rPr>
          <w:sz w:val="30"/>
          <w:szCs w:val="30"/>
        </w:rPr>
        <w:t xml:space="preserve"> определенные Главой 7 Правил охраны жизни людей на водах, утвержденных постановлением Совета Министров Республики Беларусь от 18 августа 2023 года № 54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авилами запрещается выход на ледовое покрытие поверхностных водных объектов в периоды образования и (или) разрушения ледового покрытия,  а также при недостижении толщины кристаллического ледового покрытия 7 сантиметров (для одного человека). Запрет выхода на ледовое покрытие поверхностных водных объектов в периоды образования и (или) разрушения ледового покрытия устанавливается местными исполнительными и распорядительными орган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оверхностных водных объектов, на ледовое покрытие которых запрещен выход, доводится до сведения населения местными исполнительными и распорядительными органами через средства массовой информации, подлежит размещению на официальных сайтах местных исполнительных и распорядительных органов в глобальной компьютерной сети Интернет, а также на информационных зна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ям запрещается выход на ледовое покрытие без сопровождения совершеннолет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вижении по ледовому покрытию следует быть осторожным, внимательно следить за его поверхностью, обходить опасные и подозрительные места (впадение ручьев, выход грунтовых вод и родников, сброс промышленных и сточных вод, вмерзшие кусты осоки, травы). Не рекомендуется выходить на ледовое покрытие в пургу и темное время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групповом переходе по ледовому покрытию следует двигаться на расстоянии не менее 5 метров друг от д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таться на коньках рекомендуется на мелководье, в местах отсутствия быстрого течения, при этом толщина ледового покрытия должна быть не менее 25 сантимет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водные объекты по ледовому покрытию на лыжах рекомендуется по проложенной лыжне. В целях обеспечения безопасности следует отстегнуть крепление лыж, снять петли палок с кистей рук, рюкзак держать на одном плече. Расстояние между лыжниками должно быть не менее 5 метров. При этом идущему впереди лыжнику необходимо ударами палок проверять прочность ледового покры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ремя осуществления рыболовства с ледового покрытия рыболовам запрещается пробивать лунки на расстоянии менее 1 метра от одной лунки до друг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рекомендуется иметь с собой линь спасательный и </w:t>
      </w:r>
      <w:r>
        <w:rPr>
          <w:rFonts w:cs="Times New Roman" w:ascii="Times New Roman" w:hAnsi="Times New Roman"/>
          <w:color w:val="222222"/>
          <w:sz w:val="30"/>
          <w:szCs w:val="30"/>
        </w:rPr>
        <w:t>ледовые штыр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убь и иные места, где производилось извлечение ледового покрытия, диаметр которых составляет более 0,25 метра, должны быть обозначены вехами, хорошо заметными на ледовом покрыти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то надо делать, если вы провалились в в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аникуйте, не делайте резких движений, стабилизируйте дых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раскиньте руки в стороны и попытайтесь зацепиться за прочный лед, придав телу горизонтальное положение по направлению теч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пытайтесь осторожно налечь грудью или спиной на край льда и забросить одну, затем вторую ногу на ле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если лед выдержал, перекатываясь, медленно ползите к берегу, если – нет, ползите в ту сторону откуда пришли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Что надо делать, если нужна ваша помощ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ызвать службы экстренной помо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оружитесь длинной палкой или шестом, используйте связанные шарфы воедино, которые позволят не приближаться на опасное расстояние к пострадавше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осле извлечения пострадавшего доставьте его в теплое место и помогите снять мокрую одежду, энергично разотрите тело, дайте горячий чай и при возможности дождитесь прибытия экстренных служ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Минской области непосредственную охрану жизни людей </w:t>
        <w:br/>
        <w:t xml:space="preserve">в зимнее время на поверхностных водных объектах обеспечивают </w:t>
        <w:br/>
        <w:t xml:space="preserve">7 спасательных станций (Борисовская, Вилейская, Мядельская, «Нарочь», Смолевичская, Солигорская, «Зубренок») и 15 постоянно действующих спасательных постов ОСВ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упреждения несчастных случаев на ледовом покрытии. 22 ноября 2024 г. дано поручение райгорисполкомам установить запрет выхода на ледовое покрытие поверхностных водных объектов в периоды образования и (или) разрушения ледового покры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и снижения вероятности гибели людей на водах с декабря 2024 года запланировано ежемесячное проведение (каждый второй четверг месяца) Дня безопасности на водах, основной задачей которого является повышение качества и уровня проводимых профилактических мероприятий ОС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илактические мероприятия в рамках Дня безопасности на водах будут проводиться в организациях (предприятиях) и учреждениях образования в форме диалогов, дискуссий, круглый столов, а также в форме клуба юных знатоков, аукциона талантов, викторин, соответственно. Данная мера направлена на формирование правопослушного поведения и сознательного соблюдения правил безопасности на вод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правляющимся холодным зимним днем на отдых, рыбалку с ледового покрытия к водоему необходимо знать, что безопасность, в первую очередь, зависит от самих отдыхающих и рыболовов. Помните! Лед не прощает беспечности и ошибок!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тролируя детей в периоды</w:t>
      </w:r>
      <w:r>
        <w:rPr>
          <w:bCs/>
          <w:spacing w:val="-2"/>
          <w:sz w:val="30"/>
          <w:szCs w:val="30"/>
        </w:rPr>
        <w:t xml:space="preserve"> образования и (или) разрушения ледового покрытия, </w:t>
      </w:r>
      <w:r>
        <w:rPr>
          <w:bCs/>
          <w:sz w:val="30"/>
          <w:szCs w:val="30"/>
        </w:rPr>
        <w:t>особенно во время школьных каникул, мы, родители и взрослые  обязаны обеспечить их безопас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луцкий район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д всегда таит опасность. Но, несмотря на различные предупреждения, ежегодно во время катания и игр на льду, зимней рыбалки и при переходе водоемов по льду в нашей республике происходят трагедии, связанные с гибелью людей. Вследствие этого необходимо строго соблюдать меры безопасности, особенно внимательно нужно следить за деть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знать основные правила поведения на ль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гл. 7, пункта 35 Правил охраны жизни людей на водах Республики Беларусь, утвержденных Постановлением Совета Министров Республики Беларусь от 18.08.2023 г. № 543 запрещается выход на ледовое покрытие поверхностных водоемов в периоды образования и разрушения ледового покрытия, а также при не достижении толщины кристаллического ледового покрытия 7 сантиметров (для одного человек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запрещается выход на ледовое покрытие поверхностных водоемов без сопровождения совершеннолетних. Граждане при выходе на лед, в том числе для осуществления рыболовства с ледового покрытия, обязаны надеть спасательный жилет, который должен соответствовать размеру и обеспечивать положительную плавучесть в воде с учетом суммарной массы тела и одеж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ледостава, интенсивного таяния и разрушения льда Слуцким районным отделом по чрезвычайным ситуациям, совместно с отделом внутренних дел райисполкома и Слуцкой районной организацией ОСВОД, на водных объектах осуществляются совместные рейды с проведением разъяснительно-профилактических мероприятий по недопущению выхода граждан на тонкий л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упреждения несчастных случаев с людьми на водоёмах Слуцкого района в зимний период и в связи с приближением периода ледостава c 02 по 06 декабря текущего года был проведен День безопасности на льду, с привлечением максимального количества работников, служащих и учащихся. В ходе Дня безопасности на льду во всех организациях и учреждениях проведены следующие мероприят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инструктажи по мерам безопасности на льду, согласно Правил охраны жизни людей на водах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еседы и выступления на тему: «Игры и рыбная ловля на тонком льду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стречи (по согласованию) со специалистами Слуцкого районного отдела по чрезвычайным ситуациям и Слуцкой районной организации ОСВОД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причина большинства несчастных случаев с людьми на льду»;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мотры фильмов и видеороликов по вопросам безопасности на льду, оформление уголков ОСВОД, размещение наглядной агитации, согласно зимней темати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профилактики и не допущения гибели людей на водах Слуцкой районной организацией ОСВОД в 2024 году активно организовывается и проводится разъяснительная работа среди населения по предупреждению несчастных случаев на водах, а именно на Слуцк ТВ выпускаются сюжеты с тематикой ОСВОД, проводятся выступления в газете «Слуцкий край» и на интернет- сайтах выходят статьи с тематикой ОСВОД. Неоднократно проводились и проводятся профилактические беседы, в учебных учреждениях и  организациях по мерам безопасности и правилам поведения на водах. Принимаются  меры по организационному укреплению ОСВОД, подготовке общественных кадров. Размещено       780 экземпляров печатной продукции на тематику ОСВОД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ОСВОД в 2024 году утонуло 4 жителя Слуцкого района (один из них несовершеннолетний). В 2023 году утонуло 3 человека. Основная причина гибели: купание или падение в воду в состоянии алкогольного опьянения, купание в неустановленных местах.   В зимнее время, во время проваливания под лед, случаев утопления за последние 10 лет в Слуцком районе не бы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перативным данным ОСВОД с начала года спасено 216 человек, из них 53 несовершеннолетних. За аналогичный период 2023 года спасен 231 человек, из которых 54 несовершеннолет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о за нарушение Правил охраны жизни людей на водах 25 275 человек, в том числе 5 284 несовершеннолетн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ОСВОД с начала года по 08.12.2024 в Республике Беларусь от утопления погибло 344 человека, в том числе      21 несовершеннолетний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За аналогичный период прошлого года от утопления погибло 347 человек. Количество утонувших несовершеннолетних выросло, в прошлом году, за аналогичный период 20 человек. </w:t>
      </w:r>
    </w:p>
    <w:p>
      <w:pPr>
        <w:pStyle w:val="Normal"/>
        <w:spacing w:lineRule="exact" w:line="280"/>
        <w:ind w:right="4535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lineRule="exact" w:line="280"/>
        <w:ind w:right="4535" w:hanging="0"/>
        <w:jc w:val="both"/>
        <w:rPr/>
      </w:pPr>
      <w:r>
        <w:rPr>
          <w:bCs/>
          <w:i/>
          <w:sz w:val="30"/>
          <w:szCs w:val="30"/>
        </w:rPr>
        <w:t>Информация подготовлена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Слуцкой районной организацией ОСВ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0:00Z</dcterms:created>
  <dc:creator>user</dc:creator>
  <dc:description/>
  <cp:keywords/>
  <dc:language>en-US</dc:language>
  <cp:lastModifiedBy>User</cp:lastModifiedBy>
  <cp:lastPrinted>2024-12-17T09:46:00Z</cp:lastPrinted>
  <dcterms:modified xsi:type="dcterms:W3CDTF">2024-12-17T06:51:00Z</dcterms:modified>
  <cp:revision>4</cp:revision>
  <dc:subject/>
  <dc:title>ДОРОГОЙ   МИХАИЛ   ПЕТРОВИЧ</dc:title>
</cp:coreProperties>
</file>