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/>
      </w:pPr>
      <w:r>
        <w:rPr>
          <w:b/>
        </w:rPr>
        <w:t xml:space="preserve">Извещение о проведении повторных электронных торгов по продаже недвижимого имущества, </w:t>
        <w:br/>
        <w:t xml:space="preserve">находящегося в собственности Слуцкого района, и права аренды земельного участка, необходимого для строительства и обслуживания недвижимого имущества, которые составляют </w:t>
        <w:br/>
        <w:t xml:space="preserve">единый предмет электронных торгов </w:t>
      </w:r>
    </w:p>
    <w:p>
      <w:pPr>
        <w:pStyle w:val="Normal"/>
        <w:spacing w:lineRule="exact" w:line="28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</w:t>
        <w:br/>
        <w:t>ул. Чкалова, 5, тел. (8017) 500 47 10, 500 47 11, 516 80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повторных электронных торгов: 8 мая </w:t>
      </w:r>
      <w:r>
        <w:rPr>
          <w:b/>
          <w:spacing w:val="-2"/>
        </w:rPr>
        <w:t xml:space="preserve">2024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Недвижимое имущество и право аренды земельного участка, необходимого для строительства и обслуживания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 № 640/С-22256) – одноэтажное </w:t>
            </w:r>
            <w:r>
              <w:rPr>
                <w:b/>
                <w:sz w:val="20"/>
                <w:szCs w:val="20"/>
              </w:rPr>
              <w:t xml:space="preserve">здание магазина № 17 </w:t>
            </w:r>
            <w:r>
              <w:rPr>
                <w:sz w:val="20"/>
                <w:szCs w:val="20"/>
              </w:rPr>
              <w:t>с подвальным этажом, общая площадь 799,4 кв.м, 1987 года постройки (2022 год реконструкции), фундамент – фундаментные блоки железобетонные сплошные, стены – кирпич керамический, кирпич силикатный, оштукатурено и окрашено, перегородки – кирпич керамический, перекрытия – плита перекрытия железобетонная сплошная, крыша – рулонные кровельные материалы на битуме. Принадлежности: покрытие из асфальтобетона, покрытие из цементно-песчаной плитки, забор кованый*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недвижимого имуществ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инская область, г. Слуцк, ул. Социалистическая, 140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,0851 г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а. Целевое назначение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земельный участок д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содержания и обслуживания магазина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ый участок предоставляется в аренду сроком н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азрешено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обедителю аукциона либо единственному участнику несостоявшегося аукцион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установленном порядке использовать земельный участок для обслуживания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бъектов розничной торговли, общественного питания, образования и воспитания, физкультурно-оздоровительного и спортивного назначения, культурно-просветительского и зрелищного назначения, бытового обслуживания населения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обедителю аукциона либо единственному участнику несостоявшегося аукциона необходим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существи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двухмесячный срок со дня подписания договора аренды земельного участка государственную регистрацию прав, ограничений (обременений) прав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1. 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Слуцкий районный исполнительный комитет об отсутствии необходимости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 случае необходимости проведения работы, требующей изготовления проектной документации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титься в Слуцкий районный исполнительный комитет для получения разрешения на разработку проектной документации, проведение проектно-изыскательских работ не позднее одного месяца с даты государственной регистрации перехода права собственности на недвижимое имущество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ть разработку проектной документации, проведение проектно-изыскательских работ в течение шести месяцев с даты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Underpoint"/>
              <w:spacing w:before="0" w:after="120"/>
              <w:ind w:hanging="0"/>
              <w:rPr/>
            </w:pPr>
            <w:r>
              <w:rPr>
                <w:sz w:val="20"/>
                <w:szCs w:val="20"/>
              </w:rPr>
              <w:t xml:space="preserve">3. заключить договор купли-продажи недвижимого имущества на условиях, определенных Слуцким районным исполнительным комитетом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единого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 479,52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(в т.ч. недвижимое имущество – 568 642,22,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аренды земельного участка – </w:t>
            </w:r>
            <w:r>
              <w:rPr>
                <w:color w:val="000000"/>
                <w:sz w:val="20"/>
                <w:szCs w:val="20"/>
              </w:rPr>
              <w:t>4 837,30)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114 690,00 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ммунальное торгово-производственное унитарное предприятие «Универмаг «Слуцк»,  </w:t>
              <w:br/>
              <w:t>тел. (801795) 29874, 55362, (8029) 6444099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3 ма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3 мая 2024 г. в 15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425"/>
        <w:jc w:val="both"/>
        <w:rPr/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; внести плату (часть платы – в случае предоставления рассрочки ее внесения местным исполнительным комитетом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- договор аренды земельного участка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* Оборудование, расположенное в здании магазина, будет демонтировано и вывезено в течение 3-х дней после продажи зда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3:00Z</dcterms:created>
  <dc:creator>user</dc:creator>
  <dc:description/>
  <cp:keywords/>
  <dc:language>en-US</dc:language>
  <cp:lastModifiedBy>User</cp:lastModifiedBy>
  <cp:lastPrinted>2024-03-13T18:06:00Z</cp:lastPrinted>
  <dcterms:modified xsi:type="dcterms:W3CDTF">2024-04-15T06:31:00Z</dcterms:modified>
  <cp:revision>259</cp:revision>
  <dc:subject/>
  <dc:title>Наименование предмета</dc:title>
</cp:coreProperties>
</file>