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июнь 2024 г.)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РГАНИЗАЦИЯ И ПРОВЕДЕНИЕ ЛЕТНЕЙ ОЗДОРОВИТЕЛЬНОЙ КАМПАНИИ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просы оздоровления и летнего отдыха несовершеннолетних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являются одним из приоритетных направлений деятель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сех заинтересованных ведомств и структур, находятся в центре внимания главного управления по образованию облисполкома и управлений (отдела) по образованию, спорту и туризму райгорисполкомов, управлений по образованию райисполкомов, районных (городского) исполнительных комите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м управлением по образованию совместно с управлениями                   по образованию райисполкомов, управлениями (отделом) по образованию, спорту и туризму райгорисполкомов, райгорисполкомам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ализован комплекс подготовительных мероприятий: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утверждены плановые объемы оздоровления детей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65896493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о решение Минского областного исполнительного комитета                       от 2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апреля 2024 г. № 384 «Об организации летнего оздоровления детей                  в 2024 году»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65896493"/>
      <w:bookmarkEnd w:id="1"/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пределены базы для открытия оздоровительных лагерей всех типов, источники и объемы финансирования для проведения необходимых ремонтных работ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роведена работа по подбору кадров для бесперебойного функционирования процесса оздоровл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рганизовано проведение информационно-разъяснительной работы                  с учащимися и родителями по информированию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о формах оздоровления                   в период летних каникул, предоставляемых воспитательно-оздоровительными учреждениями образования; ответственности родителей за направление детей на оздоровление, организаторами которого являются не уполномоченные на то лица и организации; о требованиях безопасности и фактах травмирования детей, которые имели место ранее по причине некачественного оказания услуг юридическими лицами.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 летний период 2024 года в Минской области планируется оздоровить 65 186 несовершеннолетних. Из них: в лагеря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дневным пребыванием – 37 322 человека, в лагерях с круглосуточным пребыванием – 27 864 человека.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 2023 году оздоровлен 64 641 несовершеннолетний: в лагерях                           с дневным пребыванием – 36 796 человек, с круглосуточным –                                          27 845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риказом Республиканского центра по оздоровлению </w:t>
        <w:br/>
        <w:t>и санаторно-курортному лечению насе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21.03.2024 № 16-о                       «Об организации оздоровления детей в период каникул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пределены размеры средств на удешевление стоимости путе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лагеря                                     с круглосуточным и дневным пребыванием детей в 2024 году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лная стоимость путевок в стационарные оздоровительные лагеря составляет от 368,00 рублей (лагерь «Нача-Клецк») до 887,00 рублей (лагерь «Дубрава» Солигорского райо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едставительств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инское областное управление Республиканского центра по оздоровлению и санаторно-курортному лечению населе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делено 88 477,00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казание помощи                        в подготовке стационарных оздоровительных, спортивно-оздоровительных лагерей Минской области к работе в летний оздоровительный период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65979136"/>
      <w:bookmarkEnd w:id="2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гласно решению Минского облисполко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17 апреля 2024 г.                  № 353 «О передаче межбюджетных трансфертов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делено финансирование в размере 1 245,00 тыс.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подготовку стационарных оздоровительных лагерей к летнему оздоровительному периоду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3" w:name="_Hlk165979136"/>
      <w:bookmarkEnd w:id="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6 марта 2024 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учреждении образования «Национальный детский образовательно-оздоровительный центр «Зубренок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стоялся республиканский семинар-совещание «Организация летней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здоровительной кампании 2024 год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участием Министра образования Республики Беларусь, в котором участвовало 32 специалиста Минской област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17 апреля 2024 г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главное управление по образованию облисполкома приняло участи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м совещани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вопросу летней трудовой занятости в 2024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Об организации вторичной занятости несовершеннолетних в летний период 2024 года и проводимой информационной работе среди несовершеннолетних и родителей                                                 по организации вторичной занято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апреле 2024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лавным управлением по образованию было проведен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анонимное анкетирование учащих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родителей                                     по актуальным вопросам оздоровления, в котором приняло участие </w:t>
        <w:br/>
        <w:t xml:space="preserve">13 938 обучающихся 22 районов и г. Жодино, а также 23 080 родите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ab/>
        <w:t xml:space="preserve">Проводится определенная работа в районах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юридическими лицами, которые планируют предоставлять услуги по организации отдыха и досуга детей в летний период 2024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6 апреля 2024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ялась рабочая встреча с участием </w:t>
      </w:r>
      <w:r>
        <w:rPr>
          <w:rFonts w:eastAsia="Times New Roman" w:cs="Times New Roman" w:ascii="Times New Roman" w:hAnsi="Times New Roman"/>
          <w:sz w:val="30"/>
          <w:szCs w:val="30"/>
        </w:rPr>
        <w:t>заместителя председателя Минского облисполкома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ставителям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рокуратуры Минской област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х управлений по образованию, здравоохранению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деологической работы и по делам молодежи, спорта и туризма, Минского областного центра по оздоровлению и санаторно-курортному лечению населения, учреждения «Минское областное управление МЧС Республики Беларусь», управления внутренних дел Минского облисполкома по рассмотрению письма Генеральной прокуратуры Республики Беларусь «О мерах  по совершенствованию законодательства в сфере организации оздоровления детей» и выработке конкретных действий по контролю за пресечением незаконных форм организации пребывания (оздоровления, отдыха) несовершеннолетних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</w:rPr>
        <w:t>Утвержден порядок взаимодейств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интересованных структур                  по пресечению незаконных форм организации пребывания (оздоровления, отдыха) несовершеннолетних, направлен всем заинтересованным                            для использования в рабо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ебует более активного реагирования со стороны райгорисполкомов проведение на территории административных единиц так называемых «псевдолагерей», частной формы собственности, не выполняющих требований, предъявляемых к работе по оздоровлению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еспечено повышение квалификации педагогических работников, направляемых на работу в оздоровительные лагеря.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С 29 апреля по 3 мая 2024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базе ГУО «Минский областной институт развития образования» проведена серия семинаров «Организация деятельности временного детского коллектива в условиях летнего оздоровительного лагеря». Общий охват составил 903 челове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</w:rPr>
        <w:t>7 мая 2024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лавным управлением по образованию облисполкома проведена прямая телефонная линия «О подготовке объектов образования               к оздоровительному периоду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сайте главного управления по образован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убрике «Оздоровление» создана вкладк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Лето – 2024»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которой размещены нормативные документы к летнему оздоровительному сезону, а такж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зд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Интерактивная карта оздоровительных лагерей Мин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Обращаем внимание на необходимость оперативного размещения актуальной информации о всей проводимой работе в рамках летнего оздор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собое внимание уделен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 оздоровлению социально незащищенных категорий детей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. В период летней кампании бесплатн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тевками будут обеспечены </w:t>
      </w:r>
      <w:r>
        <w:rPr>
          <w:rFonts w:eastAsia="Times New Roman" w:cs="Times New Roman" w:ascii="Times New Roman" w:hAnsi="Times New Roman"/>
          <w:sz w:val="30"/>
          <w:szCs w:val="30"/>
        </w:rPr>
        <w:t>1740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детей-сирот, в том числе 210 воспитанников региональных интернатных учреждений и 118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детей-инвали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ab/>
        <w:t>Задача – определить оптимальный режим оздоровления данной категории детей, с учетом пожеланий и отпусков родителей-воспита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Справочно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ab/>
        <w:t xml:space="preserve">На территории Минской области в замещающих семьях воспитывается                            1958 детей-сирот, из общего числа подлежат оздоровлению 1107 человек                                      (851 ребенок, не подлежащий оздоровлению, – дети дошкольного возраста и дети, имеющие медицинские противопоказания)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ab/>
        <w:t xml:space="preserve">В летнюю оздоровительную компанию 2024 года пройдут оздоровление                                 в лагерях с дневным пребыванием – 580 детей-сирот,  в стационарных лагерях –                         1175 детей-сирот, в ЛТО – 37 несовершеннолетних, в профильных лагерях –                                   178 несовершеннолетних. Охват трудовой занятостью несовершеннолетних сирот составит по предварительным данным управлений по образованию порядка                                   200 человек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ab/>
        <w:t xml:space="preserve">В интернатных учреждениях области воспитывается 145 детей-сирот.                              В стационарных лагерях оздоровятся 133 несовершеннолетних, из                                                       12 несовершеннолетних – 7 будут проходить углубленное стационарное обследование  в учреждениях здравоохранения, 5 проведут лето в патронатной семье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ab/>
        <w:t xml:space="preserve">В ГУО «Детская деревня «Истоки» воспитывается 131 (29 дошкольников) несовершеннолетний ребенок-сирота. Подлежит оздоровлению 93 ребенка. </w:t>
      </w:r>
      <w:bookmarkStart w:id="4" w:name="_Hlk167259099"/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Пройдут оздоровление в лагерях с дневным пребыванием – 40 детей-сирот, в стационарных лагерях – 100 % оздоровление детей-сирот, в ЛТО – 4 несовершеннолетних,                                      в профильных лагерях 106 несовершеннолетних. Охват трудовой занятостью несовершеннолетних детей-сирот составит 8 человек, 7 несовершеннолетних проведут лето в патронатных семьях. 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ab/>
        <w:t>В ЧСПУО 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val="en-US" w:eastAsia="ru-RU"/>
        </w:rPr>
        <w:t>SO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-Детская деревня Боровляны» и 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val="en-US" w:eastAsia="ru-RU"/>
        </w:rPr>
        <w:t>SO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 xml:space="preserve">- Детская Марьина Горка» воспитывается 71 несовершеннолетний указанной категории. Подлежит оздоровлению 57 детей. Пройдут оздоровление в лагерях с дневным пребыванием –                   14 детей-сирот, в стационарных лагерях – 38 ребенка-сироты, в профильных лагерях 12 несовершеннолетних. Охват трудовой занятостью несовершеннолетних сирот составит 3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В период летних каникул в Минской области планируется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рганизовать работу 123 лагерей труда и отдыха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, в которых пройдут оздоровление 1836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>Сформирован и утвержден перечень принимающих организаций, объектов, видов работ и количество мест для подростков в лагерях труда                 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собый акцент сделан на широкое информирование учащихся               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и их родителей о возможностях трудоустройства в свободное от учебы время с привлечением общественных организаций, организаций-заказчиков кадров, представителей органов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Особенность оздоровления 2024 года – тесное взаимодействие                       с воинскими частями и подразделениями, военными комиссариатами                      в каждом районе по подготовке и проведению военно-патриотических, оборонно-спортивных лагерей и см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Продолжена практика открытия военно-патриотических лагерей                       и смен с привлечением к взаимодействию сотрудников силовых ведомств: РОВД, РОЧС, военкомат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>Запланирована работа 80 лагерей военно-патриотического профиля для 2236 воспитанников. Воспитанниками таких лагерей в первую очередь станут подростки, находящиеся в социально опасном положении,                                 с которыми проводится индивидуальная профилактическая работа.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Второй год подряд проводится республиканский профильный военно-патриотический лагерь с круглосуточным пребыванием                                    для  обучаю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классов учреждений общего среднего образования                     на базе 72 гвардейского объединенного учебного центра подготовки прапорщиков и младших специалистов в г. Борисове Мин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С целью организации качественной подготовки учащихся учреждений образования Минской области к республиканской олимпиаде по учебным предметам организована работа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бластных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профильных лагерей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клас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 xml:space="preserve">Запланированы профильные лагеря: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по учебным предметам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val="en-US" w:eastAsia="ru-RU"/>
        </w:rPr>
        <w:t>SMART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val="en-US" w:eastAsia="ru-RU"/>
        </w:rPr>
        <w:t>CAMP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 xml:space="preserve">», «БИТ»;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для учащихся – членов общественного объединения «Белорусская республиканская пионерская организация» – лагерь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>«Лиде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для учащихся профильных классов инженерной направленности –лагерь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 xml:space="preserve">«Атом»;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для учашихся профильных классов педагогической направленности – лагерь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 xml:space="preserve">«Пульс»;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для учащихся профильных классов аграрной направленности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24"/>
          <w:shd w:fill="FFFFFF" w:val="clear"/>
          <w:lang w:eastAsia="ru-RU"/>
        </w:rPr>
        <w:t>«РостОК».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>Приоритетным направлением остается гражданское и патриотическое воспитание юных граждан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Продолжена работа по реализации плана мероприятий, приуроченного к Году качества, 80-летию освобождения Беларуси от немецко-фашистских захватчиков, духовно-нравственного, трудового,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В период летней оздоровительной кампании 2024 года реализуется республиканская акция «Эффективное лето», которая проходит под девизом «Наше лето эффективно: с пользой, ярко, креативно!», а также областная акция «Лето на Минщине: эффективно и безопасн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вместном сотрудничестве со всеми заинтересованными необходимо оказать содействие в подготовке и участии оздоровительных лагерей в областных этапах и республиканск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й акции «Эффективное лето» (июль-авгу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й эстафете памяти «Освобождение» (июнь-авгу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м слете воспитанников воспитательно-оздоровительных учреждений образования «Наше лето эффективно:                       с пользой, ярко, креативно!» (август)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м фестивале военно-патриотических лагерей                            и клубов «Нам есть чем гордиться, нам есть что защищать!» (авгу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е профессионального мастерства педагогов воспитательно-оздоровительных учреждений образования «Мечтай! Действуй! Побеждай!» (авгу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м экскурсионном марафоне «Детский автопоезд» (июнь-авгус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нлайн-презентации наиболее успешных практик деятельности воспитательно-оздоровительных учреждений образования «Карта открытий лета» (ию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анском смотре-конкурсе на лучший оздоровительный лагерь в номинациях «Новые модели организации детского отдыха «Сделаем лето ярче», «Лучший оздоровительный лагерь в организации гражданско-патриотического воспитания детей в лагере «Горжусь тобой, моя страна!» и «Лучший оздоровительный лагерь в реализации мероприятий Года качества» (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белорусском патриотическом марафоне «Поколения во имя будущего) (летний пери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дно из основных направлений работы – воспитание уважительного отношения к государственной символике Республики Белару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Следует уделить должное внимание оформлению уголков государственной символики в воспитательно-оздоровительных учреждениях образования, исполнению Государственного гимна Республики Беларусь, использованию государственных символов                             при проведении торжественных собраний и мероприятий, приуроченных                      к знаменательным датам и государственным праздни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еобходимо максимально активизировать экскурсионную работу. Каждый воспитанник лагеря должен посетить памятные знаковые места Беларуси. Продолжить посещение нового Музея в Мемориальном комплексе «Хатын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Следует продолжить работу информационно-образовательного проекта «ШАГ к успеху» в условиях оздоровительных лагерей, привлечь                                            к сотрудничеству лидеров мнений, руководителей промышленных </w:t>
      </w: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lang w:eastAsia="ru-RU"/>
        </w:rPr>
        <w:t>предприятий с целью профориентационной работы с несовершеннолетним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Министерством образования Республики Беларусь подготовлены 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 в помощь организаторам летнего отдыха                        в 2024 году, которые размещены на сайте главного управления по образованию, направлены в районы для информирования заинтересованных и использования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Оздоровительная кампания 2024 г. проходит в режиме 15-дневного оздоровления (для дневных и круглосуточных лагерей), о чем были своевременно проинформированы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Также обращаем внимание, что впервые в этом году при организации дневного оздоровления в обязательном порядке необходимо подписывать договор с родителями и выдавать путев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shd w:fill="FFFFFF" w:val="clear"/>
          <w:lang w:eastAsia="ru-RU"/>
        </w:rPr>
        <w:t xml:space="preserve">Несмотря на интенсивную подготовку к летнему оздоровлению, </w:t>
        <w:br/>
        <w:t xml:space="preserve">поступают обращения граждан (Минский, Червенский, Слуцкий, Любанский районы, г. Жодино), свидетельствующие о том, что родители не в полной мере владеют информацией о возможностях оздоровления их детей. Обратите на это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собое внимание необходимо уделить вопросам безопасности                              при организации работы лагерей, охраны труда и личной исполнительской дисциплины, что напрямую влияет на качество отдыха наших детей.</w:t>
      </w:r>
    </w:p>
    <w:p>
      <w:pPr>
        <w:pStyle w:val="Normal"/>
        <w:widowControl w:val="false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5" w:name="_Hlk135412582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олноценного отдыха и оздоровления каждого ребенка в Минской области созданы все условия, а нам, взрослым, необходимо сделать всё, чтобы оздоровительная кампания 2024 года прошла слаженно, четко, организованно и безопасно. </w:t>
      </w:r>
      <w:bookmarkEnd w:id="5"/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Слуцкий район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Вопросы оздоровления и летнего отдыха несовершеннолетних являются одним из приоритетных направлений деятельности всех заинтересованных ведомств и структур, находятся в центре внимания управления по образованию райисполкома, учреждений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Управлением по образованию райисполкома реализован комплекс подготовите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утверждены плановые объемы оздоровления детей в лет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ринято решение Слуцкого районного исполнительного комитета                       от 7 мая 2024 г. № 1692 «Об организации летнего оздоровления учащихся Слуцкого района в 2024 год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пределены базы для открытия оздоровительных лагерей всех типов, источники и объемы финансирования для проведения необходимых ремон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проведена работа по подбору кадров для бесперебойного функционирования процесса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рганизовано проведение информационно-разъяснительной работы с учащимися и родителями по информированию о формах оздоровления в период летних каникул, предоставляемых воспитательно-оздоровительными учреждениями образования; ответственности родителей за направление детей на оздоровление, организаторами которого являются не уполномоченные на то лица и организации; о требованиях безопасности и фактах травмирования детей, которые имели место ранее по причине некачественного оказания услуг юридическими лица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В летний период 2024 года в Слуцком районе планируется оздоровить 3967 несовершеннолетних. Из них: в лагерях с дневным пребыванием – 2915 человек, в лагерях с круглосуточным пребыванием – 106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В 2023 году оздоровлен 3951 несовершеннолетний: в лагерях                           с дневным пребыванием – 2589 человек, с круглосуточным – 1006                                        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риказом Республиканского центра по оздоровлению </w:t>
        <w:br/>
        <w:t>и санаторно-курортному лечению населения от 21.03.2024 № 16-о                       «Об организации оздоровления детей в период каникул» определены размеры средств на удешевление стоимости путевок в лагеря                                     с круглосуточным и дневным пребыванием детей в 2024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олная стоимость путевок в стационарные оздоровительные лагеря составляет от 469,082 рублей (лагерь «Зенитчик») до 470,07 рублей (лагерь «Зорь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редставительством Минское областное управление Республиканского центра по оздоровлению и санаторно-курортному лечению населения выделено 4760 рублей на оказание помощи                        в подготовке стационарных оздоровительных лагерей Слуцкого района к работе в летний оздоровительный период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Согласно решению Минского облисполкома от 17 апреля 2024 г.                  № 353 «О передаче межбюджетных трансфертов» выделено финансирование в размере 140 тыс. рублей на подготовку стационарных оздоровительных лагерей к летнему оздоровительному периоду 2024 года. Из средств районного бюджета на подготовку стационарных лагерей к оздоровительной кампании выделено 1,5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16 марта 2024 г. в учреждении образования «Национальный детский образовательно-оздоровительный центр «Зубренок» состоялся республиканский семинар-совещание «Организация летней оздоровительной кампании 2024 года» с участием Министра образования Республики Беларусь, в котором приняли участие начальники стационарных оздоровительных лагерей «Зорька» и «Зенитчик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Юридические лица, планирующие предоставление услуг </w:t>
        <w:br/>
        <w:t xml:space="preserve">по организации отдыха и досуга детей в летний период 2024 года, </w:t>
        <w:br/>
        <w:t xml:space="preserve">в управление по образованию не обраща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В своей деятельности управление по образованию райисполкома руководствуется порядком взаимодействия заинтересованных структур по пресечению незаконных форм организации пребывания (оздоровления, отдыха) несовершеннолетн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На особом контроле находится вопрос выявления и пресечения деятельности так называемых «псевдолагерей», частной формы собственности, не выполняющих требований, предъявляемых к работе по оздоровлению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беспечено повышение квалификации педагогических работников, направляемых на работу в оздоровительные лагеря. 2 мая 2024 г.               40 педагогических работников учреждений образования района приняли участие в семинаре на базе ГУО «Минский областной институт развития образования» «Организация деятельности временного детского коллектива в условиях летнего оздоровительного лагеря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На сайте управления по образованию райисполкома в рубрике «Оздоровление» создана вкладка «Лето – 2024», в которой размещены нормативные документы к летнему оздоровительному сез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собое внимание уделено оздоровлению социально незащищенных категорий детей. В период летней кампании бесплатными путевками будет обеспечено 105 детей-сирот и 110 детей-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Задача – определить оптимальный режим оздоровления данной категории детей, с учетом пожеланий и отпусков родителей-воспит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В период летних каникул в Слуцком районе планируется организовать работу 3 лагерей труда и отдыха, в которых пройдут оздоровление 65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Сформирован и утвержден перечень принимающих организаций, объектов, видов работ и количество мест для подростков в лагерях труда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собый акцент сделан на широкое информирование учащихся                и их родителей о возможностях трудоустройства в свободное от учебы время с привлечением общественных организаций, организаций-заказчиков кадров, представителей органов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собенность оздоровления 2024 года – тесное взаимодействие                       с воинскими частями и подразделениями, военным комиссариатом                       по подготовке и проведению военно-патриотических, оборонно-спортивных лагерей и см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родолжена практика открытия военно-патриотических лагерей                       и смен с привлечением к взаимодействию сотрудников силовых ведомств: РОВД, РОЧС, военкомат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Запланирована работа 2 лагерей военно-патриотического профиля для 140 воспитанников. Воспитанниками таких лагерей в первую очередь станут подростки, находящиеся в социально опасном положении, с которыми проводится индивидуальная профил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С целью организации качественной подготовки к республиканской олимпиаде по учебным предметам, учащиеся учреждений образования Слуцкого района примут участие в областных профильных лагерях </w:t>
        <w:br/>
        <w:t xml:space="preserve">для учащихся VIII – XI клас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Приоритетным направлением остается гражданское и патриотическое воспитание юных граждан. Продолжена работа по реализации плана мероприятий, приуроченного к Году качества, 80-летию освобождения Беларуси от немецко-фашистских захватчиков, духовно-нравственного, трудового,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В период летней оздоровительной кампании 2024 года реализуется республиканская акция «Эффективное лето», которая проходит под девизом «Наше лето эффективно: с пользой, ярко, креативно!», а также областная акция «Лето на Минщине: эффективно и безопас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В совместном сотрудничестве со всеми заинтересованными необходимо оказать содействие в подготовке и участии оздоровительных лагерей в областных этапах и республиканск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й акции «Эффективное лето» (июль-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й эстафете памяти «Освобождение» (июнь-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м слете воспитанников воспитательно-оздоровительных учреждений образования «Наше лето эффективно:                       с пользой, ярко, креативно!» (август)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м фестивале военно-патриотических лагерей                            и клубов «Нам есть чем гордиться, нам есть что защищать!» (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Конкурсе профессионального мастерства педагогов воспитательно-оздоровительных учреждений образования «Мечтай! Действуй! Побеждай!» (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м экскурсионном марафоне «Детский автопоезд» (июнь-авгу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нлайн-презентации наиболее успешных практик деятельности воспитательно-оздоровительных учреждений образования «Карта открытий лета» (ию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Республиканском смотре-конкурсе на лучший оздоровительный лагерь в номинациях «Новые модели организации детского отдыха «Сделаем лето ярче», «Лучший оздоровительный лагерь в организации гражданско-патриотического воспитания детей в лагере «Горжусь тобой, моя страна!» и «Лучший оздоровительный лагерь в реализации мероприятий Года качества» (сентябр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Всебелорусском патриотическом марафоне «Поколения во имя будущего) (летни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дно из основных направлений работы – воспитание уважительного отношения к государственной символике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Следует уделить должное внимание оформлению уголков государственной символики в воспитательно-оздоровительных учреждениях образования, исполнению Государственного гимна Республики Беларусь, использованию государственных символов                             при проведении торжественных собраний и мероприятий, приуроченных к знаменательным датам и государственным празд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Необходимо максимально активизировать экскурсионную работу. Каждый воспитанник лагеря должен посетить памятные знаковые места Беларуси. Продолжить посещение нового Музея в Мемориальном комплексе «Хатын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Следует продолжить работу информационно-образовательного проекта «ШАГ к успеху» в условиях оздоровительных лагерей, привлечь к сотрудничеству лидеров мнений, руководителей промышленных предприятий с целью профориентационной работы </w:t>
        <w:br/>
        <w:t xml:space="preserve">с несовершеннолетни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Оздоровительная кампания 2024 г. проходит в режиме 15-дневного оздоровления (для дневных и круглосуточных лагерей), о чем были своевременно проинформированы род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>Особое внимание необходимо уделить вопросам безопасности                              при организации работы лагерей, охраны труда и личной исполнительской дисциплины, что напрямую влияет на качество отдыха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  <w:t xml:space="preserve">Для полноценного отдыха и оздоровления каждого ребенка в Слуцком районе созданы все условия, а нам, взрослым, необходимо сделать всё, чтобы оздоровительная кампания 2024 года прошла слаженно, четко, организованно и безопа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24"/>
          <w:shd w:fill="FFFFFF" w:val="clear"/>
          <w:lang w:eastAsia="ru-RU"/>
        </w:rPr>
        <w:t>Материал подготовлен управлением по образованию Слуц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3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9:00Z</dcterms:created>
  <dc:creator>User</dc:creator>
  <dc:description/>
  <cp:keywords/>
  <dc:language>en-US</dc:language>
  <cp:lastModifiedBy>User</cp:lastModifiedBy>
  <cp:lastPrinted>2024-06-17T09:25:00Z</cp:lastPrinted>
  <dcterms:modified xsi:type="dcterms:W3CDTF">2024-06-17T13:44:00Z</dcterms:modified>
  <cp:revision>4</cp:revision>
  <dc:subject/>
  <dc:title/>
</cp:coreProperties>
</file>