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3 января 2020 г. N 5/4764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31 декабря 2019 г. N 9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УКАЗА ПРЕЗИДЕНТА РЕСПУБЛИКИ БЕЛАРУСЬ ОТ 23 ДЕКАБРЯ 2019 Г. N 475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7.01.2021 N 4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10.2021 N 559, от 26.03.2024 N 219, от 20.05.2025 N 27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3.1 пункта 3 Указа Президента Республики Беларусь от 23 декабря 2019 г. N 475 "Об обеспечении деятельности бюджетных организаций"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Совмина от 26.03.2024 N 21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предел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типовые штаты и нормативы численности работников центров &lt;*&gt; согласно приложению 1;</w:t>
      </w:r>
    </w:p>
    <w:p>
      <w:pPr>
        <w:pStyle w:val="ConsPlusNormal"/>
        <w:jc w:val="both"/>
        <w:rPr/>
      </w:pPr>
      <w:r>
        <w:rPr/>
        <w:t>(пп. 1.1 в ред. постановления Совмина от 26.03.2024 N 21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ля целей настоящего постановления под центром понимается государственное учреждение, специально созданное в соответствии с частью второй пункта 1 Указа Президента Республики Беларусь от 23 декабря 2019 г. N 475.</w:t>
      </w:r>
    </w:p>
    <w:p>
      <w:pPr>
        <w:pStyle w:val="ConsPlusNormal"/>
        <w:jc w:val="both"/>
        <w:rPr/>
      </w:pPr>
      <w:r>
        <w:rPr/>
        <w:t>(сноска в ред. постановления Совмина от 26.03.2024 N 21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еречень стимулирующих и компенсирующих выплат работникам центров согласно приложению 2.</w:t>
      </w:r>
    </w:p>
    <w:p>
      <w:pPr>
        <w:pStyle w:val="ConsPlusNormal"/>
        <w:jc w:val="both"/>
        <w:rPr/>
      </w:pPr>
      <w:r>
        <w:rPr/>
        <w:t>(пп. 1.2 в ред. постановления Совмина от 27.01.2021 N 4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-1. Утвердить Положение о порядке осуществления и размерах стимулирующих и компенсирующих выплат работникам центров (прилагается).</w:t>
      </w:r>
    </w:p>
    <w:p>
      <w:pPr>
        <w:pStyle w:val="ConsPlusNormal"/>
        <w:jc w:val="both"/>
        <w:rPr/>
      </w:pPr>
      <w:r>
        <w:rPr/>
        <w:t>(п. 1-1 введен постановлением Совмина от 27.01.2021 N 4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ключен.</w:t>
      </w:r>
    </w:p>
    <w:p>
      <w:pPr>
        <w:pStyle w:val="ConsPlusNormal"/>
        <w:jc w:val="both"/>
        <w:rPr/>
      </w:pPr>
      <w:r>
        <w:rPr/>
        <w:t>(п. 2 исключен с 1 января 2025 года. - Постановление Совмина от 26.03.2024 N 21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нести изменения в следующие постановления Совета Министров Республики Беларус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в постановлении Совета Министров Республики Беларусь от 18 февраля 2010 г. N 229 "О размере платы за получение дополнительного образования детей и молодежи в государственных детских школах искусств, порядке ее взимания и признании утратившим силу постановления Совета Министров Республики Беларусь от 27 февраля 2008 г. N 281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вание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 плате за получение дополнительного образования детей и молодежи в государственных детских школах искусст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еамбуле слова "В соответствии с абзацем седьмым" заменить словами "На основании абзаца седьмого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пункте 1.3 пункта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втором слова "от 29 декабря 2012 года "О государственных пособиях семьям, воспитывающим детей" (Национальный правовой Интернет-портал Республики Беларусь, 06.01.2013, 2/2005)" заменить словами "от 29 декабря 2012 г. N 7-З "О государственных пособиях семьям, воспитывающим дет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абзаца третьего слова "(Национальный реестр правовых актов Республики Беларусь, 2012 г., N 12, 1/13263)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четвертом слова "от 14 июня 2007 года "О государственных социальных льготах, правах и гарантиях для отдельных категорий граждан" (Национальный реестр правовых актов Республики Беларусь, 2007 г., N 147, 2/1336)" заменить словами "от 14 июня 2007 г. N 239-З "О государственных социальных льготах, правах и гарантиях для отдельных категорий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о "прилагаемое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 словом "(прилагается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ожении о порядке взимания платы за получение дополнительного образования детей и молодежи в государственных детских школах искусств, утвержденном этим постано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централизованными бухгалтериями структурных подразделений районных, городских исполнительных комитетов, осуществляющих государственно-властные полномочия в сфере культуры (далее - структурные подразделения культуры)" заменить словами "центрами &lt;*&gt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 подстрочным примечани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Под центром в настоящем Положении понимается государственное учреждение, созданное в соответствии с подпунктом 1.1 пункта 1 Указа Президента Республики Беларусь от 23 декабря 2019 г. N 475 "Об обеспечении деятельности бюджетных организаций"."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ункте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втором части первой слова "от 14 июня 2007 года "О государственных социальных льготах, правах и гарантиях для отдельных категорий граждан" (Национальный реестр правовых актов Республики Беларусь, 2007 г., N 147, 2/1336)" заменить словами "от 14 июня 2007 г. N 239-З "О государственных социальных льготах, правах и гарантиях для отдельных категорий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второ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втором слова "от 29 декабря 2012 года "О государственных пособиях семьям, воспитывающим детей" (Национальный правовой Интернет-портал Республики Беларусь, 06.01.2013, 2/2005)" заменить словами "от 29 декабря 2012 г. N 7-З "О государственных пособиях семьям, воспитывающим дет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абзаца третьего слова "(Национальный реестр правовых актов Республики Беларусь, 2012 г., N 12, 1/13263)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ах 4, 6, 7 и 9 слова "структурные подразделения культуры" заменить словом "центры" в соответствующем падеж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5 слова "централизованные бухгалтерии структурных подразделений культуры" заменить словом "центр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постановлении Совета Министров Республики Беларусь от 19 июля 2013 г. N 641 "Об утверждении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вание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 внебюджетных средствах бюджетных организаци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амбулу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На основании части второй пункта 3 статьи 79 Бюджетного кодекса Республики Беларусь Совет Министров Республики Беларусь ПОСТАНОВЛЯЕТ: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о "прилагаемое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 словом "(прилагается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3-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-1. Особенности формирования и использования внебюджетных средств бюджетных организаций с учетом отраслевых особенностей их деятельности определяются Правительством Республики Беларусь по предложениям соответствующих республиканских органов государственного управл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ожении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м этим постано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5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2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1. Внебюджетные средства поступают на текущие (расчетные) счета по учету внебюджетных средств бюджетной организации, в том числе центры &lt;*&gt;, открытые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Под центром в настоящем Положении понимается государственное учреждение, созданное в соответствии с подпунктом 1.1 пункта 1 Указа Президента Республики Беларусь от 23 декабря 2019 г. N 475 "Об обеспечении деятельности бюджетных организаций"."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части первой пункта 25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четвертый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ополнительного премирования работников, поощрения военнослужащих, оказания материальной помощи военнослужащим, лицам рядового и начальствующего состава, обучающимся, иным лицам, определяемым на основании коллективного договора, соглашения, иного локального правового акта, принятых в соответствии с законодательством, при условии отсутствия просроченной кредиторской задолженности бюджетной организации (без учета бюджетных обязательств, зарегистрированных в установленном порядке территориальными органами государственного казначейства) по платежам в бюджет, государственные внебюджетные фонды, оплате товаров (работ, услуг)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в постановлении Совета Министров Республики Беларусь от 12 апреля 2016 г. N 299 "Об утверждении критериев отнесения организации к бюджетным организациям, которые имеют незначительный документооборот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звании слова "Об утверждении критериев" заменить словами "О критериях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еамбуле слова "В соответствии с частью" заменить словами "На основании ч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о "Утвердить" заменить словом "Определит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3 приложения к этому постановлению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Бюджетная организация, орган местного управления или самоуправления первичного территориального уровня, обеспечение деятельности которых осуществляют центры &lt;*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Под центром понимается государственное учреждение, созданное в соответствии с подпунктом 1.1 пункта 1 Указа Президента Республики Беларусь от 23 декабря 2019 г. N 475 "Об обеспечении деятельности бюджетных организаций".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января 2020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12.2019 N 948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3.2024 N 219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104"/>
      <w:bookmarkEnd w:id="0"/>
      <w:r>
        <w:rPr/>
        <w:t>ТИПОВЫЕ ШТАТЫ</w:t>
      </w:r>
    </w:p>
    <w:p>
      <w:pPr>
        <w:pStyle w:val="ConsPlusTitle"/>
        <w:jc w:val="center"/>
        <w:rPr/>
      </w:pPr>
      <w:r>
        <w:rPr/>
        <w:t>И НОРМАТИВЫ ЧИСЛЕННОСТИ РАБОТНИКОВ ЦЕНТР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6.03.2024 N 21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5.2025 N 27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7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976"/>
        <w:gridCol w:w="2388"/>
      </w:tblGrid>
      <w:tr>
        <w:trPr/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 (профессии рабочег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 в структуре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овия введения штатных единиц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правляющий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центр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2. Начальник филиала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филиал (при его наличии в центре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3. Заместитель управляющего (заместитель начальника филиала)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центр (филиал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4. Главный бухгалтер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центр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5. Начальник учетно-экономического управления - заместитель главного бухгалтера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при наличии не менее 7,0 штатной единицы (без профессий рабочих), включая должность начальника управления в центре (филиале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6. Начальник управления централизованного хозяйственного обслуживания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7. Заместитель начальника управления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управление в центре (филиале)</w:t>
            </w:r>
          </w:p>
        </w:tc>
      </w:tr>
      <w:tr>
        <w:trPr/>
        <w:tc>
          <w:tcPr>
            <w:tcW w:w="278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8. Инспектор по кадрам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при численности работников центра (филиала):</w:t>
            </w:r>
          </w:p>
        </w:tc>
      </w:tr>
      <w:tr>
        <w:trPr/>
        <w:tc>
          <w:tcPr>
            <w:tcW w:w="278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ind w:left="352" w:hanging="0"/>
              <w:rPr/>
            </w:pPr>
            <w:r>
              <w:rPr/>
              <w:t>до 149 человек</w:t>
            </w:r>
          </w:p>
        </w:tc>
      </w:tr>
      <w:tr>
        <w:trPr/>
        <w:tc>
          <w:tcPr>
            <w:tcW w:w="2788" w:type="dxa"/>
            <w:vMerge w:val="continue"/>
            <w:tcBorders/>
          </w:tcPr>
          <w:p>
            <w:pPr>
              <w:pStyle w:val="ConsPlusNormal"/>
              <w:snapToGrid w:val="false"/>
              <w:ind w:left="352" w:hanging="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ind w:left="352" w:hanging="0"/>
              <w:rPr/>
            </w:pPr>
            <w:r>
              <w:rPr/>
              <w:t>150 и более человек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9. Юрисконсульт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35 обслуживаемых организаций, не имеющих в штатных расписаниях юрисконсультов, но не менее 1,0 штатной единицы на центр (филиал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10. Начальник отдела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отдел при наличии не менее 4,0 штатной единицы (без профессий рабочих), включая должность начальника отдела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11. Заведующий сектором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сектор при наличии не менее 3,0 штатной единицы (без профессий рабочих), включая должность заведующего сектором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12. Экономист по планированию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75 индивидуальных и сводных бюджетных смет, индивидуальных и сводных смет доходов и расходов внебюджетных средств обслуживаемых организаций. В центрах, созданных областным (Минским городским) исполкомом, - не менее 3,0 штатной единицы, при наличии в данных центрах филиалов - не менее 1,0 штатной единицы на центр, 2,0 штатной единицы на филиал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13. Экономист по труду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25 (в центрах, созданных Минским горисполкомом, Минским райисполкомом, - на 30) обслуживаемых организаций. В центрах, созданных областным (Минским городским) исполкомом, - не менее 2,0 штатной единицы, при наличии в данных центрах филиалов - не менее 1,0 штатной единицы на центр, 1,0 штатной единицы на филиал</w:t>
            </w:r>
          </w:p>
        </w:tc>
      </w:tr>
      <w:tr>
        <w:trPr/>
        <w:tc>
          <w:tcPr>
            <w:tcW w:w="715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20.05.2025 N 277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14. Бухгалтер по заработной плате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290 (в центрах, созданных Минским горисполкомом, Минским райисполкомом, - на 390) лицевых счетов по начислению заработной платы работников обслуживаемых организаций с учетом центра. В центрах, созданных областным (Минским городским) исполкомом, - не менее 1,0 штатной единицы на центр, 1,0 штатной единицы на филиал</w:t>
            </w:r>
          </w:p>
        </w:tc>
      </w:tr>
      <w:tr>
        <w:trPr/>
        <w:tc>
          <w:tcPr>
            <w:tcW w:w="715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20.05.2025 N 277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15. Бухгалтер по учету доходов бюджета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1200 (в центрах, созданных Минским горисполкомом, Минским райисполкомом, - на 1500) лицевых счетов физических и юридических лиц, на которых возложена обязанность по уплате платежей в бюджет. Дополнительно вводится 1,0 штатной единицы на центр (филиал), который осуществляет перечисление внебюджетных средств обслуживаемых организаций на единый казначейский счет</w:t>
            </w:r>
          </w:p>
        </w:tc>
      </w:tr>
      <w:tr>
        <w:trPr/>
        <w:tc>
          <w:tcPr>
            <w:tcW w:w="715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20.05.2025 N 277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16. Бухгалтер по финансовым расчетам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8 (в центрах, созданных Минским горисполкомом, Минским райисполкомом, - на 12) обслуживаемых организаций с учетом центра (филиала). В центрах (филиалах), созданных областным (Минским городским) исполкомом, - не менее 2,0 штатной единицы на центр (филиал). Дополнительно вводится 1,0 штатной единицы на центр (филиал) из расчета 90 спортивных мероприятий в среднем за месяц прошлого года</w:t>
            </w:r>
          </w:p>
        </w:tc>
      </w:tr>
      <w:tr>
        <w:trPr/>
        <w:tc>
          <w:tcPr>
            <w:tcW w:w="715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20.05.2025 N 277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17. Бухгалтер по учету имущества, в том числе продуктов питания, материальных ценностей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300 (в центрах, созданных Минским горисполкомом, Минским райисполкомом, - на 450) лицевых счетов по начислению заработной платы работников обслуживаемых организаций с учетом центра</w:t>
            </w:r>
          </w:p>
        </w:tc>
      </w:tr>
      <w:tr>
        <w:trPr/>
        <w:tc>
          <w:tcPr>
            <w:tcW w:w="715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20.05.2025 N 277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18. Инженеры и техники всех наименований (энергетики, электрики, инженеры и техники по организации эксплуатации и ремонту зданий и сооружений, технологи и другие, за исключением указанных в пунктах 19 и 20 настоящего приложения)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6 обслуживаемых организаций (включая центр либо его филиалы), не имеющих в своих штатных расписаниях инженеров и техников всех наименований (за исключением администратора сетей (администратора системного), инженера-программиста). В центрах, созданных облисполкомом, - не менее 4,0 штатной единицы, Минским горисполкомом, - не менее 3,0 штатной единицы, при наличии в данных центрах филиалов - не менее 1,0 штатной единицы на центр, 2,0 штатной единицы на филиал</w:t>
            </w:r>
          </w:p>
        </w:tc>
      </w:tr>
      <w:tr>
        <w:trPr/>
        <w:tc>
          <w:tcPr>
            <w:tcW w:w="715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20.05.2025 N 277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19. Инженер по охране труда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центр (филиал). Дополнительно вводится 0,5 штатной единицы при численности работников, занятых на рабочих местах с вредными и опасными условиями труда, в обслуживаемых организациях 3000 человек и более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20. Администратор сетей (администратор системный)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100 единиц ПЭВМ, находящихся в эксплуатации в центре, но не менее 1,0 штатной единицы на центр (филиал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21. Секретарь приемной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центр (филиал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22. Заведующий хозяйством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центр (филиал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23. Специалист по организации закупок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27 обслуживаемых организаций, но не менее 2,0 штатной единицы на центр (филиал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24. Агент по снабжению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центр (филиал), кроме созданных областным (Минским городским) исполкомом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25. Кладовщик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каждый склад (при наличии склада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26. Архивариус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центр (филиал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27. Водитель автомобиля, тракторист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каждое эксплуатируемое транспортное средство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28. Подсобный рабочий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центр (филиал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29. Уборщик помещений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500 кв. м убираемой площади, но не менее 0,5 ставки</w:t>
            </w:r>
          </w:p>
        </w:tc>
      </w:tr>
      <w:tr>
        <w:trPr/>
        <w:tc>
          <w:tcPr>
            <w:tcW w:w="278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0. Рабочий по комплексному обслуживанию и ремонту зданий и сооружений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на центр (филиал) при численности обслуживаемых организаций:</w:t>
            </w:r>
          </w:p>
        </w:tc>
      </w:tr>
      <w:tr>
        <w:trPr/>
        <w:tc>
          <w:tcPr>
            <w:tcW w:w="278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ind w:left="352" w:hanging="0"/>
              <w:rPr/>
            </w:pPr>
            <w:r>
              <w:rPr/>
              <w:t>до 50</w:t>
            </w:r>
          </w:p>
        </w:tc>
      </w:tr>
      <w:tr>
        <w:trPr/>
        <w:tc>
          <w:tcPr>
            <w:tcW w:w="2788" w:type="dxa"/>
            <w:vMerge w:val="continue"/>
            <w:tcBorders/>
          </w:tcPr>
          <w:p>
            <w:pPr>
              <w:pStyle w:val="ConsPlusNormal"/>
              <w:snapToGrid w:val="false"/>
              <w:ind w:left="352" w:hanging="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ind w:left="352" w:hanging="0"/>
              <w:rPr/>
            </w:pPr>
            <w:r>
              <w:rPr/>
              <w:t>51 и более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31. Сторож (вахтер)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1 человек в смену (за пределами рабочего времени центра (филиала), выходные и праздничные дни) на 1 пост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ConsPlusNormal"/>
              <w:rPr/>
            </w:pPr>
            <w:r>
              <w:rPr/>
              <w:t>32. Дворник</w:t>
            </w:r>
          </w:p>
        </w:tc>
        <w:tc>
          <w:tcPr>
            <w:tcW w:w="1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/>
          </w:tcPr>
          <w:p>
            <w:pPr>
              <w:pStyle w:val="ConsPlusNormal"/>
              <w:rPr/>
            </w:pPr>
            <w:r>
              <w:rPr/>
              <w:t>при наличии в центре (филиале) собственного здания и дворовой территории</w:t>
            </w:r>
          </w:p>
        </w:tc>
      </w:tr>
      <w:tr>
        <w:trPr/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Машинист (кочегар) котельной, оператор котельной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мену в отопительный период (при наличии в центре (филиале) водогрейных (паровых) котлов, работающих на твердом либо жидком и газообразном топливе, с электрическим обогревом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 утверждении штатного расписания для расчета штатной численности работников показатели по осуществлению организациями и центром деятельности, в том числе приносящей доходы, принимаются на 1 января календар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ждение структуры и штатного расписания центра осуществляется в пределах средств, выделенных центру на оплату труда в соответствующем местном бюдж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труктура центра может изменяться в пределах штатной численности по согласованию с местным исполкомом, в ведении которого находится центр, и в соответствии с Общегосударственным классификатором Республики Беларусь ОКРБ 014-2017 "Занят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штатное расписание по согласованию с местным исполкомом, в ведении которого находится центр, могут вноситься изменения в части количества и наименования должностей служащих (профессий рабочих), предусмотренных настоящим при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Штатная численность, рассчитанная в соответствии с настоящим приложением, определяется с округлением в следующе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а менее 0,25 не учитыва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а от 0,26 до 0,74 округляются до 0,5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а свыше 0,74 округляются до 1 ставк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12.2019 N 94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24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СТИМУЛИРУЮЩИХ И КОМПЕНСИРУЮЩИХ ВЫПЛАТ РАБОТНИКАМ ЦЕНТРОВ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имулирующие выпла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дбавка за специфику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дбавка за сложность и напряженность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дбавка молодым специалистам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Компенсирующие выпла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оплата за характер труда.</w:t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о - Постановление Совмина от 26.03.2024 N 219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31.12.2019 N 94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7.01.2021 N 46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276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СУЩЕСТВЛЕНИЯ И РАЗМЕРАХ СТИМУЛИРУЮЩИХ И КОМПЕНСИРУЮЩИХ ВЫПЛАТ РАБОТНИКАМ ЦЕНТР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о постановлением Совмина от 27.01.2021 N 46;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остановлений Совмина от 26.03.2024 N 21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5.2025 N 27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осуществления и размеры стимулирующих и компенсирующих выплат работникам центров, если иное не установлено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термины применяются в значениях, определенных Указом Президента Республики Беларусь от 18 января 2019 г. N 27 "Об оплате труда работников бюджетных организаци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дбавка за специфику труда устанавливается работникам центров (за исключением центров, созданных Минским горисполкомом, Минским райисполкомом) из числа руководителей, специалистов и других служащих в размере 140 процентов оклада работника, с 1 января 2026 г. - в размере 170 процентов оклада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дбавка за специфику труда устанавливается работникам центров, созданных Минским горисполкомом, Минским райисполкомом, из числа руководителей, специалистов и других служащих в размере 220 процентов оклада работника.</w:t>
      </w:r>
    </w:p>
    <w:p>
      <w:pPr>
        <w:pStyle w:val="ConsPlusNormal"/>
        <w:jc w:val="both"/>
        <w:rPr/>
      </w:pPr>
      <w:r>
        <w:rPr/>
        <w:t>(п. 3 в ред. постановления Совмина от 20.05.2025 N 2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 установление надбавки за сложность и напряженность труда работникам центров направляются бюджетные средства в размере 85 процентов суммы окладов работников.</w:t>
      </w:r>
    </w:p>
    <w:p>
      <w:pPr>
        <w:pStyle w:val="ConsPlusNormal"/>
        <w:jc w:val="both"/>
        <w:rPr/>
      </w:pPr>
      <w:r>
        <w:rPr/>
        <w:t>(в ред. постановления Совмина от 26.03.2024 N 21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рименения данной надбавки и определения ее размера конкретному работнику устанавливается управляющим цен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пределении работнику размера надбавки учитываются качество и срочность выполняемых работ, степень его участия в обеспечении деятельности государственных органов, выполнение работ на высоком профессиональном уровне и иные критерии по решению управляющего цен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дбавка за сложность и напряженность труда управляющему центра устанавливается по решению нанимателя в размере не более 200 процентов от оклада управляющего.</w:t>
      </w:r>
    </w:p>
    <w:p>
      <w:pPr>
        <w:pStyle w:val="ConsPlusNormal"/>
        <w:jc w:val="both"/>
        <w:rPr/>
      </w:pPr>
      <w:r>
        <w:rPr/>
        <w:t>(в ред. постановления Совмина от 26.03.2024 N 21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дбавка молодым специалистам из числа выпускников, получивших высшее и среднее специальное образование, которым место работы предоставлено путем распределения (перераспределения), направления на работу (последующего направления на работу) в центры, в течение двух лет с даты приема их на работу по распределению (направлению) устанавливается в размере 10 процентов от окла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иема на работу выпускников в центр до момента выдачи свидетельства о направлении на работу (при распределении (направлении) указанная надбавка устанавливается в течение двух лет с даты выдачи свидетельства о направлении на работу (при распределении (направле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оплата за характер труда устанавливается работникам центров из числа рабочи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дителям автомобилей - в размере 110 процентов оклада работника;</w:t>
      </w:r>
    </w:p>
    <w:p>
      <w:pPr>
        <w:pStyle w:val="ConsPlusNormal"/>
        <w:jc w:val="both"/>
        <w:rPr/>
      </w:pPr>
      <w:r>
        <w:rPr/>
        <w:t>(в ред. постановления Совмина от 26.03.2024 N 21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м рабочим - в размере 40 процентов оклада работника.</w:t>
      </w:r>
    </w:p>
    <w:p>
      <w:pPr>
        <w:pStyle w:val="ConsPlusNormal"/>
        <w:jc w:val="both"/>
        <w:rPr/>
      </w:pPr>
      <w:r>
        <w:rPr/>
        <w:t>(в ред. постановления Совмина от 26.03.2024 N 219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6:00Z</dcterms:created>
  <dc:creator>User</dc:creator>
  <dc:description/>
  <cp:keywords/>
  <dc:language>en-US</dc:language>
  <cp:lastModifiedBy>Обращение граждан</cp:lastModifiedBy>
  <dcterms:modified xsi:type="dcterms:W3CDTF">2025-08-18T06:26:00Z</dcterms:modified>
  <cp:revision>2</cp:revision>
  <dc:subject/>
  <dc:title>Список документов</dc:title>
</cp:coreProperties>
</file>