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4 августа 2019 г. N 8/3446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13 июня 2019 г. N 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ЛАТЕ ТРУДА МЕДИЦИНСКИХ И ФАРМАЦЕВТИЧЕСКИХ РАБОТНИКОВ, А ТАКЖЕ СЛУЖАЩИХ, ЗАНЯТЫХ В ЗДРАВООХРАНЕНИИ И ФАРМАЦЕВТИЧЕСКОЙ ДЕЯТЕЛЬНОСТЬЮ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25.02.2021 N 1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7.2021 N 88, от 22.06.2022 N 57, от 25.11.2022 N 11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1.2023 N 19, от 27.04.2023 N 59, от 15.04.2024 N 7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1.2025 N 9, от 07.02.2025 N 1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второго пункта 8 Указа Президента Республики Беларусь от 18 января 2019 г. N 27 "Об оплате труда работников бюджетных организаций", части второй статьи 319 Трудового кодекса Республики Беларусь, абзаца двадцать третьего подпункта 8.17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, Министерство здравоохранения Республики Беларусь ПОСТАНОВЛЯЕТ:</w:t>
      </w:r>
    </w:p>
    <w:p>
      <w:pPr>
        <w:pStyle w:val="ConsPlusNormal"/>
        <w:jc w:val="both"/>
        <w:rPr/>
      </w:pPr>
      <w:r>
        <w:rPr/>
        <w:t>(в ред. постановления Минздрава от 25.02.2021 N 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предел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рифные разряды по должностям служащих медицинских, фармацевтических работников, а также служащих, занятых в здравоохранении и фармацевтической деятельностью, бюджетных организаций независимо от их ведомственной подчиненности согласно приложениям 1 - 17;</w:t>
      </w:r>
    </w:p>
    <w:p>
      <w:pPr>
        <w:pStyle w:val="ConsPlusNormal"/>
        <w:jc w:val="both"/>
        <w:rPr/>
      </w:pPr>
      <w:r>
        <w:rPr/>
        <w:t>(в ред. постановления Минздрава от 25.02.2021 N 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стимулирующих и компенсирующих выплат медицинским, фармацевтическим работникам, а также служащим, занятым в здравоохранении и фармацевтической деятельностью, бюджетных организаций независимо от их ведомственной подчиненности согласно приложению 1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 при определении тарифных разрядов руководителей больничных организаций, амбулаторно-поликлинических организаций, центров учитывается:</w:t>
      </w:r>
    </w:p>
    <w:p>
      <w:pPr>
        <w:pStyle w:val="ConsPlusNormal"/>
        <w:jc w:val="both"/>
        <w:rPr/>
      </w:pPr>
      <w:r>
        <w:rPr/>
        <w:t>(в ред. постановления Минздрава от 25.02.2021 N 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о коек обособленных подразделений, входящих в их соста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населения, обслуживаемого обособленными подразделениями, входящими в их соста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детского населения с коэффициентом 2,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о коек в отделениях дневного пребывания и отделениях анестезиологии и реани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рифные разряды работников организаций службы крови, их обособленных подразделений, поименованных в приложении 12, могут повышаться на один тарифный разряд при:</w:t>
      </w:r>
    </w:p>
    <w:p>
      <w:pPr>
        <w:pStyle w:val="ConsPlusNormal"/>
        <w:jc w:val="both"/>
        <w:rPr/>
      </w:pPr>
      <w:r>
        <w:rPr/>
        <w:t>(в ред. постановлений Минздрава от 25.02.2021 N 15, от 31.01.2023 N 1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готовке (производстве) "плазмы, изоиммунной, с анти-RhD антителами" (титр анти-RhD антител 1:64 и более) - 100 литров в год и бол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и технологий обеднения лейкоцитами неавтоматическими методами - 1000 единиц (доз) компонентов крови в год и бол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и технологий облучения ионизирующим излучением - 750 единиц (доз) компонентов крови в год и бол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и технологий отмывания эритроцитов - 500 единиц (доз) в год и бол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и технологий редукции патогенных биологических агентов (патогенредукции) - 500 единиц (доз) компонентов крови в год и бол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е криопреципитата - 500 единиц (доз) в год и бол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и технологий пулирования компонентов крови - 500 пулов компонентов в год и бол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руководителей организаций службы крови, их обособленных подразделений, осуществляющих промышленное производство лекарственного средства "Альбумин, раствор для инфузий" в объеме 100 килограммов сухого вещества (по белку) в год и более, устанавливается 17-й тарифный разряд.</w:t>
      </w:r>
    </w:p>
    <w:p>
      <w:pPr>
        <w:pStyle w:val="ConsPlusNormal"/>
        <w:jc w:val="both"/>
        <w:rPr/>
      </w:pPr>
      <w:r>
        <w:rPr/>
        <w:t>(в ред. постановления Минздрава от 31.01.2023 N 1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пределении тарифных разрядов работников организаций службы крови, их обособленных подразделений, поименованных в приложении 12, учитывается один из показателей: заготовка крови цельной (литров в год) или заготовка компонентов плазмы методом афереза (литров в год).</w:t>
      </w:r>
    </w:p>
    <w:p>
      <w:pPr>
        <w:pStyle w:val="ConsPlusNormal"/>
        <w:jc w:val="both"/>
        <w:rPr/>
      </w:pPr>
      <w:r>
        <w:rPr/>
        <w:t>(часть четвертая п. 2 введена постановлением Минздрава от 25.02.2021 N 15; в ред. постановления Минздрава от 31.01.2023 N 1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твердить Инструкцию о порядке осуществления и размерах стимулирующих и компенсирующих выплат медицинским, фармацевтическим работникам, а также служащим, занятым в здравоохранении и фармацевтической деятельностью, бюджетных организаций независимо от их ведомственной подчиненности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 1 января 2020 г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С.Караник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труда</w:t>
      </w:r>
    </w:p>
    <w:p>
      <w:pPr>
        <w:pStyle w:val="ConsPlusNonformat"/>
        <w:jc w:val="both"/>
        <w:rPr/>
      </w:pPr>
      <w:r>
        <w:rPr/>
        <w:t>и социальной защиты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финансов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6.2019 N 52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6.07.2021 N 88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69"/>
      <w:bookmarkEnd w:id="0"/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ВРАЧЕЙ-СПЕЦИАЛИСТОВ, ПРОВИЗОРОВ-СПЕЦИАЛИСТОВ, МЕДИЦИНСКИХ, ФАРМАЦЕВТИЧЕСКИХ РАБОТНИКОВ, ИМЕЮЩИХ СРЕДНЕЕ СПЕЦИАЛЬНОЕ МЕДИЦИНСКОЕ, ФАРМАЦЕВТИЧЕСКОЕ ОБРАЗОВАНИЕ (ЗА ИСКЛЮЧЕНИЕМ РУКОВОДИТЕЛЕЙ), А ТАКЖЕ СЛУЖАЩИХ, ЗАНЯТЫХ В ЗДРАВООХРАНЕНИИ И ФАРМАЦЕВТИЧЕСКОЙ ДЕЯТЕЛЬНОСТЬЮ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06.07.2021 N 8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4.2023 N 59, от 15.04.2024 N 70, от 07.02.2025 N 1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2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"/>
        <w:gridCol w:w="8445"/>
        <w:gridCol w:w="288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я должностей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1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РАЧИ-СПЕЦИАЛИСТЫ, ПРОВИЗОРЫ-СПЕЦИАЛИСТ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интерн, провизор-инте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гигиенист, врач-эпидемиолог, врач-лаборант, врач клинической лабораторной диагностики, врач - клинический эпидемиолог, врач-методист, врач по медицинской профилактике, провизор-аналитик, провизор-инспектор, провизор-информатор, провизор-маркетолог, провизор-организатор, провизор-рецептар, провизор-технолог, провизор по дистрибьюции, провизор-экспер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тор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перв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ысш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здрава от 15.04.2024 N 70)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авиационный, врач-акушер-гинеколог, врач-аллерголог-иммунолог, врач-ангиохирург, врач-анестезиолог-реаниматолог, врач-анестезиолог-реаниматолог детский, врач-гастроэнтеролог, врач-гематолог, врач-генетик, врач-гериатр, врач-дерматовенеролог, врач - детский кардиоревматолог, врач - детский невролог, врач - детский онколог-гематолог, врач - детский хирург, врач - детский эндокринолог, врач-диетолог, врач-инфекционист, врач-кардиолог, врач-кардиохирург, врач - клинический фармаколог, врач-комбустиолог-хирург, врач-косметолог, врач лечебной физкультуры, врач лучевой диагностики, врач мануальной терапии, врач-невролог, врач-нейрохирург, врач-неонатолог, врач-нефролог, врач общей практики, врач-онколог, врач-онколог-хирург, врач-оториноларинголог, врач-оториноларинголог-аудиолог, врач-оториноларинголог-сурдолог, врач-оториноларинголог-фониатр, врач-офтальмолог, врач-патологоанатом, врач-педиатр, врач-педиатр районный (городской), врач-педиатр участковый, врач - пластический хирург, врач-проктолог, врач-профпатолог, врач-психиатр детский, врач-психиатр-нарколог, врач-психотерапевт, врач-пульмонолог, врач - радиационный онколог, врач-ординатор, врач-реабилитолог, врач-ревматолог, врач-рентгенолог, врач - рентгено-эндоваскулярный хирург, врач-рефлексотерапевт, врач скорой медицинской помощи, врач спортивной медицины, врач-стоматолог детский, врач-стоматолог-ортодонт, врач-стоматолог-ортопед, врач-стоматолог-терапевт, врач-стоматолог-хирург, врач-терапевт, врач-терапевт участковый, врач-токсиколог, врач - торакальный хирург, врач-травматолог-ортопед, врач-трансплантолог, врач-трансфузиолог, врач ультразвуковой диагностики, врач-уролог, врач-физиотерапевт, врач-фтизиатр, врач функциональной диагностики, врач-хирург, врач - челюстно-лицевой хирург, врач-эксперт, врач-эндокринолог, врач-эндоскопист, врач-рефлексотерапевт по традиционной китайской медицине, врач ультразвуковой диагностики в специальности, врач функциональной диагностики в специальност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тор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перв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ысш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Минздрава от 27.04.2023 N 59, от 15.04.2024 N 70)</w:t>
            </w:r>
          </w:p>
        </w:tc>
      </w:tr>
      <w:tr>
        <w:trPr/>
        <w:tc>
          <w:tcPr>
            <w:tcW w:w="1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ДИЦИНСКИЕ, ФАРМАЦЕВТИЧЕСКИЕ РАБОТНИКИ, ИМЕЮЩИЕ СРЕДНЕЕ СПЕЦИАЛЬНОЕ МЕДИЦИНСКОЕ, ФАРМАЦЕВТИЧЕСКОЕ ОБРАЗОВАНИЕ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шерка, акушер; зубной техник; зубной фельдшер; инструктор-валеолог; инструктор по лечебной физкультуре; медицинский регистратор; медицинская сестра-анестезист, медицинский брат-анестезист; медицинская сестра выездной бригады скорой медицинской помощи, медицинский брат выездной бригады скорой медицинской помощи; медицинская сестра-диетолог, медицинский брат-диетолог; медицинская сестра кабинета, структурного подразделения, Белорусского Общества Красного Креста, медицинский брат кабинета, структурного подразделения, Белорусского Общества Красного Креста; медицинская сестра-массажист, медицинский брат-массажист; медицинская сестра общей практики, медицинский брат общей практики; медицинская сестра операционная, медицинский брат операционный; медицинская сестра по физиотерапии, медицинский брат по физиотерапии; медицинская сестра по функциональной диагностике, медицинский брат по функциональной диагностике; медицинская сестра участковая, медицинский брат участковый; медицинский статистик; помощник врача-гигиениста; помощник врача по амбулаторно-поликлинической помощи; помощник врача-эпидемиолога; помощник энтомолога; рентгенолаборант; техник-массажист; фельдшер; фельдшер выездной бригады скорой медицинской помощи; фельдшер выездной бригады скорой медицинской помощи, выезжающий самостоятельно; фельдшер-лаборант; фармацевт; фармацевт-ассистент; фармацевт-лаборант; фармацевт-рецептар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тор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перв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ысш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ЛУЖАЩИЕ, ЗАНЯТЫЕ В ЗДРАВООХРАНЕНИИ И ФАРМАЦЕВТИЧЕСКОЙ ДЕЯТЕЛЬНОСТЬЮ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 по эрготерапии, инструктор-методист физической реабилитаци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тор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перв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ысш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трудовой терапии, инструктор-дезинф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тор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перв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ысш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глазопротез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дезинфектор, регистр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здрава от 07.02.2025 N 18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6.2019 N 5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ИЗ ЧИСЛА МЕДИЦИНСКИХ И ФАРМАЦЕВТИЧЕСКИХ РАБОТНИКОВ ЦЕНТРАЛЬНЫХ РАЙОННЫХ (ГОРОДСКИХ) БОЛЬНИЦ, ЦЕНТРАЛЬНЫХ БОЛЬНИЦ, РАЙОННЫХ БОЛЬНИЦ, ГОРОДСКИХ БОЛЬНИЦ, УЧАСТКОВЫХ БОЛЬНИЦ, БОЛЬНИЦ СЕСТРИНСКОГО УХОДА, ЦЕНТРОВ, ИМЕЮЩИХ В СВОЕМ СОСТАВЕ АМБУЛАТОРНО-ПОЛИКЛИНИЧЕСКИЕ ПОДРАЗДЕЛЕНИЯ; ОБОСОБЛЕННЫХ ПОДРАЗДЕЛЕНИЙ, ВХОДЯЩИХ В ИХ СОСТА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83"/>
        <w:gridCol w:w="9998"/>
        <w:gridCol w:w="83"/>
      </w:tblGrid>
      <w:tr>
        <w:trPr/>
        <w:tc>
          <w:tcPr>
            <w:tcW w:w="43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25.02.2021 N 1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6.2022 N 57)</w:t>
            </w:r>
          </w:p>
        </w:tc>
        <w:tc>
          <w:tcPr>
            <w:tcW w:w="8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2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3735"/>
        <w:gridCol w:w="1575"/>
        <w:gridCol w:w="1620"/>
        <w:gridCol w:w="1590"/>
        <w:gridCol w:w="1545"/>
        <w:gridCol w:w="163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обслуживаемого насел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5,0 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5,0 до 30,0 тыс. 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0,0 до 40,0 тыс. 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40,0 до 50,0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0,0 и свыше тыс. чел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 (директор, начальник, заведующий, председател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(директора, начальника, заведующего, председа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, главный медицинский б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здрава от 22.06.2022 N 57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6.2019 N 5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ИЗ ЧИСЛА МЕДИЦИНСКИХ И ФАРМАЦЕВТИЧЕСКИХ РАБОТНИКОВ ПСИХИАТРИЧЕСКИХ, ПСИХОНЕВРОЛОГИЧЕСКИХ, НАРКОЛОГИЧЕСКИХ БОЛЬНИЧНЫХ ОРГАНИЗАЦИЙ (ЗА ИСКЛЮЧЕНИЕМ ДИСПАНСЕРОВ, ЦЕНТРОВ, ОКАЗЫВАЮЩИХ СТАЦИОНАРНУЮ И АМБУЛАТОРНО-ПОЛИКЛИНИЧЕСКУЮ ПОМОЩЬ), САНАТОРИЕ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83"/>
        <w:gridCol w:w="9998"/>
        <w:gridCol w:w="83"/>
      </w:tblGrid>
      <w:tr>
        <w:trPr/>
        <w:tc>
          <w:tcPr>
            <w:tcW w:w="43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25.02.2021 N 1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6.2022 N 57)</w:t>
            </w:r>
          </w:p>
        </w:tc>
        <w:tc>
          <w:tcPr>
            <w:tcW w:w="8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3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4185"/>
        <w:gridCol w:w="1620"/>
        <w:gridCol w:w="1650"/>
        <w:gridCol w:w="1605"/>
        <w:gridCol w:w="1605"/>
        <w:gridCol w:w="157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300 ко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01 до 500 кое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01 до 1000 кое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001 до 1600 ко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1 койка и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 (директор, начальник, заведующий, председа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(директора, начальника, заведующего, председ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, главный медицинский б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здрава от 22.06.2022 N 57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6.2019 N 5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ИЗ ЧИСЛА МЕДИЦИНСКИХ И ФАРМАЦЕВТИЧЕСКИХ РАБОТНИКОВ ДРУГИХ БОЛЬНИЧНЫХ ОРГАНИЗАЦИЙ (ЗА ИСКЛЮЧЕНИЕМ ОРГАНИЗАЦИЙ, УКАЗАННЫХ В ПРИЛОЖЕНИИ 3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83"/>
        <w:gridCol w:w="9998"/>
        <w:gridCol w:w="83"/>
      </w:tblGrid>
      <w:tr>
        <w:trPr/>
        <w:tc>
          <w:tcPr>
            <w:tcW w:w="43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25.02.2021 N 1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6.2022 N 57)</w:t>
            </w:r>
          </w:p>
        </w:tc>
        <w:tc>
          <w:tcPr>
            <w:tcW w:w="8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33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4185"/>
        <w:gridCol w:w="1665"/>
        <w:gridCol w:w="1650"/>
        <w:gridCol w:w="1710"/>
        <w:gridCol w:w="1695"/>
        <w:gridCol w:w="16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кое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50 ко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51 до 300 ко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01 до 500 ко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01 до 800 ко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1 койка и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 (директор, начальник, заведующий, председател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(директора, начальника, заведующего, председател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, главный медицинский б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здрава от 22.06.2022 N 57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6.2019 N 5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ИЗ ЧИСЛА МЕДИЦИНСКИХ И ФАРМАЦЕВТИЧЕСКИХ РАБОТНИКОВ ЦЕНТРАЛЬНЫХ (ГОРОДСКИХ, РАЙОННЫХ) ПОЛИКЛИНИК, ГОРОДСКИХ ПОЛИКЛИНИК, АМБУЛАТОРИЙ В ГОРОДАХ И СЕЛЬСКОЙ МЕСТНО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83"/>
        <w:gridCol w:w="9998"/>
        <w:gridCol w:w="83"/>
      </w:tblGrid>
      <w:tr>
        <w:trPr/>
        <w:tc>
          <w:tcPr>
            <w:tcW w:w="43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25.02.2021 N 1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6.2022 N 57)</w:t>
            </w:r>
          </w:p>
        </w:tc>
        <w:tc>
          <w:tcPr>
            <w:tcW w:w="8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3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2880"/>
        <w:gridCol w:w="1755"/>
        <w:gridCol w:w="1650"/>
        <w:gridCol w:w="1695"/>
        <w:gridCol w:w="1605"/>
        <w:gridCol w:w="1740"/>
        <w:gridCol w:w="186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обслуживаемого населени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5,0 тыс.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5,0 до 25,0 тыс. 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5,0 до 40,0 тыс. че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40,0 до 50,0 тыс. 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0,0 до 70,0 тыс. че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70,0 тыс. чел. и свыш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 (директор, начальник, заведующий, председатель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(директора, заведующего, начальника, председател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, главный медицинский бр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здрава от 22.06.2022 N 57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6.2019 N 5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ИЗ ЧИСЛА МЕДИЦИНСКИХ И ФАРМАЦЕВТИЧЕСКИХ РАБОТНИКОВ АМБУЛАТОРНО-ПОЛИКЛИНИЧЕСКИХ ОРГАНИЗАЦИЙ, ПАТОЛОГОАНАТОМИЧЕСКИХ БЮРО (ЗА ИСКЛЮЧЕНИЕМ ОРГАНИЗАЦИЙ, УКАЗАННЫХ В ПРИЛОЖЕНИИ 5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83"/>
        <w:gridCol w:w="9998"/>
        <w:gridCol w:w="83"/>
      </w:tblGrid>
      <w:tr>
        <w:trPr/>
        <w:tc>
          <w:tcPr>
            <w:tcW w:w="43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25.02.2021 N 1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6.2022 N 57)</w:t>
            </w:r>
          </w:p>
        </w:tc>
        <w:tc>
          <w:tcPr>
            <w:tcW w:w="8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34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2880"/>
        <w:gridCol w:w="1650"/>
        <w:gridCol w:w="1665"/>
        <w:gridCol w:w="1665"/>
        <w:gridCol w:w="1665"/>
        <w:gridCol w:w="1620"/>
        <w:gridCol w:w="160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врачебных должностей служащих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1,0 до 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1,0 до 9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91,0 до 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21,0 до 2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 и боле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 (директор, начальник, заведующий, председател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(директора, заведующего, начальника, председател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, главный медицинский б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здрава от 22.06.2022 N 57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6.2019 N 5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ИЗ ЧИСЛА МЕДИЦИНСКИХ И ФАРМАЦЕВТИЧЕСКИХ РАБОТНИКОВ ОРГАНИЗАЦИЙ, ОСУЩЕСТВЛЯЮЩИХ ГОСУДАРСТВЕННЫЙ САНИТАРНЫЙ НАДЗОР, ИХ ОБОСОБЛЕННЫХ ПОДРАЗДЕЛЕНИЙ</w:t>
      </w:r>
    </w:p>
    <w:p>
      <w:pPr>
        <w:pStyle w:val="ConsPlusNormal"/>
        <w:jc w:val="center"/>
        <w:rPr/>
      </w:pPr>
      <w:r>
        <w:rPr/>
        <w:t>(в ред. постановления Минздрава от 25.02.2021 N 15)</w:t>
      </w:r>
    </w:p>
    <w:p>
      <w:pPr>
        <w:pStyle w:val="ConsPlusNormal"/>
        <w:rPr/>
      </w:pPr>
      <w:r>
        <w:rPr/>
      </w:r>
    </w:p>
    <w:tbl>
      <w:tblPr>
        <w:tblW w:w="12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5850"/>
        <w:gridCol w:w="1875"/>
        <w:gridCol w:w="1920"/>
        <w:gridCol w:w="1695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, на которой осуществляются санитарно-противоэпидемические мероприят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60 до 250 тыс. кв.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51 до 600 тыс. кв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ыше 600 тыс. кв. м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 (директор, начальник, заведующий, председател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(директора, заведующего, начальника, председател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6.2019 N 5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ИЗ ЧИСЛА МЕДИЦИНСКИХ И ФАРМАЦЕВТИЧЕСКИХ РАБОТНИКОВ РАЙОННЫХ ЦЕНТРОВ ГИГИЕНЫ И ЭПИДЕМИОЛОГИИ, ГОРОДСКОГО ЦЕНТРА ЗДОРОВЬЯ, ГОСУДАРСТВЕННОГО УЧРЕЖДЕНИЯ "РЕСПУБЛИКАНСКИЙ ЦЕНТР ГИГИЕНЫ И ЭПИДЕМИОЛОГИИ ДЕПАРТАМЕНТА ФИНАНСОВ И ТЫЛА МИНИСТЕРСТВА ВНУТРЕННИХ ДЕЛ РЕСПУБЛИКИ БЕЛАРУСЬ", ГОСУДАРСТВЕННОГО УЧРЕЖДЕНИЯ "23 САНИТАРНО-ЭПИДЕМИОЛОГИЧЕСКИЙ ЦЕНТР ВООРУЖЕННЫХ СИЛ РЕСПУБЛИКИ БЕЛАРУСЬ", ИХ ОБОСОБЛЕННЫХ ПОДРАЗДЕЛЕНИЙ</w:t>
      </w:r>
    </w:p>
    <w:p>
      <w:pPr>
        <w:pStyle w:val="ConsPlusNormal"/>
        <w:jc w:val="center"/>
        <w:rPr/>
      </w:pPr>
      <w:r>
        <w:rPr/>
        <w:t>(в ред. постановления Минздрава от 25.02.2021 N 15)</w:t>
      </w:r>
    </w:p>
    <w:p>
      <w:pPr>
        <w:pStyle w:val="ConsPlusNormal"/>
        <w:rPr/>
      </w:pPr>
      <w:r>
        <w:rPr/>
      </w:r>
    </w:p>
    <w:tbl>
      <w:tblPr>
        <w:tblW w:w="12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8925"/>
        <w:gridCol w:w="24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 (директор, начальник, заведующий, председатель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(директора, заведующего, начальника, председател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6.2019 N 5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ИЗ ЧИСЛА МЕДИЦИНСКИХ И ФАРМАЦЕВТИЧЕСКИХ РАБОТНИКОВ ЦЕНТРОВ ГИГИЕНЫ И ЭПИДЕМИОЛОГИИ РАЙОНОВ ГОРОДА МИНСКА, ИХ ОБОСОБЛЕННЫХ ПОДРАЗДЕЛЕНИЙ</w:t>
      </w:r>
    </w:p>
    <w:p>
      <w:pPr>
        <w:pStyle w:val="ConsPlusNormal"/>
        <w:jc w:val="center"/>
        <w:rPr/>
      </w:pPr>
      <w:r>
        <w:rPr/>
        <w:t>(в ред. постановления Минздрава от 25.02.2021 N 15)</w:t>
      </w:r>
    </w:p>
    <w:p>
      <w:pPr>
        <w:pStyle w:val="ConsPlusNormal"/>
        <w:rPr/>
      </w:pPr>
      <w:r>
        <w:rPr/>
      </w:r>
    </w:p>
    <w:tbl>
      <w:tblPr>
        <w:tblW w:w="12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8925"/>
        <w:gridCol w:w="24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 (директор, начальник, заведующий, председатель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(директора, заведующего, начальника, председател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6.2019 N 5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ИЗ ЧИСЛА МЕДИЦИНСКИХ И ФАРМАЦЕВТИЧЕСКИХ РАБОТНИКОВ ГОРОДСКИХ, ЗОНАЛЬНЫХ ЦЕНТРОВ ГИГИЕНЫ И ЭПИДЕМИОЛОГИИ, ИХ ОБОСОБЛЕННЫХ ПОДРАЗДЕЛЕНИЙ</w:t>
      </w:r>
    </w:p>
    <w:p>
      <w:pPr>
        <w:pStyle w:val="ConsPlusNormal"/>
        <w:jc w:val="center"/>
        <w:rPr/>
      </w:pPr>
      <w:r>
        <w:rPr/>
        <w:t>(в ред. постановления Минздрава от 25.02.2021 N 15)</w:t>
      </w:r>
    </w:p>
    <w:p>
      <w:pPr>
        <w:pStyle w:val="ConsPlusNormal"/>
        <w:rPr/>
      </w:pPr>
      <w:r>
        <w:rPr/>
      </w:r>
    </w:p>
    <w:tbl>
      <w:tblPr>
        <w:tblW w:w="12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8925"/>
        <w:gridCol w:w="24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 (директор, начальник, заведующий, председатель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(директора, заведующего, начальника, председател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6.2019 N 5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ИЗ ЧИСЛА МЕДИЦИНСКИХ И ФАРМАЦЕВТИЧЕСКИХ РАБОТНИКОВ ГОСУДАРСТВЕННОГО УЧРЕЖДЕНИЯ "РЕСПУБЛИКАНСКИЙ ЦЕНТР ГИГИЕНЫ, ЭПИДЕМИОЛОГИИ И ОБЩЕСТВЕННОГО ЗДОРОВЬЯ", ОБЛАСТНЫХ ЦЕНТРОВ ГИГИЕНЫ, ЭПИДЕМИОЛОГИИ И ОБЩЕСТВЕННОГО ЗДОРОВЬЯ, ГОСУДАРСТВЕННОГО УЧРЕЖДЕНИЯ "МИНСКИЙ ГОРОДСКОЙ ЦЕНТР ГИГИЕНЫ И ЭПИДЕМИОЛОГИИ", ГОСУДАРСТВЕННОГО УЧРЕЖДЕНИЯ "ЦЕНТР ГИГИЕНЫ И ЭПИДЕМИОЛОГИИ" УПРАВЛЕНИЯ ДЕЛАМИ ПРЕЗИДЕНТА РЕСПУБЛИКИ БЕЛАРУСЬ, ИХ ОБОСОБЛЕННЫХ ПОДРАЗДЕЛЕНИЙ</w:t>
      </w:r>
    </w:p>
    <w:p>
      <w:pPr>
        <w:pStyle w:val="ConsPlusNormal"/>
        <w:jc w:val="center"/>
        <w:rPr/>
      </w:pPr>
      <w:r>
        <w:rPr/>
        <w:t>(в ред. постановления Минздрава от 25.02.2021 N 15)</w:t>
      </w:r>
    </w:p>
    <w:p>
      <w:pPr>
        <w:pStyle w:val="ConsPlusNormal"/>
        <w:rPr/>
      </w:pPr>
      <w:r>
        <w:rPr/>
      </w:r>
    </w:p>
    <w:tbl>
      <w:tblPr>
        <w:tblW w:w="12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"/>
        <w:gridCol w:w="8760"/>
        <w:gridCol w:w="243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 (директор, начальник, заведующий, председатель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(директора, заведующего, начальника, председател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6.2019 N 5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607"/>
      <w:bookmarkEnd w:id="1"/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ИЗ ЧИСЛА МЕДИЦИНСКИХ РАБОТНИКОВ ОРГАНИЗАЦИЙ СЛУЖБЫ КРОВИ, ИХ ОБОСОБЛЕННЫХ ПОДРАЗДЕЛЕН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83"/>
        <w:gridCol w:w="9998"/>
        <w:gridCol w:w="83"/>
      </w:tblGrid>
      <w:tr>
        <w:trPr/>
        <w:tc>
          <w:tcPr>
            <w:tcW w:w="43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25.02.2021 N 1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6.2022 N 57, от 31.01.2023 N 19)</w:t>
            </w:r>
          </w:p>
        </w:tc>
        <w:tc>
          <w:tcPr>
            <w:tcW w:w="8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2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5"/>
        <w:gridCol w:w="2895"/>
        <w:gridCol w:w="3750"/>
        <w:gridCol w:w="1770"/>
        <w:gridCol w:w="1710"/>
        <w:gridCol w:w="1620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готовка крови цельной (литров в го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500 до 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001 до 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1 и более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готовка компонентов плазмы методом афереза (литров в го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750 до 1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501 до 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1 и более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 (директор, начальник, заведующий, председатель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(директора, заведующего, начальника, председате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, главный медицинский бра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здрава от 22.06.2022 N 57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6.2019 N 5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ИЗ ЧИСЛА МЕДИЦИНСКИХ И ФАРМАЦЕВТИЧЕСКИХ РАБОТНИКОВ СТАНЦИЙ, ПОДСТАНЦИЙ СКОРОЙ МЕДИЦИНСКОЙ ПОМОЩ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83"/>
        <w:gridCol w:w="9998"/>
        <w:gridCol w:w="83"/>
      </w:tblGrid>
      <w:tr>
        <w:trPr/>
        <w:tc>
          <w:tcPr>
            <w:tcW w:w="43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25.02.2021 N 1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6.2022 N 57)</w:t>
            </w:r>
          </w:p>
        </w:tc>
        <w:tc>
          <w:tcPr>
            <w:tcW w:w="8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31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2955"/>
        <w:gridCol w:w="1560"/>
        <w:gridCol w:w="1680"/>
        <w:gridCol w:w="1650"/>
        <w:gridCol w:w="1485"/>
        <w:gridCol w:w="1575"/>
        <w:gridCol w:w="153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обслуживаемого населения (тыс. человек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0 до 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00 до 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00 до 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00 до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 (директор, начальник, заведующий, председа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(директора, начальника, заведующего, председ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, главный медицинский б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здрава от 22.06.2022 N 57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6.2019 N 52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5.02.2021 N 15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ИЗ ЧИСЛА МЕДИЦИНСКИХ И ФАРМАЦЕВТИЧЕСКИХ РАБОТНИКОВ БАЗ И СКЛАДОВ ХРАНЕНИЯ МЕДИЦИНСКОЙ ТЕХНИКИ И ИМУЩЕСТВА</w:t>
      </w:r>
    </w:p>
    <w:p>
      <w:pPr>
        <w:pStyle w:val="ConsPlusNormal"/>
        <w:jc w:val="center"/>
        <w:rPr/>
      </w:pPr>
      <w:r>
        <w:rPr/>
        <w:t>(в ред. постановления Минздрава от 25.02.2021 N 15)</w:t>
      </w:r>
    </w:p>
    <w:p>
      <w:pPr>
        <w:pStyle w:val="ConsPlusNormal"/>
        <w:rPr/>
      </w:pPr>
      <w:r>
        <w:rPr/>
      </w:r>
    </w:p>
    <w:tbl>
      <w:tblPr>
        <w:tblW w:w="15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730"/>
        <w:gridCol w:w="3030"/>
        <w:gridCol w:w="1590"/>
        <w:gridCol w:w="1935"/>
        <w:gridCol w:w="1755"/>
        <w:gridCol w:w="1890"/>
        <w:gridCol w:w="192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вертываемых коек / количество скла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7 000 / до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7 001 до 22 000 / от 5 до 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2 001 до 28 000 / от 7 до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8 001 до 35 000 / от 9 до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ыше 35 000 / 11 и свыш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 (директор, начальник, заведующий, председател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(директора, начальника, заведующего, председател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6.2019 N 5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ИЗ ЧИСЛА МЕДИЦИНСКИХ И ФАРМАЦЕВТИЧЕСКИХ РАБОТНИКОВ ОТДЕЛЬНЫХ БЮДЖЕТНЫХ ОРГАНИЗАЦИЙ ЗДРАВООХРАН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83"/>
        <w:gridCol w:w="9998"/>
        <w:gridCol w:w="83"/>
      </w:tblGrid>
      <w:tr>
        <w:trPr/>
        <w:tc>
          <w:tcPr>
            <w:tcW w:w="43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25.02.2021 N 1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6.2022 N 57, от 25.11.2022 N 111, от 27.04.2023 N 59)</w:t>
            </w:r>
          </w:p>
        </w:tc>
        <w:tc>
          <w:tcPr>
            <w:tcW w:w="8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3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3870"/>
        <w:gridCol w:w="2130"/>
        <w:gridCol w:w="2280"/>
        <w:gridCol w:w="1860"/>
        <w:gridCol w:w="207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ый врач (директор, начальник, заведующий, председател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меститель главного врача (директора, начальника, заведующего, председател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ведующий (начальник) аптек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ая медицинская сестра, главный медицинский бра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е центры, оказывающие специализированную высокотехнологичную медицинскую помощь и медицинскую реабилитац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Городская детская инфекционная клиническая больница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Городская клиническая инфекционная больница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Республиканская клиническая больница медицинской реабилитации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е, областные (города Минска) медицинские диагностические, консультативно-диагностические цент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Минский областной клинический госпиталь инвалидов Великой Отечественной войны имени П.М.Машерова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6 в ред. постановления Минздрава от 22.06.2022 N 57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цы скорой медицинской помощ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432 ордена Красной Звезды главный военный клинический медицинский центр Вооруженных Сил Республики Беларусь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Центральная поликлиника Департамента финансов и тыла Министерства внутренних дел Республики Беларусь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Поликлиника Национальной академии наук Беларуси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Республиканский клинический медицинский центр" Управления делами Президента Республики Беларус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Городское клиническое патологоанатомическое бюро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Республиканский госпиталь Департамента финансов и тыла Министерства внутренних дел Республики Беларусь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Республиканская больница спелеолечения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Городской клинический кожно-венерологический диспансер" г. Минс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Городской клинический наркологический диспансер" г. Минс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Республиканский клинический центр паллиативной медицинской помощи детям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ные медицинские диагностические, консультативно-диагностические цент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Республиканский центр медицинской реабилитации и бальнеолечения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Военно-медицинское управление Комитета государственной безопасности Республики Беларусь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0 введен постановлением Минздрава от 25.02.2021 N 1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2-я городская клиническая больница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1 введен постановлением Минздрава от 22.06.2022 N 57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2-я городская детская клиническая больница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2 введен постановлением Минздрава от 22.06.2022 N 57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Городской клинический родильный дом N 2" г. Минс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3 введен постановлением Минздрава от 25.11.2022 N 11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Минский городской клинический центр психиатрии и психотерапии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4 введен постановлением Минздрава от 27.04.2023 N 59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6.2019 N 52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06.2022 N 57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ОТДЕЛЬНЫХ РУКОВОДИТЕЛЕЙ ИЗ ЧИСЛА МЕДИЦИНСКИХ РАБОТНИКОВ ГОСУДАРСТВЕННОГО УЧРЕЖДЕНИЯ "РЕСПУБЛИКАНСКИЙ РЕАБИЛИТАЦИОННЫЙ ЦЕНТР ДЛЯ ДЕТЕЙ-ИНВАЛИДОВ"</w:t>
      </w:r>
    </w:p>
    <w:p>
      <w:pPr>
        <w:pStyle w:val="ConsPlusNormal"/>
        <w:jc w:val="center"/>
        <w:rPr/>
      </w:pPr>
      <w:r>
        <w:rPr/>
        <w:t>(в ред. постановления Минздрава от 22.06.2022 N 57)</w:t>
      </w:r>
    </w:p>
    <w:p>
      <w:pPr>
        <w:pStyle w:val="ConsPlusNormal"/>
        <w:rPr/>
      </w:pPr>
      <w:r>
        <w:rPr/>
      </w:r>
    </w:p>
    <w:tbl>
      <w:tblPr>
        <w:tblW w:w="12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"/>
        <w:gridCol w:w="6090"/>
        <w:gridCol w:w="2565"/>
        <w:gridCol w:w="270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коек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01 и более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лавная медицинская сестра, главный медицинский бр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6.2019 N 52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06.2022 N 57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973"/>
      <w:bookmarkEnd w:id="2"/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ОТДЕЛЬНЫХ РУКОВОДИТЕЛЕЙ ИЗ ЧИСЛА МЕДИЦИНСКИХ РАБОТНИКОВ УЧРЕЖДЕНИЙ СОЦИАЛЬНОГО ОБСЛУЖИВАНИЯ, ОСУЩЕСТВЛЯЮЩИХ СТАЦИОНАРНОЕ СОЦИАЛЬНОЕ ОБСЛУЖИВАНИЕ (ЗА ИСКЛЮЧЕНИЕМ ГОСУДАРСТВЕННОГО УЧРЕЖДЕНИЯ, ПРЕДУСМОТРЕННОГО ПРИЛОЖЕНИЕМ 16)</w:t>
      </w:r>
    </w:p>
    <w:p>
      <w:pPr>
        <w:pStyle w:val="ConsPlusNormal"/>
        <w:jc w:val="center"/>
        <w:rPr/>
      </w:pPr>
      <w:r>
        <w:rPr/>
        <w:t>(в ред. постановления Минздрава от 22.06.2022 N 57)</w:t>
      </w:r>
    </w:p>
    <w:p>
      <w:pPr>
        <w:pStyle w:val="ConsPlusNormal"/>
        <w:rPr/>
      </w:pPr>
      <w:r>
        <w:rPr/>
      </w:r>
    </w:p>
    <w:tbl>
      <w:tblPr>
        <w:tblW w:w="124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5385"/>
        <w:gridCol w:w="1755"/>
        <w:gridCol w:w="2145"/>
        <w:gridCol w:w="237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кое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01 до 4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401 и более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лавная медицинская сестра, главный медицинский бр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8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6.2019 N 5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ar1007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СТИМУЛИРУЮЩИХ И КОМПЕНСИРУЮЩИХ ВЫПЛАТ МЕДИЦИНСКИМ, ФАРМАЦЕВТИЧЕСКИМ РАБОТНИКАМ, А ТАКЖЕ СЛУЖАЩИМ, ЗАНЯТЫМ В ЗДРАВООХРАНЕНИИ И ФАРМАЦЕВТИЧЕСКОЙ ДЕЯТЕЛЬНОСТЬЮ, БЮДЖЕТНЫХ ОРГАНИЗАЦИЙ НЕЗАВИСИМО ОТ ИХ ВЕДОМСТВЕННОЙ ПОДЧИНЕННО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здрава от 22.06.2022 N 5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имулирующие выплаты - надбав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за применение (участие в применении) новых, сложных и уникальных методов оказания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за специфику работы в сфере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за работу в сфере здравоохранения.</w:t>
      </w:r>
    </w:p>
    <w:p>
      <w:pPr>
        <w:pStyle w:val="ConsPlusNormal"/>
        <w:jc w:val="both"/>
        <w:rPr/>
      </w:pPr>
      <w:r>
        <w:rPr/>
        <w:t>(пп. 1.3 введен постановлением Минздрава от 22.06.2022 N 5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мпенсирующие выплаты - допла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за реализацию организационно-распорядительной фун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за выполнение функции главного специалист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13.06.2019 N 5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ar1030"/>
      <w:bookmarkEnd w:id="4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СУЩЕСТВЛЕНИЯ И РАЗМЕРАХ СТИМУЛИРУЮЩИХ И КОМПЕНСИРУЮЩИХ ВЫПЛАТ МЕДИЦИНСКИМ, ФАРМАЦЕВТИЧЕСКИМ РАБОТНИКАМ, А ТАКЖЕ СЛУЖАЩИМ, ЗАНЯТЫМ В ЗДРАВООХРАНЕНИИ И ФАРМАЦЕВТИЧЕСКОЙ ДЕЯТЕЛЬНОСТЬЮ, БЮДЖЕТНЫХ ОРГАНИЗАЦИЙ НЕЗАВИСИМО ОТ ИХ ВЕДОМСТВЕННОЙ ПОДЧИНЕННО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25.02.2021 N 1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7.2021 N 88, от 22.06.2022 N 57, от 25.11.2022 N 11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4.2023 N 59, от 15.04.2024 N 70, от 24.01.2025 N 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2.2025 N 1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осуществления и размеры стимулирующих и компенсирующих выплат медицинским, фармацевтическим работникам, а также служащим, занятым в здравоохранении и фармацевтической деятельностью, бюджетных организаций независимо от их ведомственной подчин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й Инструкции применяются термины и их определения в значениях, установленных Указом Президента Республики Беларусь от 18 января 2019 г. N 2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дбавка за применение (участие в применении) новых, сложных и уникальных методов оказания медицинской помощи устанавливается по одному из оснований, перечисленных в подпунктах 3.1 - 3.6 настоящего пункта, предусматривающему более льготные условия для работника:</w:t>
      </w:r>
    </w:p>
    <w:p>
      <w:pPr>
        <w:pStyle w:val="ConsPlusNormal"/>
        <w:jc w:val="both"/>
        <w:rPr/>
      </w:pPr>
      <w:r>
        <w:rPr/>
        <w:t>(в ред. постановления Минздрава от 06.07.2021 N 88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041"/>
      <w:bookmarkEnd w:id="5"/>
      <w:r>
        <w:rPr/>
        <w:t>3.1. за оказание высокотехнологичной медицинской помощи врачам-специалистам согласно приложению 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 квалификационной категории - 45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щим вторую квалификационную категорию - 65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щим первую квалификационную категорию - 115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щим высшую квалификационную категорию - 135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за осуществление интенсивной терапии пациентов после оказания высокотехнологичной медицинской помощи врачам-специалист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 квалификационной категории - 4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щим вторую квалификационную категорию - 6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щим первую квалификационную категорию - 105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щим высшую квалификационную категорию - 12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за выполнение сложных медицинских вмешательств врачам-специалистам согласно приложению 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 квалификационной категории - 2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щим вторую квалификационную категорию - 4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щим первую квалификационную категорию - 9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щим высшую квалификационную категорию - 11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за осуществление интенсивной терапии пациентов после выполнения сложных медицинских вмешательств врачам-специалист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 квалификационной категории - 1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щим вторую квалификационную категорию - 3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щим первую квалификационную категорию - 8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щим высшую квалификационную категорию - 10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за участие в оказании высокотехнологичной медицинской помощи, в выполнении анестезиологического пособия при ее оказании, в проведении интенсивной терапии пациентов после указанной медицинской помощи медицинским работникам со средним специальным медицинским образованием - 11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062"/>
      <w:bookmarkEnd w:id="6"/>
      <w:r>
        <w:rPr/>
        <w:t>3.6. за участие в осуществлении сложных медицинских вмешательств, в выполнении анестезиологического пособия при их осуществлении, в проведении интенсивной терапии пациентов после таких вмешательств медицинским работникам со средним специальным медицинским образованием - 90 процентов оклада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063"/>
      <w:bookmarkEnd w:id="7"/>
      <w:r>
        <w:rPr/>
        <w:t>4. Надбавка за специфику работы в сфере здравоохранения устанавли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медицинским и фармацевтическим работникам (включая руководителей) в следующих размерах от окла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имеющим квалификационной категории - 5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щим вторую квалификационную категорию - 15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щим первую квалификационную категорию - 20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щим высшую квалификационную категорию - 30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медицинским работникам, оказывающим медицинскую помощь и (или) осуществляющим медицинскую экспертизу в амбулаторных условиях:</w:t>
      </w:r>
    </w:p>
    <w:p>
      <w:pPr>
        <w:pStyle w:val="ConsPlusNormal"/>
        <w:jc w:val="both"/>
        <w:rPr/>
      </w:pPr>
      <w:r>
        <w:rPr/>
        <w:t>(в ред. постановления Минздрава от 06.07.2021 N 88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071"/>
      <w:bookmarkEnd w:id="8"/>
      <w:r>
        <w:rPr/>
        <w:t>4.2.1. врачам общей практики, врачам-педиатрам участковым, врачам-терапевтам участковым - 110 процентов оклада;</w:t>
      </w:r>
    </w:p>
    <w:p>
      <w:pPr>
        <w:pStyle w:val="ConsPlusNormal"/>
        <w:jc w:val="both"/>
        <w:rPr/>
      </w:pPr>
      <w:r>
        <w:rPr/>
        <w:t>(в ред. постановлений Минздрава от 06.07.2021 N 88, от 24.01.2025 N 9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Об установлении надбавки см. письмо Министерства здравоохранения Республики Беларусь от 31.07.2024 N 9-2-8/154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4.2.2. врачам-специалистам, за исключением указанных в подпункте 4.2.1 настоящего пункта, - 5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076"/>
      <w:bookmarkEnd w:id="9"/>
      <w:r>
        <w:rPr/>
        <w:t>4.2.3. медицинским сестрам участковым, медицинским братьям участковым, помощникам врача по амбулаторно-поликлинической помощи территориальных участков, медицинским сестрам общей практики, медицинским братьям общей практики, фельдшерам, медицинским работникам со средним специальным медицинским образованием фельдшерско-акушерских пунктов, в том числе принятым на должность служащего с применением производного наименования "старший", - 90 процентов оклада;</w:t>
      </w:r>
    </w:p>
    <w:p>
      <w:pPr>
        <w:pStyle w:val="ConsPlusNormal"/>
        <w:jc w:val="both"/>
        <w:rPr/>
      </w:pPr>
      <w:r>
        <w:rPr/>
        <w:t>(пп. 4.2.3 в ред. постановления Минздрава от 06.07.2021 N 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4. медицинским работникам со средним специальным медицинским образованием, за исключением указанных в подпункте 4.2.3 настоящего пункта, - 5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медицинским работникам, оказывающим скорую медицинскую помощь: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080"/>
      <w:bookmarkEnd w:id="10"/>
      <w:r>
        <w:rPr/>
        <w:t>4.3.1. врачам-специалистам выездных бригад - 7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2. врачам-специалистам, за исключением указанных в подпункте 4.3.1 настоящего пункта, - 5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082"/>
      <w:bookmarkEnd w:id="11"/>
      <w:r>
        <w:rPr/>
        <w:t>4.3.3. медицинским работникам со средним специальным медицинским образованием, выезжающим по вызову самостоятельно без врачей, - 7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1083"/>
      <w:bookmarkEnd w:id="12"/>
      <w:r>
        <w:rPr/>
        <w:t>4.3.4. медицинским работникам со средним специальным медицинским образованием выездных бригад, за исключением указанных в подпункте 4.3.3 настоящего пункта, - 6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5. медицинским работникам со средним специальным медицинским образованием, за исключением указанных в подпунктах 4.3.3 и 4.3.4 настоящего пункта, - 5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врачам-специалистам и медицинским работникам со средним специальным медицинским образованием больниц скорой медицинской помощи - 3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врачам-специалистам, должности служащих которых относятся к хирургическому профилю специальности, врачам-стоматологам-хирургам, врачам - челюстно-лицевым хирургам, осуществляющим хирургические вмешательства врачам ультразвуковой диагностики, врачам ультразвуковой диагностики в специальности и врачам - радиационным онкологам, осуществляющим пересадку костного мозга врачам-гематологам и врачам - детским онкологам-гематологам:</w:t>
      </w:r>
    </w:p>
    <w:p>
      <w:pPr>
        <w:pStyle w:val="ConsPlusNormal"/>
        <w:jc w:val="both"/>
        <w:rPr/>
      </w:pPr>
      <w:r>
        <w:rPr/>
        <w:t>(в ред. постановлений Минздрава от 25.02.2021 N 15, от 06.07.2021 N 88, от 27.04.2023 N 5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ющим медицинскую помощь в амбулаторных условиях - 25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ющим медицинскую помощь в стационарных условиях, в том числе в патологоанатомических бюро (отделениях), - 40 процентов оклада;</w:t>
      </w:r>
    </w:p>
    <w:p>
      <w:pPr>
        <w:pStyle w:val="ConsPlusNormal"/>
        <w:jc w:val="both"/>
        <w:rPr/>
      </w:pPr>
      <w:r>
        <w:rPr/>
        <w:t>(в ред. постановления Минздрава от 25.02.2021 N 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врачам-интернам, провизорам-интернам - 25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7. врачам-экспертам медико-реабилитационных экспертных комиссий (далее - МРЭК), в том числе председателям МРЭК, врачам-экспертам государственного учреждения "Республиканский научно-практический центр медицинской экспертизы и реабилитации", в том числе заведующему консультативно-поликлиническим отделением, - 4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. медицинским работникам, осуществляющим дежурства на дому, - 50 процентов оклада. Под дежурством на дому понимается с согласия медицинского работника пребывание дома в ожидании вызова на работу для оказания экстренной, неотложной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9. медицинским работникам бюджетных организаций, выполняющим функции межрайонных, межрегиональных центр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ачам-специалистам - 3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им работникам со средним специальным медицинским образованием - 30 процентов оклада.</w:t>
      </w:r>
    </w:p>
    <w:p>
      <w:pPr>
        <w:pStyle w:val="ConsPlusNormal"/>
        <w:jc w:val="both"/>
        <w:rPr/>
      </w:pPr>
      <w:r>
        <w:rPr/>
        <w:t>(в ред. постановления Минздрава от 07.02.2025 N 18)</w:t>
      </w:r>
    </w:p>
    <w:p>
      <w:pPr>
        <w:pStyle w:val="ConsPlusNormal"/>
        <w:jc w:val="both"/>
        <w:rPr/>
      </w:pPr>
      <w:r>
        <w:rPr/>
        <w:t>(пп. 4.9 введен постановлением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дному работнику надбавки за специфику работы в сфере здравоохранения в соответствии с пунктом 4 настоящей Инструкции могут устанавливаться по двум и более основаниям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ополнительно см. письмо Министерства здравоохранения Республики Беларусь от 20.07.2022 N 10-2-6/13809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5-1. Надбавка за работу в сфере здравоохранения устанавливается: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1103"/>
      <w:bookmarkEnd w:id="13"/>
      <w:r>
        <w:rPr/>
        <w:t>5-1.1. медицинским работникам отделения анестезиологии и реанимации, интенсивной терапии и реани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ачам-специалистам - 300 процентов оклада;</w:t>
      </w:r>
    </w:p>
    <w:p>
      <w:pPr>
        <w:pStyle w:val="ConsPlusNormal"/>
        <w:jc w:val="both"/>
        <w:rPr/>
      </w:pPr>
      <w:r>
        <w:rPr/>
        <w:t>(в ред. постановления Минздрава от 24.01.2025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им работникам со средним специальным медицинским образованием: с 1 марта 2025 г. - 130 процентов оклада, с 1 сентября 2025 г. - 140 процентов оклада, с 1 декабря 2025 г. - 155 процентов оклада;</w:t>
      </w:r>
    </w:p>
    <w:p>
      <w:pPr>
        <w:pStyle w:val="ConsPlusNormal"/>
        <w:jc w:val="both"/>
        <w:rPr/>
      </w:pPr>
      <w:r>
        <w:rPr/>
        <w:t>(в ред. постановления Минздрава от 07.02.2025 N 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-1.2. медицинским работникам приемного от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ачам-специалистам - 235 процентов оклада;</w:t>
      </w:r>
    </w:p>
    <w:p>
      <w:pPr>
        <w:pStyle w:val="ConsPlusNormal"/>
        <w:jc w:val="both"/>
        <w:rPr/>
      </w:pPr>
      <w:r>
        <w:rPr/>
        <w:t>(в ред. постановления Минздрава от 24.01.2025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им работникам со средним специальным медицинским образованием: с 1 марта 2025 г. - 110 процентов оклада, с 1 сентября 2025 г. - 120 процентов оклада, с 1 декабря 2025 г. - 135 процентов оклада;</w:t>
      </w:r>
    </w:p>
    <w:p>
      <w:pPr>
        <w:pStyle w:val="ConsPlusNormal"/>
        <w:jc w:val="both"/>
        <w:rPr/>
      </w:pPr>
      <w:r>
        <w:rPr/>
        <w:t>(в ред. постановления Минздрава от 07.02.2025 N 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-1.3. медицинским работникам отделений (палат) для пациентов с нарушением мозгового кровообращения (инсультом), с поражением спинного мозга, сопровождающимся параличами конечностей и нарушением функций тазовых орган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ачам-специалистам - 235 процентов оклада;</w:t>
      </w:r>
    </w:p>
    <w:p>
      <w:pPr>
        <w:pStyle w:val="ConsPlusNormal"/>
        <w:jc w:val="both"/>
        <w:rPr/>
      </w:pPr>
      <w:r>
        <w:rPr/>
        <w:t>(в ред. постановления Минздрава от 24.01.2025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им работникам со средним специальным медицинским образованием: с 1 марта 2025 г. - 110 процентов оклада, с 1 сентября 2025 г. - 120 процентов оклада, с 1 декабря 2025 г. - 135 процентов оклада;</w:t>
      </w:r>
    </w:p>
    <w:p>
      <w:pPr>
        <w:pStyle w:val="ConsPlusNormal"/>
        <w:jc w:val="both"/>
        <w:rPr/>
      </w:pPr>
      <w:r>
        <w:rPr/>
        <w:t>(в ред. постановления Минздрава от 07.02.2025 N 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-1.4. медицинским работникам, оказывающим скорую медицинскую помощ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ачам-специалистам выездных бригад - 235 процентов оклада;</w:t>
      </w:r>
    </w:p>
    <w:p>
      <w:pPr>
        <w:pStyle w:val="ConsPlusNormal"/>
        <w:jc w:val="both"/>
        <w:rPr/>
      </w:pPr>
      <w:r>
        <w:rPr/>
        <w:t>(в ред. постановления Минздрава от 24.01.2025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им работникам со средним специальным медицинским образованием выездных бригад: с 1 марта 2025 г. - 120 процентов оклада, с 1 сентября 2025 г. - 130 процентов оклада, с 1 декабря 2025 г. - 145 процентов оклада;</w:t>
      </w:r>
    </w:p>
    <w:p>
      <w:pPr>
        <w:pStyle w:val="ConsPlusNormal"/>
        <w:jc w:val="both"/>
        <w:rPr/>
      </w:pPr>
      <w:r>
        <w:rPr/>
        <w:t>(в ред. постановления Минздрава от 07.02.2025 N 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льдшерам выездных бригад, выезжающим по вызову самостоятельно без врачей: с 1 марта 2025 г. - 170 процентов оклада, с 1 сентября 2025 г. - 180 процентов оклада, с 1 декабря 2025 г. - 195 процентов оклада;</w:t>
      </w:r>
    </w:p>
    <w:p>
      <w:pPr>
        <w:pStyle w:val="ConsPlusNormal"/>
        <w:jc w:val="both"/>
        <w:rPr/>
      </w:pPr>
      <w:r>
        <w:rPr/>
        <w:t>(в ред. постановления Минздрава от 07.02.2025 N 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-1.5. врачам общей практики, врачам педиатрам участковым, врачам терапевтам участковым - 235 процентов оклада;</w:t>
      </w:r>
    </w:p>
    <w:p>
      <w:pPr>
        <w:pStyle w:val="ConsPlusNormal"/>
        <w:jc w:val="both"/>
        <w:rPr/>
      </w:pPr>
      <w:r>
        <w:rPr/>
        <w:t>(пп. 5-1.5 в ред. постановления Минздрава от 24.01.2025 N 9)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1127"/>
      <w:bookmarkEnd w:id="14"/>
      <w:r>
        <w:rPr/>
        <w:t>5-1.6. медицинским сестрам участковым, медицинским братьям участковым, помощникам врача по амбулаторно-поликлинической помощи территориальных участков, медицинским сестрам общей практики, медицинским братьям общей практики, фельдшерам, медицинским работникам со средним специальным медицинским образованием фельдшерско-акушерских пунктов, в том числе принятым на должность служащего с применением производного наименования "старший": с 1 марта 2025 г. - 110 процентов оклада, с 1 сентября 2025 г. - 120 процентов оклада, с 1 декабря 2025 г. - 135 процентов оклада;</w:t>
      </w:r>
    </w:p>
    <w:p>
      <w:pPr>
        <w:pStyle w:val="ConsPlusNormal"/>
        <w:jc w:val="both"/>
        <w:rPr/>
      </w:pPr>
      <w:r>
        <w:rPr/>
        <w:t>(пп. 5-1.6 в ред. постановления Минздрава от 07.02.2025 N 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-1.7. медицинским работникам, за исключением указанных в подпунктах 5-1.1 - 5-1.6 настоящего пунк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ачам-специалистам - 185 процентов оклада;</w:t>
      </w:r>
    </w:p>
    <w:p>
      <w:pPr>
        <w:pStyle w:val="ConsPlusNormal"/>
        <w:jc w:val="both"/>
        <w:rPr/>
      </w:pPr>
      <w:r>
        <w:rPr/>
        <w:t>(в ред. постановления Минздрава от 24.01.2025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им работникам со средним специальным медицинским образованием, главной медицинской сестре, главному медицинскому брату: с 1 марта 2025 г. - 95 процентов оклада, с 1 сентября 2025 г. - 105 процентов оклада, с 1 декабря 2025 г. - 120 процентов оклада.</w:t>
      </w:r>
    </w:p>
    <w:p>
      <w:pPr>
        <w:pStyle w:val="ConsPlusNormal"/>
        <w:jc w:val="both"/>
        <w:rPr/>
      </w:pPr>
      <w:r>
        <w:rPr/>
        <w:t>(в ред. постановления Минздрава от 07.02.2025 N 18)</w:t>
      </w:r>
    </w:p>
    <w:p>
      <w:pPr>
        <w:pStyle w:val="ConsPlusNormal"/>
        <w:jc w:val="both"/>
        <w:rPr/>
      </w:pPr>
      <w:r>
        <w:rPr/>
        <w:t>(п. 5-1 в ред. постановления Минздрава от 25.11.2022 N 1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Доплата за реализацию организационно-распорядительной функции устанавливается в следующих размер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 врачам-специалистам, провизорам-специалистам, являющимся руководителями структурных подразделений бюджетных организаций независимо от их ведомственной подчиненности с числом должностей врачей-специалистов, провизоров-специалис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2,75 включительно, - 20 процентов базовой ста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 3 до 5,75 включительно (в отделениях, оказывающих стационарную медицинскую помощь, - от 1 до 5,75 включительно), - 25 процентов базовой ста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 6 до 11,75 включительно, - 30 процентов базовой ста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 12 и свыше, - 35 процентов базовой ста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врачам-специалистам, являющимся председателями врачебно-консультационных комиссий, руководителями смен по приему и передаче вызовов скорой медицинской помощи, - 15 процентов базовой ста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 заведующим (начальникам) станций, подстанций скорой медицинской помощи, центров профилактической дезинфекции - 15 процентов базовой ста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4. врачам-специалистам, провизорам-специалистам, являющимся руководителя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азы интернатуры, при численности врачей-интернов, провизоров-интернов от 11 до 20 человек включительно - 75 процентов базовой ставки, от 21 до 30 человек включительно - 85 процентов базовой ставки, от 31 до 40 человек включительно - 115 процентов базовой ставки, свыше 40 человек - 130 процентов базовой ста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ачей-интернов, провизоров-интернов при численности до 4 человек включительно - 45 процентов базовой ставки, от 5 до 7 человек включительно - 85 процентов базовой ставки, от 8 до 10 человек включительно - 130 процентов базовой ста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ача-ординатора, клинического ординатора, проходящих подготовку в клинической ординатуре в очной форме, - 40 процентов базовой ставки, лица, проходящего подготовку в клинической ординатуре в заочной форме, - 20 процентов базовой ставки;</w:t>
      </w:r>
    </w:p>
    <w:p>
      <w:pPr>
        <w:pStyle w:val="ConsPlusNormal"/>
        <w:jc w:val="both"/>
        <w:rPr/>
      </w:pPr>
      <w:r>
        <w:rPr/>
        <w:t>(абзац введен постановлением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жировки руководящих работников и специалистов, имеющих высшее медицинское образование, - 20 процентов базовой ставки за каждый день стажировки;</w:t>
      </w:r>
    </w:p>
    <w:p>
      <w:pPr>
        <w:pStyle w:val="ConsPlusNormal"/>
        <w:jc w:val="both"/>
        <w:rPr/>
      </w:pPr>
      <w:r>
        <w:rPr/>
        <w:t>(абзац введен постановлением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5. медицинским работникам со средним специальным медицинским образованием, являющимся руководителями больниц (отделений) сестринского ухода, фельдшерско-акушерскими пунктами, здравпунктами, профдезотделами, медицинскими пунктами, - 45 процентов базовой ставки;</w:t>
      </w:r>
    </w:p>
    <w:p>
      <w:pPr>
        <w:pStyle w:val="ConsPlusNormal"/>
        <w:jc w:val="both"/>
        <w:rPr/>
      </w:pPr>
      <w:r>
        <w:rPr/>
        <w:t>(в ред. постановления Минздрава от 25.02.2021 N 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6. медицинским, фармацевтическим работникам со средним специальным медицинским, фармацевтическим образованием, принятым на должности служащих с применением производного наименования "старший", - 15 процентов базовой ставки;</w:t>
      </w:r>
    </w:p>
    <w:p>
      <w:pPr>
        <w:pStyle w:val="ConsPlusNormal"/>
        <w:jc w:val="both"/>
        <w:rPr/>
      </w:pPr>
      <w:r>
        <w:rPr/>
        <w:t>(в ред. постановления Минздрава от 25.02.2021 N 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7. зубным техникам, являющимся руководителями зуботехнических лабораторий (производств) с количеством подчиненных зубных техник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19 человек включительно, - 20 процентов базовой ста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 20 до 59 человек включительно, - 25 процентов базовой ста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 60 человек и свыше, - 30 процентов базовой ста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оплата за выполнение функции главного специалиста, назначенного руководителем республиканского органа государственного управления, главными управлениями по здравоохранению областных исполнительных комитетов и комитетом по здравоохранению Минского городского исполнительного комитета, устанавливается медицинским и фармацевтическим работникам в следующих размер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лавным специалистам республиканского органа государственного управления - 50 процентов базовой ста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лавным специалистам главных управлений по здравоохранению областных исполнительных комитетов и комитета по здравоохранению Минского городского исполнительного комитета - 30 процентов базовой ста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Стимулирующие и компенсирующие выплаты распространяются на медицинских и фармацевтических работников, включая руководителе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Инструкции о порядке осуществления</w:t>
      </w:r>
    </w:p>
    <w:p>
      <w:pPr>
        <w:pStyle w:val="ConsPlusNormal"/>
        <w:jc w:val="right"/>
        <w:rPr/>
      </w:pPr>
      <w:r>
        <w:rPr/>
        <w:t>и размерах стимулирующих</w:t>
      </w:r>
    </w:p>
    <w:p>
      <w:pPr>
        <w:pStyle w:val="ConsPlusNormal"/>
        <w:jc w:val="right"/>
        <w:rPr/>
      </w:pPr>
      <w:r>
        <w:rPr/>
        <w:t>и компенсирующих выплат медицинским,</w:t>
      </w:r>
    </w:p>
    <w:p>
      <w:pPr>
        <w:pStyle w:val="ConsPlusNormal"/>
        <w:jc w:val="right"/>
        <w:rPr/>
      </w:pPr>
      <w:r>
        <w:rPr/>
        <w:t>фармацевтическим работникам, а также</w:t>
      </w:r>
    </w:p>
    <w:p>
      <w:pPr>
        <w:pStyle w:val="ConsPlusNormal"/>
        <w:jc w:val="right"/>
        <w:rPr/>
      </w:pPr>
      <w:r>
        <w:rPr/>
        <w:t>служащим, занятым в здравоохранении</w:t>
      </w:r>
    </w:p>
    <w:p>
      <w:pPr>
        <w:pStyle w:val="ConsPlusNormal"/>
        <w:jc w:val="right"/>
        <w:rPr/>
      </w:pPr>
      <w:r>
        <w:rPr/>
        <w:t>и фармацевтической деятельностью,</w:t>
      </w:r>
    </w:p>
    <w:p>
      <w:pPr>
        <w:pStyle w:val="ConsPlusNormal"/>
        <w:jc w:val="right"/>
        <w:rPr/>
      </w:pPr>
      <w:r>
        <w:rPr/>
        <w:t>бюджетных организаций независимо</w:t>
      </w:r>
    </w:p>
    <w:p>
      <w:pPr>
        <w:pStyle w:val="ConsPlusNormal"/>
        <w:jc w:val="right"/>
        <w:rPr/>
      </w:pPr>
      <w:r>
        <w:rPr/>
        <w:t>от их ведомственной подчиненности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5" w:name="Par1177"/>
      <w:bookmarkEnd w:id="15"/>
      <w:r>
        <w:rPr/>
        <w:t>ПЕРЕЧЕНЬ</w:t>
      </w:r>
    </w:p>
    <w:p>
      <w:pPr>
        <w:pStyle w:val="ConsPlusTitle"/>
        <w:jc w:val="center"/>
        <w:rPr/>
      </w:pPr>
      <w:r>
        <w:rPr/>
        <w:t>ВЫСОКОТЕХНОЛОГИЧНОЙ МЕДИЦИНСКОЙ ПОМОЩ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06.07.2021 N 8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11.2022 N 111, от 15.04.2024 N 7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Хирургические медицинские вмешательства на сердце и аорт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ортокоронарное (маммарокоронарное) шунтирование на работающем сердце и в условиях искусственного кровообра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ка устройств вспомогательного кровообращения, выполнение пособия поддержания жизнедеятельности в условиях искусственного кровообра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тромбоэмболии легочной арте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нструктивные вмешательства на аор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аление опухолей сердца и перикар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стика и протезирование клапанов и камер серд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ррекция врожденных пороков сердца у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адиочастотная аблация опухолей, радиочастотная аблация при тахиаритмиях, установка эндокардиальных имплантируемых устройств, внутрисосудистых имплантатов, проведение эндокардиальных электрофизиологических исследований с использованием рентгеновских или ультразвуковых аппаратов, стереотаксическая радиотерапия и радиохирургия опухолей, имплантация в ткани рентгенокотрастных суррогатов для проведения процедур высокопрецизионной лучевой терап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даление гиперваскулярных опухолей (ювенильная ангиофиброма носоглотки, хемодектома шеи) с использованием навигационной станции и (или) микрохирургической техники, краниофациальная и краниоорбитальная резекция при опухол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тереотаксические вмешательства при эпилепсии и болезни Паркинсона с использованием рентгенокомпьютерного и магниторезонансного томографов, при опухолях основания черепа под контролем навигационной станции, лучевая терапия с использованием гейтинга (синхронизированная с фазами дыха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Эндоскопические вмешательства при заболеваниях и травмах головного моз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Хирургические медицинские вмешатель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аление легкого и его долей, опухолей средостения и пищевода с резекцией аорты и (или) нижней полой в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еоассистированные торакальные вмешательства (анатомическая резекция легкого, удаление образований легкого, средостения и грудной клетки) с применением трансперикардиального досту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восстановлению просвета гортани, трахеи и крупных бронхов, за исключением формирования и закрытия трахеостомы;</w:t>
      </w:r>
    </w:p>
    <w:p>
      <w:pPr>
        <w:pStyle w:val="ConsPlusNormal"/>
        <w:ind w:firstLine="540"/>
        <w:jc w:val="both"/>
        <w:rPr/>
      </w:pPr>
      <w:r>
        <w:rPr/>
        <w:t>абзац исключен с 23 июля 2021 года. - Постановление Минздрава от 06.07.2021 N 88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тогнатическая хирургия на верхней и нижней челюст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крохирургическое удаление опухолей околоушных слюнных желе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злокачественных и доброкачественных новообразованиях, артериальных аневризмах, артериовенозных мальформациях головного и спинного мозг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аление забрюшинных опухолей с резекцией магистральных сосудов и их реконструк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слеожоговых рубцовых контрактурах суставов (пальцев кистей и стоп, лучезапястных, локтевых, коленных суставов, приводящих контрактур плеча), рубцовых деформациях лица и шеи, деформациях туловища и конечностей с применением метода хронической дермотензии с помощью внутритканевых экспандеров;</w:t>
      </w:r>
    </w:p>
    <w:p>
      <w:pPr>
        <w:pStyle w:val="ConsPlusNormal"/>
        <w:jc w:val="both"/>
        <w:rPr/>
      </w:pPr>
      <w:r>
        <w:rPr/>
        <w:t>(в ред. постановления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номоментная свободная кожная пластика расщепленными трансплантатами на площади 10 процентов и более поверхности тела у взрослых и 7 процентов и более поверхности тела у детей.</w:t>
      </w:r>
    </w:p>
    <w:p>
      <w:pPr>
        <w:pStyle w:val="ConsPlusNormal"/>
        <w:jc w:val="both"/>
        <w:rPr/>
      </w:pPr>
      <w:r>
        <w:rPr/>
        <w:t>(абзац введен постановлением Минздрава от 06.07.2021 N 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Трансстернальная трансперикардиальная окклюзия сосудов легкого и бронхов без или с последующим удалением легкого и его долей при туберкулез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Трансплантация органов и (или) тканей человека (почки, печени и ее части, сердца, комплекса сердце - легкие, поджелудочной железы, фрагментов костей с кортикальным слоем, за исключением ампутаций нижних конечностей, склеры, роговицы, фрагментов кишечника, мультивисцеральных комплексов (печень - почка, печень - почка - надпочечники - поджелудочная железа - участки желудочно-кишечного тракта, почка - поджелудочная железа), эндокринных тканей (щитовидная железа, паращитовидная железа, гипофиз), хирургическая клеточная трансплантация, трансплантация аорты и артерий.</w:t>
      </w:r>
    </w:p>
    <w:p>
      <w:pPr>
        <w:pStyle w:val="ConsPlusNormal"/>
        <w:jc w:val="both"/>
        <w:rPr/>
      </w:pPr>
      <w:r>
        <w:rPr/>
        <w:t>(в ред. постановления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Медицинское сопровождение умершего донора перед забором органов и (или) тканей человека для трансплантации, забор органа (части органа) и (или) тканей человека для трансплантации.</w:t>
      </w:r>
    </w:p>
    <w:p>
      <w:pPr>
        <w:pStyle w:val="ConsPlusNormal"/>
        <w:jc w:val="both"/>
        <w:rPr/>
      </w:pPr>
      <w:r>
        <w:rPr/>
        <w:t>(в ред. постановления Минздрава от 25.11.2022 N 11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Трансплантация костного мозга, периферических стволовых клеток, клеток пуповинной крови, использование выращенных в лабораторных условиях мезенхимальных стволовых клеток в лечении посттрансплантационных ослож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Реконструктивные хирургические вмешательства на органах малого таза при их выпадении, осложненном уретральной или анальной инконтиненцией, с использованием аллопротезир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ая (тотальная) реконструкция фасции переднего и (или) заднего отделов таза с использованием аллопроте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апароскопическое ушивание разрывов паравагинальных фасций, сакро-вагино-промонтопексия с использованием аллопроте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ерация Берча с использованием лапароскопических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инговая операция в средней трети уретры с использованием сетчатого имплант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Ревизионное эндопротезирование тазобедренных суставов, эндопротезирование плечевых, локтевых и коленных суставов.</w:t>
      </w:r>
    </w:p>
    <w:p>
      <w:pPr>
        <w:pStyle w:val="ConsPlusNormal"/>
        <w:jc w:val="both"/>
        <w:rPr/>
      </w:pPr>
      <w:r>
        <w:rPr/>
        <w:t>(в ред. постановления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Реплантация и трансплантация сегментов верхних и нижних конечностей, аутотрансплантация тканей с формированием микрососудистых анастомоз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Увеличение объема мочевого пузыря посредством кишечной плас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Микрохирургические вмешательства на стекловидном теле и сетчатке глаза с применением эндолазеркоагуляции, на роговице с применением фемтосекундного и эксимерного лаз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Микрохирургические вмешательства при глаукоме с использованием стентов шлеммова канала и фемтосекундного лаз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Транспупиллярная и транссклеральная лазерная фотокоагуляция в лечении ретинопатии недоношенных новорожденных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Микрохирургические вмешательства на среднем и внутреннем ухе, кохлеарная имплантация, эндоскопические вмешательства на околоносовых пазухах третьего уровня сложности: клиновидная и фронтальная синусотом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Анестезиолого-реанимационные мероприятия и выхаживание новорожденных детей с врожденными пороками сердца, диафрагмальной грыжей, гастрошизисом, заболеваниями нервной труб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олостные микрохирургические и реконструктивные вмешатель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мочеполовых органах и желчевыводящих пут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рожденных пороках развития, в том числе проктологическая пластика при врожденных аноректальных пороках развития у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ндоваскулярные вмешательства на сосудах печени и реконструктивные операции на сосудах системы воротной в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бинированные резекции печени с резекцией и реконструкцией магистральных сосудов, желчных протоков, в том числе с использованием трансплантационных методи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бинированные операции на органах брюшной полости с резекцией смежных органов, резекцией и реконструкцией магистральных сосу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нструктивные и (или) лапароскопически ассистированные операции на пищеводе, желудке, тонком и толстом кишечнике (кроме аппендэктом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поджелудочной железе, в том числе видеоассистирован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ожение хирургических анастомозов при синдроме портальной гипертензии у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кротическом энтероколите у новорожде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Фетальная микроинвазивная хирургия, включая фетоскопическую коррекцию антенатальной патологии плода, кордоцентез с внутриутробной трансфузией и иные вмешательства у пл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Инвазивный мониторинг центральной гемодинамики с использованием артериальных линий у недоношенных новорожденных детей с очень низкой (1000 - 1500 граммов) и экстремально низкой (500 - 1000 граммов) массой тела при рожд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Анестезиолого-реанимационные мероприятия, интенсивная терапия и хирургическое лечение пациентов с ожогами 30 процентов и более поверхности тела в сочетании с термоингаляционной травмой и (или) другими осложнениями ожоговой травмы.</w:t>
      </w:r>
    </w:p>
    <w:p>
      <w:pPr>
        <w:pStyle w:val="ConsPlusNormal"/>
        <w:jc w:val="both"/>
        <w:rPr/>
      </w:pPr>
      <w:r>
        <w:rPr/>
        <w:t>(п. 23 введен постановлением Минздрава от 06.07.2021 N 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Инструментально-ассистированная энтероскопия.</w:t>
      </w:r>
    </w:p>
    <w:p>
      <w:pPr>
        <w:pStyle w:val="ConsPlusNormal"/>
        <w:jc w:val="both"/>
        <w:rPr/>
      </w:pPr>
      <w:r>
        <w:rPr/>
        <w:t>(п. 24 введен постановлением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Эндоскопические вмешательства на панкреатобилиарной зоне: эндоскопическая папиллосфинктеротомия, литоэкстракция, литотрипсия, холедохоскопия, панкреатоскопия, стентирование протоков, баллонная дилатация, дренирование.</w:t>
      </w:r>
    </w:p>
    <w:p>
      <w:pPr>
        <w:pStyle w:val="ConsPlusNormal"/>
        <w:jc w:val="both"/>
        <w:rPr/>
      </w:pPr>
      <w:r>
        <w:rPr/>
        <w:t>(п. 25 введен постановлением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Восстановление просвета трахеобронхиального дерева, органов пищеварительного тракта.</w:t>
      </w:r>
    </w:p>
    <w:p>
      <w:pPr>
        <w:pStyle w:val="ConsPlusNormal"/>
        <w:jc w:val="both"/>
        <w:rPr/>
      </w:pPr>
      <w:r>
        <w:rPr/>
        <w:t>(п. 26 введен постановлением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Эндоультрасонография пищевода, желудка, панкреатобилиарной зоны, тонкой кишки, толстой кишки, трахеобронхиального дерева, органов средостения.</w:t>
      </w:r>
    </w:p>
    <w:p>
      <w:pPr>
        <w:pStyle w:val="ConsPlusNormal"/>
        <w:jc w:val="both"/>
        <w:rPr/>
      </w:pPr>
      <w:r>
        <w:rPr/>
        <w:t>(п. 27 введен постановлением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Эндоскопическая диссекция в подслизистом слое.</w:t>
      </w:r>
    </w:p>
    <w:p>
      <w:pPr>
        <w:pStyle w:val="ConsPlusNormal"/>
        <w:jc w:val="both"/>
        <w:rPr/>
      </w:pPr>
      <w:r>
        <w:rPr/>
        <w:t>(п. 28 введен постановлением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Эндоскопическое удаление неэпителиальных новообразований, эндоскопическое удаление (петлевое) эпителиальных образований (размером более 30 мм).</w:t>
      </w:r>
    </w:p>
    <w:p>
      <w:pPr>
        <w:pStyle w:val="ConsPlusNormal"/>
        <w:jc w:val="both"/>
        <w:rPr/>
      </w:pPr>
      <w:r>
        <w:rPr/>
        <w:t>(п. 29 введен постановлением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Эндоскопическое лигирование, склерозирование варикозно-расширенных вен пищевода и (или) желудка.</w:t>
      </w:r>
    </w:p>
    <w:p>
      <w:pPr>
        <w:pStyle w:val="ConsPlusNormal"/>
        <w:jc w:val="both"/>
        <w:rPr/>
      </w:pPr>
      <w:r>
        <w:rPr/>
        <w:t>(п. 30 введен постановлением Минздрава от 15.04.2024 N 70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Инструкции о порядке осуществления</w:t>
      </w:r>
    </w:p>
    <w:p>
      <w:pPr>
        <w:pStyle w:val="ConsPlusNormal"/>
        <w:jc w:val="right"/>
        <w:rPr/>
      </w:pPr>
      <w:r>
        <w:rPr/>
        <w:t>и размерах стимулирующих</w:t>
      </w:r>
    </w:p>
    <w:p>
      <w:pPr>
        <w:pStyle w:val="ConsPlusNormal"/>
        <w:jc w:val="right"/>
        <w:rPr/>
      </w:pPr>
      <w:r>
        <w:rPr/>
        <w:t>и компенсирующих выплат медицинским,</w:t>
      </w:r>
    </w:p>
    <w:p>
      <w:pPr>
        <w:pStyle w:val="ConsPlusNormal"/>
        <w:jc w:val="right"/>
        <w:rPr/>
      </w:pPr>
      <w:r>
        <w:rPr/>
        <w:t>фармацевтическим работникам, а также</w:t>
      </w:r>
    </w:p>
    <w:p>
      <w:pPr>
        <w:pStyle w:val="ConsPlusNormal"/>
        <w:jc w:val="right"/>
        <w:rPr/>
      </w:pPr>
      <w:r>
        <w:rPr/>
        <w:t>служащим, занятым в здравоохранении</w:t>
      </w:r>
    </w:p>
    <w:p>
      <w:pPr>
        <w:pStyle w:val="ConsPlusNormal"/>
        <w:jc w:val="right"/>
        <w:rPr/>
      </w:pPr>
      <w:r>
        <w:rPr/>
        <w:t>и фармацевтической деятельностью,</w:t>
      </w:r>
    </w:p>
    <w:p>
      <w:pPr>
        <w:pStyle w:val="ConsPlusNormal"/>
        <w:jc w:val="right"/>
        <w:rPr/>
      </w:pPr>
      <w:r>
        <w:rPr/>
        <w:t>бюджетных организаций независимо</w:t>
      </w:r>
    </w:p>
    <w:p>
      <w:pPr>
        <w:pStyle w:val="ConsPlusNormal"/>
        <w:jc w:val="right"/>
        <w:rPr/>
      </w:pPr>
      <w:r>
        <w:rPr/>
        <w:t>от их ведомственной подчиненности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6" w:name="Par1269"/>
      <w:bookmarkEnd w:id="16"/>
      <w:r>
        <w:rPr/>
        <w:t>ПЕРЕЧЕНЬ</w:t>
      </w:r>
    </w:p>
    <w:p>
      <w:pPr>
        <w:pStyle w:val="ConsPlusTitle"/>
        <w:jc w:val="center"/>
        <w:rPr/>
      </w:pPr>
      <w:r>
        <w:rPr/>
        <w:t>СЛОЖНЫХ МЕДИЦИНСКИХ ВМЕШАТЕЛЬСТ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06.07.2021 N 8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4.2024 N 7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ка клапанных ликворошунтирующих систем при нейрохирургических заболеваниях и травмах головного моз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нутрисосудистый тромболизис при окклюзиях церебральных артерий и сину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нтратекальная терапия для лечения спастичности и бо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езекция и экстирпация легкого, печени, желудка, кишечника, поджелудочной железы с применением аппаратного шва и современных методов гемостаза, надпочечников, мочеполовых органов, за исключением медицинских вмешательств по поводу апоплексии и разрыва кисты яичника, резекция селезенки, ваготомия с пилоропластикой.</w:t>
      </w:r>
    </w:p>
    <w:p>
      <w:pPr>
        <w:pStyle w:val="ConsPlusNormal"/>
        <w:jc w:val="both"/>
        <w:rPr/>
      </w:pPr>
      <w:r>
        <w:rPr/>
        <w:t>(в ред. постановления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ластика пищевода, торакопластика, пластические хирургические операции после удаления опухолей, последствий ожога, посттравматических и лучевых пора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сключен.</w:t>
      </w:r>
    </w:p>
    <w:p>
      <w:pPr>
        <w:pStyle w:val="ConsPlusNormal"/>
        <w:jc w:val="both"/>
        <w:rPr/>
      </w:pPr>
      <w:r>
        <w:rPr/>
        <w:t>(п. 6 исключен с 1 мая 2024 года. - Постановление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Эндопротезирование сосудов, эмболизация сосудов, стентирование полых органов и анатомических структур при злокачественных опухолях и других заболеваниях под рентгеновским и ультразвуковым контро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Хирургические медицинские вмешательства при сколиозах IV степе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перативное лечение тяжелых переломов таза и вертлужной впадины, хирургические медицинские вмешательства при травме позвоночника с повреждением спинного мозга, стенозах поясничного отдела позвоночного канала, нарушениях стабильности позвоноч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еконструктивные хирургические операции на костях лицевого черепа, эндопротезирование тазобедренных суставов, удаление эндопротезов при гнойно-септических осложн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ткрытый остеосинтез костей средней зоны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ткрытый остеосинтез нижней челюсти при ее множественных переломах и переломах в области мыщелкового отрост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Реконструктивно-восстановительные операции при врожденных и приобретенных дефектах мягких тканей челюстно-лицев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Реконструктивные вмешательства при сочетанных повреждениях сосудов, нервов, сухожилий верхней конечности с применением микрохирургической техн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ластические и восстановительные вмешательства при приобретенных и врожденных деформациях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Чрескожные контактные лазерные нефролитотрипсии под контролем рентгенологического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Рентген-топометрия и объемное планирование облучения опухолей, терапия опухолей с использованием методик высокоточной лучевой терап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Общая и локальная управляемая гипертермия опухо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ерфузионная термохимиотерапия при опухолевых поражениях плевры и брюши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Трансабдоминальная забрюшинная лимфаденэктомия при раке яич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Радикальная простатэктомия, радикальная гистерэктомия с верхней третью влагалища и тазовой лимфодиссекцией, экзентерация таза, перитонеумэктом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Реконструктивные операции при гипоспадии и стриктурах уретры, тотальная фаллоуретропласт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олостные реконструктивно-хирургические вмешательства на матк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беременности и родоразрешении с удалением множественных миоматозных узлов (3 и более), узлов более 4 санти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аление одиночных миоматозных узлов размерами 5 сантиметров и более или 3 и более узлов, сопровождающееся вскрытием полости матки с проведением метропластики, у женщин репродуктивного возрас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роках развития матки с проведением метропластики для формирования единой полости мат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нфильтративных формах распространенного эндометриоза, спаечном процессе III - IV степени с наложением тубо-тубарного анастомоза на стенте с сохранением функции маточной трубы длиной не менее 7 сантиметров и использованием лапароскопических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дикальная абдоминальная и вагинальная трахелэктомия у женщин репродуктивного возрас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Биопсия ворсин хориона в первом триместре беременности (с 10 недель 5 дней до 13 недель беремен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Реконструктивно-пластические операции при пороках развития матки и влагалищ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Анестезиолого-реанимационные мероприятия, интенсивная терапия и выхаживание недоношенных новорожденных детей с очень низкой (1000 - 1500 граммов) и экстремально низкой (500 - 1000 граммов) массой тела при рождении, расширенная эхокардиография пл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Эндоскопические и лапароторакоскопические вмешательства у новорожденных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Лапароскопические медицинские вмешательства (за исключением холецистэктомии, аппендэктомии, ушивания перфоративной язвы, диагностической лапароскопии) на органах брюшной полости и забрюшинного пространства.</w:t>
      </w:r>
    </w:p>
    <w:p>
      <w:pPr>
        <w:pStyle w:val="ConsPlusNormal"/>
        <w:jc w:val="both"/>
        <w:rPr/>
      </w:pPr>
      <w:r>
        <w:rPr/>
        <w:t>(п. 28 в ред. постановления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Анестезиолого-реанимационные мероприятия, интенсивная терапия и хирургическое лечение пациентов с ожогами от 20 до 30 процентов поверхности тела в сочетании с термоингаляционной травмой и (или) другими осложнениями ожоговой травмы.</w:t>
      </w:r>
    </w:p>
    <w:p>
      <w:pPr>
        <w:pStyle w:val="ConsPlusNormal"/>
        <w:jc w:val="both"/>
        <w:rPr/>
      </w:pPr>
      <w:r>
        <w:rPr/>
        <w:t>(п. 29 в ред. постановления Минздрава от 06.07.2021 N 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Факоэмульсификация катаракты с имплантацией интраокулярных торических линз, закрытая витреоэктом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Пластика глазницы, реконструктивные хирургические операции на слезных пут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Хирургия глаукомы с использованием дренажных устройств, а также с имплантацией стентов в шлеммов кана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Релапаротомия по поводу перитони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Эндоскопическая гастростомия, эндоскопическая еюностомия, эндоскопическая трахеостомия.</w:t>
      </w:r>
    </w:p>
    <w:p>
      <w:pPr>
        <w:pStyle w:val="ConsPlusNormal"/>
        <w:jc w:val="both"/>
        <w:rPr/>
      </w:pPr>
      <w:r>
        <w:rPr/>
        <w:t>(п. 34 введен постановлением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Комбинированный эндоскопический гемостаз.</w:t>
      </w:r>
    </w:p>
    <w:p>
      <w:pPr>
        <w:pStyle w:val="ConsPlusNormal"/>
        <w:jc w:val="both"/>
        <w:rPr/>
      </w:pPr>
      <w:r>
        <w:rPr/>
        <w:t>(п. 35 введен постановлением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Эндоскопическое удаление (петлевое) эпителиальных образований в желудке и 12-перстной кишке (размером 5 - 30 мм).</w:t>
      </w:r>
    </w:p>
    <w:p>
      <w:pPr>
        <w:pStyle w:val="ConsPlusNormal"/>
        <w:jc w:val="both"/>
        <w:rPr/>
      </w:pPr>
      <w:r>
        <w:rPr/>
        <w:t>(п. 36 введен постановлением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Эндоскопическое удаление (петлевое) эпителиальных образований в толстой кишке (трех и более образований размером 5 - 20 мм либо удаление образования размером 20 - 30 мм).</w:t>
      </w:r>
    </w:p>
    <w:p>
      <w:pPr>
        <w:pStyle w:val="ConsPlusNormal"/>
        <w:jc w:val="both"/>
        <w:rPr/>
      </w:pPr>
      <w:r>
        <w:rPr/>
        <w:t>(п. 37 введен постановлением Минздрава от 15.04.2024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Эндоскопическая клапанная бронхоблокация.</w:t>
      </w:r>
    </w:p>
    <w:p>
      <w:pPr>
        <w:pStyle w:val="ConsPlusNormal"/>
        <w:jc w:val="both"/>
        <w:rPr/>
      </w:pPr>
      <w:r>
        <w:rPr/>
        <w:t>(п. 38 введен постановлением Минздрава от 15.04.2024 N 70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7:00Z</dcterms:created>
  <dc:creator>User</dc:creator>
  <dc:description/>
  <cp:keywords/>
  <dc:language>en-US</dc:language>
  <cp:lastModifiedBy>Обращение граждан</cp:lastModifiedBy>
  <dcterms:modified xsi:type="dcterms:W3CDTF">2025-08-18T06:27:00Z</dcterms:modified>
  <cp:revision>2</cp:revision>
  <dc:subject/>
  <dc:title>Список документов</dc:title>
</cp:coreProperties>
</file>