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8 июня 2019 г. N 8/342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ЮСТИЦИИ РЕСПУБЛИКИ БЕЛАРУСЬ</w:t>
      </w:r>
    </w:p>
    <w:p>
      <w:pPr>
        <w:pStyle w:val="ConsPlusTitle"/>
        <w:jc w:val="center"/>
        <w:rPr/>
      </w:pPr>
      <w:r>
        <w:rPr/>
        <w:t>31 мая 2019 г. N 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ЛАТЕ ТРУДА РАБОТНИКОВ В СФЕРЕ АРХИВНОГО ДЕЛ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юста от 19.01.2021 N 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3 N 86, от 07.08.2024 N 52, от 18.12.2024 N 1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осьмого пункта 8, пункта 9 Указа Президента Республики Беларусь от 18 января 2019 г. N 27 "Об оплате труда работников бюджетных организаций" Министерство юсти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о должностям архивистов, архивистов-реставраторов, археографов, палеографов, хранителей фондов, заведующих архивохранилищами бюджетных организаций независимо от их ведомственной подчинен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ифные разряды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мулирующую выплату - надбавку за работу с архивными документами - в размере 20 процентов окла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еречень стимулирующих выплат работникам государственных архивных учреждений и территориальных (городских или районных) архивов местных исполнительных и распорядительных органов согласно приложению 2.</w:t>
      </w:r>
    </w:p>
    <w:p>
      <w:pPr>
        <w:pStyle w:val="ConsPlusNormal"/>
        <w:jc w:val="both"/>
        <w:rPr/>
      </w:pPr>
      <w:r>
        <w:rPr/>
        <w:t>(в ред. постановления Минюста от 19.01.2021 N 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Инструкцию о порядке осуществления стимулирующих выплат работникам государственных архивных учреждений и территориальных (городских или районных) архивов (прилагается).</w:t>
      </w:r>
    </w:p>
    <w:p>
      <w:pPr>
        <w:pStyle w:val="ConsPlusNormal"/>
        <w:jc w:val="both"/>
        <w:rPr/>
      </w:pPr>
      <w:r>
        <w:rPr/>
        <w:t>(п. 2 в ред. постановления Минюста от 19.01.2021 N 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О.Л.Слижевск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труда и социальной</w:t>
      </w:r>
    </w:p>
    <w:p>
      <w:pPr>
        <w:pStyle w:val="ConsPlusNonformat"/>
        <w:jc w:val="both"/>
        <w:rPr/>
      </w:pPr>
      <w:r>
        <w:rPr/>
        <w:t>защиты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юсти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9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ТАРИФНЫЕ РАЗРЯДЫ</w:t>
      </w:r>
    </w:p>
    <w:p>
      <w:pPr>
        <w:pStyle w:val="ConsPlusTitle"/>
        <w:jc w:val="center"/>
        <w:rPr/>
      </w:pPr>
      <w:r>
        <w:rPr/>
        <w:t>ПО ДОЛЖНОСТЯМ АРХИВИСТОВ, АРХИВИСТОВ-РЕСТАВРАТОРОВ, АРХЕОГРАФОВ, ПАЛЕОГРАФОВ, ХРАНИТЕЛЕЙ ФОНДОВ, ЗАВЕДУЮЩИХ АРХИВОХРАНИЛИЩАМИ БЮДЖЕТНЫХ ОРГАНИЗАЦИЙ НЕЗАВИСИМО ОТ ИХ ВЕДОМСТВЕННОЙ ПОДЧИНЕННОСТИ</w:t>
      </w:r>
    </w:p>
    <w:p>
      <w:pPr>
        <w:pStyle w:val="ConsPlusNormal"/>
        <w:jc w:val="center"/>
        <w:rPr/>
      </w:pPr>
      <w:r>
        <w:rPr/>
        <w:t>(в ред. постановления Минюста от 19.01.2021 N 8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5"/>
        <w:gridCol w:w="6510"/>
        <w:gridCol w:w="34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лужащего (категория должности служащего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ный разряд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архивохранилище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: архивист, архивист-реставратор, археограф, палеограф, хранитель фонд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ист, архивист-реставратор, археограф, палеограф, хранитель фондов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е первую квалификационную категор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е вторую квалификационную категор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юсти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9 N 99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юсти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9.01.2021 N 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8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СТИМУЛИРУЮЩИХ ВЫПЛАТ РАБОТНИКАМ ГОСУДАРСТВЕННЫХ АРХИВНЫХ УЧРЕЖДЕНИЙ И ТЕРРИТОРИАЛЬНЫХ (ГОРОДСКИХ ИЛИ РАЙОННЫХ) АРХИВОВ МЕСТНЫХ ИСПОЛНИТЕЛЬНЫХ И РАСПОРЯДИТЕЛЬНЫХ ОРГАН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юста от 19.01.2021 N 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8.2024 N 5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бавка за специфику работы в сфере архивного 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а за сложность и напряженность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дбавка выпускникам, работающим по распределению, перераспределению в соответствии с полученной специальностью и присвоенной квалификацией, получившим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, в течение срока обязательной работы по распределению, перераспреде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дбавка за характер труда.</w:t>
      </w:r>
    </w:p>
    <w:p>
      <w:pPr>
        <w:pStyle w:val="ConsPlusNormal"/>
        <w:jc w:val="both"/>
        <w:rPr/>
      </w:pPr>
      <w:r>
        <w:rPr/>
        <w:t>(п. 4 введен постановлением Минюста от 07.08.2024 N 5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31.05.2019 N 9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9.01.2021 N 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12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СУЩЕСТВЛЕНИЯ СТИМУЛИРУЮЩИХ ВЫПЛАТ РАБОТНИКАМ ГОСУДАРСТВЕННЫХ АРХИВНЫХ УЧРЕЖДЕНИЙ И ТЕРРИТОРИАЛЬНЫХ (ГОРОДСКИХ ИЛИ РАЙОННЫХ) АРХИВ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а постановлением Минюста от 19.01.2021 N 8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Минюста от 29.12.2023 N 8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8.2024 N 52, от 18.12.2024 N 1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установления стимулирующих выплат работникам государственных архивных учреждений и территориальных (городских или районных) архивов местных исполнительных и распорядительных органов (далее - учрежд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дбавки устанавлива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20"/>
      <w:bookmarkEnd w:id="3"/>
      <w:r>
        <w:rPr/>
        <w:t>2.1. за специфику работы в сфере архивного дела работникам учреждений. На установление надбавки направляется 135 процентов суммы окладов работников учреждения;</w:t>
      </w:r>
    </w:p>
    <w:p>
      <w:pPr>
        <w:pStyle w:val="ConsPlusNormal"/>
        <w:jc w:val="both"/>
        <w:rPr/>
      </w:pPr>
      <w:r>
        <w:rPr/>
        <w:t>(в ред. постановления Минюста от 07.08.2024 N 52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22"/>
      <w:bookmarkEnd w:id="4"/>
      <w:r>
        <w:rPr/>
        <w:t>2.2. за сложность и напряженность работы руководителям и специалистам учреждений. На установление надбавки направляется 30 процентов суммы окладов работников учреждения.</w:t>
      </w:r>
    </w:p>
    <w:p>
      <w:pPr>
        <w:pStyle w:val="ConsPlusNormal"/>
        <w:jc w:val="both"/>
        <w:rPr/>
      </w:pPr>
      <w:r>
        <w:rPr/>
        <w:t>(в ред. постановления Минюста от 07.08.2024 N 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ям учреждений в целях стимулирования работы, проводимой в соответствии с подпунктом 4-1.1 пункта 4-1 Указа Президента Республики Беларусь от 18 января 2019 г. N 27, установленный размер надбавки за сложность и напряженность работы может дополнительно увеличиваться в процентах от оклада руководителя в зависимости от количества штатных единиц по профессиям рабочих (должностям служащих), выполнение дополнительных трудовых обязанностей по которым будет возложено на других работников, в пределах фонда оплаты труда по численности работников, определенной в соответствии с законодательством, типовыми (примерными) штатами и нормативами численности, но не утвержденной в штатном распис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3 штатных единиц включительно - до 1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3 до 5 штатных единиц включительно - до 2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5 до 10 штатных единиц включительно - до 3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10 до 20 штатных единиц включительно - до 40 процентов включ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20 штатных единиц - до 50 процентов включительно.</w:t>
      </w:r>
    </w:p>
    <w:p>
      <w:pPr>
        <w:pStyle w:val="ConsPlusNormal"/>
        <w:jc w:val="both"/>
        <w:rPr/>
      </w:pPr>
      <w:r>
        <w:rPr/>
        <w:t>(часть вторая пп. 2.2 в ред. постановления Минюста от 18.12.2024 N 1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й размер увеличения надбавки за сложность и напряженность работы руководителям учреждений устанавливается органом, уполномоченным заключать с ними трудовой договор (контракт);</w:t>
      </w:r>
    </w:p>
    <w:p>
      <w:pPr>
        <w:pStyle w:val="ConsPlusNormal"/>
        <w:jc w:val="both"/>
        <w:rPr/>
      </w:pPr>
      <w:r>
        <w:rPr/>
        <w:t>(часть третья пп. 2.2 введена постановлением Минюста от 18.12.2024 N 1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выпускникам, работающим по распределению, перераспределению в соответствии с полученной специальностью и присвоенной квалификацией, получившим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, в течение срока обязательной работы по распределению, перераспределению в размере 10 процентов базовой ста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за характер труда рабочим. На установление надбавки направляется 100 процентов суммы окладов рабочих учреждения.</w:t>
      </w:r>
    </w:p>
    <w:p>
      <w:pPr>
        <w:pStyle w:val="ConsPlusNormal"/>
        <w:jc w:val="both"/>
        <w:rPr/>
      </w:pPr>
      <w:r>
        <w:rPr/>
        <w:t>(пп. 2.4 введен постановлением Минюста от 07.08.2024 N 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кретный размер указанных в подпунктах 2.1 и 2.2 пункта 2 настоящей Инструкции надбавок и порядок их выплаты определяются руководителями учре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установлении размеров надбавок применяются следующие крите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о и объем выполняемых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профессионального ма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ние и применение в работе одного и более иностранных язы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сложности, напряженности и интенсивности труда, обусловленный конкретной должностью служащего (профессией рабочег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знаний и опыт, применяемый в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арактер труда, связанный с выполнением производственных зад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е критерии стимулирования труда и выполненных работ, определяемые руководителем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уководителю учреждения надбавки устанавливаются трудовым договором (контрактом), заключенным с ним уполномоченны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дбавки устанавливаются в пределах бюджетных средств на оплату труда и иных источников, не запрещенных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0:00Z</dcterms:created>
  <dc:creator>User</dc:creator>
  <dc:description/>
  <cp:keywords/>
  <dc:language>en-US</dc:language>
  <cp:lastModifiedBy>Обращение граждан</cp:lastModifiedBy>
  <dcterms:modified xsi:type="dcterms:W3CDTF">2025-08-18T06:30:00Z</dcterms:modified>
  <cp:revision>2</cp:revision>
  <dc:subject/>
  <dc:title>Список документов</dc:title>
</cp:coreProperties>
</file>