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19 июня 2019 г. N 8/342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31 мая 2019 г. N 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ЛАТЕ ТРУДА РАБОТ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46, от 31.08.2021 N 63, от 28.12.2021 N 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2.2022 N 12, от 27.06.2022 N 38, от 23.11.2022 N 7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4.2023 N 11, от 11.10.2023 N 35, от 14.12.2023 N 5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6.2024 N 38, от 01.08.2024 N 62, от 26.12.2024 N 11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3.2025 N 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пятого пункта 7 и пункта 9 Указа Президента Республики Беларусь от 18 января 2019 г. N 27 "Об оплате труда работников бюджетных организаций" и подпункта 7.1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для служащих бюджетных организаций и иных организаций, получающих субсидии, работники которых приравнены по оплате труда к работникам бюджетных организаций, оказывающих социальные услуги, независимо от их ведомственной подчине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ифные разряды по должностям служащих, занятых в предоставлении социальных услуг, согласно приложениям 1 - 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мулирующую выплату - надбавку за особенности профессиональной деятельности в размере 25 процентов оклада служащим, занимающим должности социального работника и помощника по уходу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0.10.2020 N 101, от 26.12.2024 N 1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еречень стимулирующих и компенсирующей выплат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 (за исключением учреждения "Научно-исследовательский институт труда Министерства труда и социальной защиты Республики Беларусь"), подчиненных Министерству труда и социальной защиты, и государственных учреждений социального обслуживания, подчиненных местным исполнительным и распорядительным органам и относящихся к сфере (области) деятельности Министерства труда и социальной защиты (далее - бюджетные организации), согласно приложению 6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6.2024 N 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Инструкцию о порядке осуществления и размерах стимулирующих и компенсирующей выплат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2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2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7"/>
      <w:bookmarkEnd w:id="0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ГОСУДАРСТВЕННЫХ УЧРЕЖДЕНИЙ СОЦИАЛЬНОГО ОБСЛУЖИВАНИЯ, ОСУЩЕСТВЛЯЮЩИХ СТАЦИОНАРНОЕ СОЦИАЛЬНОЕ ОБСЛУЖИВАНИЕ, ДОМОВ (ЦЕНТРОВ) ВРЕМЕННОГО ПРЕБЫВАНИЯ ЛИЦ БЕЗ ОПРЕДЕЛЕННОГО МЕСТА ЖИТЕЛЬСТВА И ИХ СТРУКТУРНЫХ ПОДРАЗДЕЛЕНИЙ, ЗА ИСКЛЮЧЕНИЕМ РУКОВОДИТЕЛЕЙ, ПРЕДУСМОТРЕННЫХ ПРИЛОЖЕНИЯМИ 2 - 4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6.2024 N 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0"/>
        <w:gridCol w:w="1423"/>
        <w:gridCol w:w="1423"/>
        <w:gridCol w:w="1635"/>
      </w:tblGrid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ек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01 до 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401 и более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илиал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отдело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2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ГОСУДАРСТВЕННОГО УЧРЕЖДЕНИЯ "РЕСПУБЛИКАНСКИЙ РЕАБИЛИТАЦИОННЫЙ ЦЕНТР ДЛЯ ДЕТЕЙ-ИНВАЛИДОВ" И ЕГО СТРУКТУРНЫХ ПОДРАЗДЕЛ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2.2022 N 1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1764"/>
        <w:gridCol w:w="2164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ек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01 и более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илиал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отдело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-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2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1.08.2024 N 62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ЦЕНТРОВ СОЦИАЛЬНОЙ РЕАБИЛИТАЦИИ, АБИЛИТАЦИИ ИНВАЛИДОВ</w:t>
      </w:r>
    </w:p>
    <w:p>
      <w:pPr>
        <w:pStyle w:val="ConsPlusNormal"/>
        <w:jc w:val="center"/>
        <w:rPr/>
      </w:pPr>
      <w:r>
        <w:rPr/>
        <w:t>(введены постановлением Минтруда от 01.08.2024 N 62)</w:t>
      </w:r>
    </w:p>
    <w:p>
      <w:pPr>
        <w:pStyle w:val="ConsPlusNormal"/>
        <w:rPr/>
      </w:pPr>
      <w:r>
        <w:rPr/>
      </w:r>
    </w:p>
    <w:tbl>
      <w:tblPr>
        <w:tblW w:w="7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7"/>
        <w:gridCol w:w="3105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илиал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отделом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2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ТЕРРИТОРИАЛЬНЫХ ЦЕНТРОВ СОЦИАЛЬНОГО ОБСЛУЖИВАНИЯ НАСЕЛЕНИЯ, ЦЕНТРОВ СОЦИАЛЬНОГО ОБСЛУЖИВАНИЯ СЕМЬИ И ДЕТЕЙ И ИХ СТРУКТУРНЫХ ПОДРАЗДЕЛ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6.2024 N 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1"/>
        <w:gridCol w:w="2317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при наличии в территориальном центре социального обслуживания населения структурного подразделения, оказывающего социальные услуги в форме стационарного социального обслуживан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, заведующий фил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отделом), оказывающим социальные услуги в формах стационарного, полустационарного социального обслуживания и на дом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отделом), оказывающим социальные услуги в иных формах социального обслужи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2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ДОМОВ СОПРОВОЖДАЕМОГО ПРОЖИ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6.2024 N 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7"/>
        <w:gridCol w:w="374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2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203"/>
      <w:bookmarkEnd w:id="1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СПЕЦИАЛИСТОВ И ДРУГИХ СЛУЖАЩИ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2.2024 N 11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5"/>
        <w:gridCol w:w="3176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, инспектор по основной деятельности, руководитель кружка (секции, студии и др.), переводчик жестового языка, инструктор-дактилолог, инструктор-методист по социально-трудовой реабилитации инвалидов по зрению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 или по производной должности служащего "ведущий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труда и соцзащиты от 30.10.2020 N 101)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тезист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ый работник, помощник по уход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труда и соцзащиты от 26.12.2024 N 110)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незрячего специали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труда и соцзащиты от 26.12.2024 N 11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2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247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СТИМУЛИРУЮЩИХ И КОМПЕНСИРУЮЩЕЙ ВЫПЛАТ РАБОТНИКАМ БЮДЖЕТНЫХ ОРГАНИЗАЦ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1 N 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имулирующие выплаты - надба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за работу в сельской мес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за сложность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за характер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за работу в сфере социального обслуживания;</w:t>
      </w:r>
    </w:p>
    <w:p>
      <w:pPr>
        <w:pStyle w:val="ConsPlusNormal"/>
        <w:jc w:val="both"/>
        <w:rPr/>
      </w:pPr>
      <w:r>
        <w:rPr/>
        <w:t>(пп. 1.4 введен постановлением Минтруда и соцзащиты от 30.10.2020 N 101; в ред. постановления Минтруда и соцзащиты от 28.12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за специфику работы в организациях, подчиненных и относящихся к сфере (области) деятельности Министерства труда и социальной защиты.</w:t>
      </w:r>
    </w:p>
    <w:p>
      <w:pPr>
        <w:pStyle w:val="ConsPlusNormal"/>
        <w:jc w:val="both"/>
        <w:rPr/>
      </w:pPr>
      <w:r>
        <w:rPr/>
        <w:t>(пп. 1.5 введен постановлением Минтруда и соцзащиты от 28.12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пенсирующая выплата - доплата за особые условия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1.05.2019 N 23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Инструкция о порядке расчета планового фонда оплаты труда работников бюджетных организаций утверждена постановлением Министерства труда и социальной защиты Республики Беларусь от 16.01.2021 N 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3" w:name="Par275"/>
      <w:bookmarkEnd w:id="3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СУЩЕСТВЛЕНИЯ И РАЗМЕРАХ СТИМУЛИРУЮЩИХ И КОМПЕНСИРУЮЩЕЙ ВЫПЛАТ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0.10.2020 N 1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46, от 31.08.2021 N 63, от 28.12.2021 N 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2.2022 N 12, от 27.06.2022 N 38, от 23.11.2022 N 7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4.2023 N 11, от 11.10.2023 N 35, от 14.12.2023 N 5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6.2024 N 38, от 01.08.2024 N 62, от 26.12.2024 N 11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3.2025 N 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Инструкцией определяются порядок осуществления и размеры стимулирующих и компенсирующей выплат работникам бюджет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дбавки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за работу в сельской местности - руководителям и специалистам, постоянное рабочее место которых расположено в сельской местности &lt;*&gt;, в размере 20 процентов базовой ставки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6.12.2024 N 1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й Инструкции под сельской местностью понимается территория, входящая в пространственные пределы сельсоветов, за исключением территорий поселков городского типа и городов районного подчине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за сложность труда - руководителям, специалистам и другим служащим. На установление надбавки за сложность труда направляются средства в следующих размерах от суммы окладов руководителей, специалистов и других служащих: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интруда и соцзащиты от 24.02.2022 N 1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учреждения "Республиканский реабилитационный центр для детей-инвалидов" - 130 процентов;</w:t>
      </w:r>
    </w:p>
    <w:p>
      <w:pPr>
        <w:pStyle w:val="ConsPlusNormal"/>
        <w:jc w:val="both"/>
        <w:rPr/>
      </w:pPr>
      <w:r>
        <w:rPr/>
        <w:t>(в ред. постановления Минтруда от 01.08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аторно-курортных организаций, подчиненных Министерству труда и социальной защиты, - 95 процентов;</w:t>
      </w:r>
    </w:p>
    <w:p>
      <w:pPr>
        <w:pStyle w:val="ConsPlusNormal"/>
        <w:ind w:firstLine="540"/>
        <w:jc w:val="both"/>
        <w:rPr/>
      </w:pPr>
      <w:r>
        <w:rPr/>
        <w:t>абзац исключен с 1 июля 2024 года. - Постановление Минтруда и соцзащиты от 12.06.2024 N 3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х учреждений социального обслуживания, осуществляющих стационарное социальное обслуживание, подчиненных местным исполнительным и распорядительным органам, - 130 процентов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6.2024 N 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мов сопровождаемого проживания - 70 процентов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6.2024 N 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мов (центров) временного пребывания лиц без определенного места жительства, территориальных центров социального обслуживания населения, центров социального обслуживания семьи и детей, подчиненных (входящих в систему) комитетам по труду, занятости и социальной защите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6.2024 N 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ого городского исполнительного комитета - 8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астных исполнительных комитетов - 6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ов социальной реабилитации, абилитации инвалидов - 130 процентов.</w:t>
      </w:r>
    </w:p>
    <w:p>
      <w:pPr>
        <w:pStyle w:val="ConsPlusNormal"/>
        <w:jc w:val="both"/>
        <w:rPr/>
      </w:pPr>
      <w:r>
        <w:rPr/>
        <w:t>(абзац введен постановлением Минтруда от 01.08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е размеры и порядок выплаты надбавки за сложность труда определяются руководителями бюджетных организаций. Руководителям бюджетных организаций надбавка за сложность труда устанавливается органом, уполномоченным заключать с ними контракт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1.06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 бюджетных организаций в целях стимулирования работы, проводимой в соответствии с подпунктом 4-1.1 пункта 4-1 Указа Президента Республики Беларусь от 18 января 2019 г. N 27, установленный размер надбавки за сложность труда может дополнительно увеличиваться в процентах от оклада руководителя в зависимости от количества штатных единиц по профессиям рабочих (должностям служащих), выполнение дополнительных трудовых обязанностей по которым будет возложено на других работников, в пределах фонда оплаты труда по численности работников, определенной в соответствии с законодательством, типовыми (примерными) штатами и нормативами численности, но не утвержденной в штатном распис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3 штатных единиц включительно - до 1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3 до 5 штатных единиц включительно - до 2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5 до 10 штатных единиц включительно - до 3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10 до 20 штатных единиц включительно - до 4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20 штатных единиц - до 50 процентов включительно.</w:t>
      </w:r>
    </w:p>
    <w:p>
      <w:pPr>
        <w:pStyle w:val="ConsPlusNormal"/>
        <w:jc w:val="both"/>
        <w:rPr/>
      </w:pPr>
      <w:r>
        <w:rPr/>
        <w:t>(часть третья пп. 2.2 в ред. постановления Минтруда и соцзащиты от 26.12.2024 N 1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й размер увеличения надбавки за сложность труда устанавливается органом, уполномоченным заключать контракт с руководителями бюджетных организаций;</w:t>
      </w:r>
    </w:p>
    <w:p>
      <w:pPr>
        <w:pStyle w:val="ConsPlusNormal"/>
        <w:jc w:val="both"/>
        <w:rPr/>
      </w:pPr>
      <w:r>
        <w:rPr/>
        <w:t>(часть четвертая пп. 2.2 введена постановлением Минтруда и соцзащиты от 26.12.2024 N 1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за характер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ам из числа выпускников, получивших высшее и среднее специальное образование, которым место работы предоставлено путем распределения (перераспределения), трудоустройства в счет брони, направления на работу (перенаправления на работу) (далее - выпускники) в бюджетные организации, в течение срока обязательной работы в размере 20 процентов от оклада. В случае приема на работу выпускников в бюджетные организации до даты выдачи свидетельства о направлении на работу (при распределении (направлении на работу) надбавка за характер труда устанавливается в течение срока обязательной работы с даты выдачи свидетельства о направлении на работу (при распределении (направлении на работу)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3.11.2022 N 73, от 26.12.2024 N 1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м. На установление надбавки за характер труда направляются средства в следующих размерах от суммы окладов рабочих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1.06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учреждения "Республиканский реабилитационный центр для детей-инвалидов" - 100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4.02.2022 N 12, от 01.08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аторно-курортных организаций, подчиненных Министерству труда и социальной защиты, - 45 процентов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)</w:t>
      </w:r>
    </w:p>
    <w:p>
      <w:pPr>
        <w:pStyle w:val="ConsPlusNormal"/>
        <w:ind w:firstLine="540"/>
        <w:jc w:val="both"/>
        <w:rPr/>
      </w:pPr>
      <w:r>
        <w:rPr/>
        <w:t>абзац исключен с 1 июля 2024 года. - Постановление Минтруда и соцзащиты от 12.06.2024 N 3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х учреждений социального обслуживания, осуществляющих стационарное социальное обслуживание, подчиненных (входящих в систему) комитетам по труду, занятости и социальной защите: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; в ред. постановления Минтруда и соцзащиты от 12.06.2024 N 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ого городского исполнительного комитета - 100 процентов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астных исполнительных комитетов - 70 процентов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мов сопровождаемого проживания - 40 процентов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; в ред. постановления Минтруда и соцзащиты от 12.06.2024 N 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мов (центров) временного пребывания лиц без определенного места жительства, территориальных центров социального обслуживания населения, центров социального обслуживания семьи и детей, подчиненных (входящих в систему) комитетам по труду, занятости и социальной защите: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; в ред. постановления Минтруда и соцзащиты от 12.06.2024 N 3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ого городского исполнительного комитета - 80 процентов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астных исполнительных комитетов - 60 процентов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1.06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ов социальной реабилитации, абилитации инвалидов - 100 процентов.</w:t>
      </w:r>
    </w:p>
    <w:p>
      <w:pPr>
        <w:pStyle w:val="ConsPlusNormal"/>
        <w:jc w:val="both"/>
        <w:rPr/>
      </w:pPr>
      <w:r>
        <w:rPr/>
        <w:t>(абзац введен постановлением Минтруда от 01.08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е размеры и порядок выплаты надбавки за характер труда рабочим определяются руководителями бюджетных организаций;</w:t>
      </w:r>
    </w:p>
    <w:p>
      <w:pPr>
        <w:pStyle w:val="ConsPlusNormal"/>
        <w:jc w:val="both"/>
        <w:rPr/>
      </w:pPr>
      <w:r>
        <w:rPr/>
        <w:t>(часть введена постановлением Минтруда и соцзащиты от 11.06.2021 N 46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абзац первый изложен в новой редакции, действие которой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4. за работу в сфере социального обслуживания работникам государственных учреждений социального обслуживания в следующих размерах от базовой ставки: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3.11.2022 N 73, от 12.06.2024 N 38)</w:t>
      </w:r>
    </w:p>
    <w:p>
      <w:pPr>
        <w:pStyle w:val="ConsPlusNormal"/>
        <w:ind w:firstLine="540"/>
        <w:jc w:val="both"/>
        <w:rPr/>
      </w:pPr>
      <w:r>
        <w:rPr/>
        <w:t>абзац исключен с 1 июля 2024 года. - Постановление Минтруда и соцзащиты от 12.06.2024 N 38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в абзац второй подпункта 2.4 внесены изменения, действие которых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руководителям учреждений и их заместителям, главным бухгалтерам и их заместителям, руководителям структурных подразделений (филиалов) и их заместителям, иным руководителям и их заместителям (за исключением руководителей и их заместителей из числа медицинских работников) - 195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11.10.2023 N 35, от 14.12.2023 N 51, от 26.12.2024 N 110)</w:t>
      </w:r>
    </w:p>
    <w:p>
      <w:pPr>
        <w:pStyle w:val="ConsPlusNormal"/>
        <w:ind w:firstLine="540"/>
        <w:jc w:val="both"/>
        <w:rPr/>
      </w:pPr>
      <w:r>
        <w:rPr/>
        <w:t>абзацы четвертый - восьмой исключены. - Постановление Минтруда и соцзащиты от 11.10.2023 N 35;</w:t>
      </w:r>
    </w:p>
    <w:p>
      <w:pPr>
        <w:pStyle w:val="ConsPlusNormal"/>
        <w:ind w:firstLine="540"/>
        <w:jc w:val="both"/>
        <w:rPr/>
      </w:pPr>
      <w:r>
        <w:rPr/>
        <w:t>абзацы девятый - десятый исключены. - Постановление Минтруда и соцзащиты от 06.04.2023 N 11;</w:t>
      </w:r>
    </w:p>
    <w:p>
      <w:pPr>
        <w:pStyle w:val="ConsPlusNormal"/>
        <w:ind w:firstLine="540"/>
        <w:jc w:val="both"/>
        <w:rPr/>
      </w:pPr>
      <w:r>
        <w:rPr/>
        <w:t>абзацы одиннадцатый - четырнадцатый исключены. - Постановление Минтруда и соцзащиты от 11.10.2023 N 35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в абзац двенадцатый подпункта 2.4 внесены изменения, действие которых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4.02.2022 N 12 в абзац двенадцатый подпункта 2.4 внесены изменения, действие которых распространяется на отношения, возникшие с 1 янва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пециалистам: воспитателям, учителям-дефектологам, педагогам социальным, психологам, педагогам-психологам, музыкальным руководителям, специалистам по социальной работе, инспекторам по основной деятельности, культорганизаторам, инструкторам по трудовой терапии, инструкторам-методистам физической реабилитации (инструкторам-методистам по адаптивной физической культуре), руководителям кружка, переводчикам жестового языка, юрисконсультам, инспекторам по кадрам, специалистам по кадрам, бухгалтерам, экономистам, специалистам по организации закупок - 180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4.02.2022 N 12, от 23.11.2022 N 73, от 06.04.2023 N 11, от 11.10.2023 N 35, от 12.06.2024 N 38, от 26.12.2024 N 11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в абзац тринадцатый подпункта 2.4 внесены изменения, действие которых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иным специалистам (за исключением специалистов из числа медицинских работников) - 160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3.11.2022 N 73, от 11.10.2023 N 35, от 26.12.2024 N 11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в абзац четырнадцатый подпункта 2.4 внесены изменения, действие которых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ругим служащим: социальным работникам, помощникам по уходу - 195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3.11.2022 N 73, от 11.10.2023 N 35, от 12.06.2024 N 38, от 26.12.2024 N 11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в абзац пятнадцатый подпункта 2.4 внесены изменения, действие которых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иным другим служащим - 130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3.11.2022 N 73, от 11.10.2023 N 35, от 26.12.2024 N 11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в абзац шестнадцатый подпункта 2.4 внесены изменения, действие которых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рабочим: младшим медицинским сестрам (младшим медицинским братьям) по уходу за больными, няням, санитарам(кам), поварам, сестрам-хозяйкам - 195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3.11.2022 N 73, от 11.10.2023 N 35, от 12.06.2024 N 38, от 26.12.2024 N 1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щикам помещений, уборщикам территорий, дворникам - 150 процентов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2.06.2024 N 38; в ред. постановления Минтруда и соцзащиты от 26.12.2024 N 11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Министерства труда и социальной защиты Республики Беларусь от 23.11.2022 N 73 в абзац семнадцатый подпункта 2.4 внесены изменения, действие которых распространяется на отношения, возникшие с 1 ноября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иным рабочим - 125 процентов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3.11.2022 N 73, от 11.10.2023 N 35, от 26.12.2024 N 110)</w:t>
      </w:r>
    </w:p>
    <w:p>
      <w:pPr>
        <w:pStyle w:val="ConsPlusNormal"/>
        <w:ind w:firstLine="540"/>
        <w:jc w:val="both"/>
        <w:rPr/>
      </w:pPr>
      <w:r>
        <w:rPr/>
        <w:t>абзацы десятый - двенадцатый исключены с 1 июля 2024 года. - Постановление Минтруда и соцзащиты от 12.06.2024 N 3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 государственных учреждений социального обслуживания, осуществляющих стационарное социальное обслуживание, отделений круглосуточного пребывания территориальных центров социального обслуживания населения при производстве работы вахтовым методом за 169 часов такой работы - 120 процентов. Надбавка устанавливается со дня производства работы вахтовым методом по основной должности служащего (профессии рабочего) и по занимаемой на условиях совместительства должности служащего (профессии рабочего), а также сверх установленной продолжительности рабочего времени и выплачивается с учетом фактически отработанного рабочего времени при производстве работы вахтовым методом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27.06.2022 N 38)</w:t>
      </w:r>
    </w:p>
    <w:p>
      <w:pPr>
        <w:pStyle w:val="ConsPlusNormal"/>
        <w:jc w:val="both"/>
        <w:rPr/>
      </w:pPr>
      <w:r>
        <w:rPr/>
        <w:t>(пп. 2.4 в ред. постановления Минтруда и соцзащиты от 28.12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за специфику работы в организациях, подчиненных и относящихся к сфере (области) деятельности Министерства труда и социальной защиты, в следующих размерах от окла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, специалистам и другим служащим - 12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м - 8 процентов.</w:t>
      </w:r>
    </w:p>
    <w:p>
      <w:pPr>
        <w:pStyle w:val="ConsPlusNormal"/>
        <w:ind w:firstLine="540"/>
        <w:jc w:val="both"/>
        <w:rPr/>
      </w:pPr>
      <w:r>
        <w:rPr/>
        <w:t>Часть исключена с 1 июля 2024 года. - Постановление Минтруда и соцзащиты от 12.06.2024 N 38.</w:t>
      </w:r>
    </w:p>
    <w:p>
      <w:pPr>
        <w:pStyle w:val="ConsPlusNormal"/>
        <w:jc w:val="both"/>
        <w:rPr/>
      </w:pPr>
      <w:r>
        <w:rPr/>
        <w:t>(пп. 2.5 введен постановлением Минтруда и соцзащиты от 28.12.2021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плата за особые условия труда устанавливается работникам профильных социальных пансионатов (отделений), детских социальных пансионатов, государственных учреждений "Республиканский реабилитационный центр для детей-инвалидов", Копыльский социальный пансионат "Очаг надежды", Яковлевичский социальный пансионат "Домашний очаг", домов (центров) временного пребывания лиц без определенного места жительства, центров социальной реабилитации, абилитации инвалидов, а также работникам структурных подразделений территориальных центров социального обслуживания населения, центров социального обслуживания семьи и детей, оказывающих социальные услуги инвалидам, детям-инвалидам в форме полустационарного социального обслуживания и услуги ассистента, в размере 20 процентов базовой ставки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12.06.2024 N 38, от 27.03.2025 N 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ни работников, которым устанавливается доплата, определяются руководителями указанных организаций.</w:t>
      </w:r>
    </w:p>
    <w:p>
      <w:pPr>
        <w:pStyle w:val="ConsPlusNormal"/>
        <w:jc w:val="both"/>
        <w:rPr/>
      </w:pPr>
      <w:r>
        <w:rPr/>
        <w:t>(п. 3 в ред. постановления Минтруда и соцзащиты от 27.06.2022 N 38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1:00Z</dcterms:created>
  <dc:creator>User</dc:creator>
  <dc:description/>
  <cp:keywords/>
  <dc:language>en-US</dc:language>
  <cp:lastModifiedBy>Обращение граждан</cp:lastModifiedBy>
  <dcterms:modified xsi:type="dcterms:W3CDTF">2025-08-18T06:31:00Z</dcterms:modified>
  <cp:revision>2</cp:revision>
  <dc:subject/>
  <dc:title>Список документов</dc:title>
</cp:coreProperties>
</file>