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10 мая 2000 г. N 5/310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8 апреля 2000 г. N 6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РЕЗЕРВНОМ ФОНДЕ</w:t>
      </w:r>
    </w:p>
    <w:p>
      <w:pPr>
        <w:pStyle w:val="ConsPlusTitle"/>
        <w:jc w:val="center"/>
        <w:rPr/>
      </w:pPr>
      <w:r>
        <w:rPr/>
        <w:t>ЗАРАБОТНОЙ ПЛАТ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4.06.2014 N 54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9.2023 N 574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статьи 76 Трудового кодекса Республики Беларусь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ое Положение о резервном фонде заработной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изациям, независимо от форм собственности, индивидуальным предпринимателям создать резервные фонды заработной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знать утратившим силу постановление Совета Министров Республики Беларусь от 6 февраля 1992 г. N 62 "Об утверждении Типового положения о резервном фонде оплаты труда" (СП Республики Беларусь, 1992 г., N 4, ст. 59)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Ермоши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28.04.2000 N 60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ЕЗЕРВНОМ ФОНДЕ ЗАРАБОТНОЙ ПЛАТ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4.06.2014 N 54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9.2023 N 574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Положение разработано на основании статьи 76 Трудового кодекса Республики Беларусь и определяет размер, основания, порядок создания и использования резервного фонда заработной плат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/>
        <w:t>1. Резервный фонд заработной платы (далее - резервный фонд) создается для обеспечения выплат причитающейся работникам заработной платы, а также предусмотренных законодательством, коллективным и трудовым договорами гарантийных и компенсационных выплат в случае признания нанимателя несостоятельным или банкротом,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 и в других предусмотренных законодательством случаях.</w:t>
      </w:r>
    </w:p>
    <w:p>
      <w:pPr>
        <w:pStyle w:val="ConsPlusNormal"/>
        <w:jc w:val="both"/>
        <w:rPr/>
      </w:pPr>
      <w:r>
        <w:rPr/>
        <w:t>(в ред. постановлений Совмина от 04.06.2014 N 540, от 02.09.2023 N 57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зервный фонд создается в организациях и у индивидуальных предпринимател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орядок создания резервного фон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сточником создания резервного фонда является прибыль, остающаяся в распоряжении организации, индивидуального предпринимателя после уплаты налогов и других обязательных платежей в бюдж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тчисления в резервный фонд производятся от прибыли отчетного года. В текущем году при наличии прибыли в резервный фонд могут производиться авансовые отчис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езервный фонд устанавливается в размере до 25 процентов годового фонда заработной платы. Конкретный размер резервного фонда, основания, порядок его создания и использования определяются в коллективных договорах (соглашения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редства резервного фонда входят в состав денежных средств организации, индивидуального предпринимателя и хранятся на их расчетном счет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спользование резервного фон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редства резервного фонда используются на цели, предусмотренные в пункте 1 настоящего Положения. На иные цели средства резервного фонда могут использоваться только с согласия работников в лице их представительного органа. При этом рекомендуется на основании коллективного договора (соглашения) устанавливать порядок и срок восстановления резервного фон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7:00Z</dcterms:created>
  <dc:creator>User</dc:creator>
  <dc:description/>
  <cp:keywords/>
  <dc:language>en-US</dc:language>
  <cp:lastModifiedBy>Обращение граждан</cp:lastModifiedBy>
  <dcterms:modified xsi:type="dcterms:W3CDTF">2025-08-18T06:37:00Z</dcterms:modified>
  <cp:revision>2</cp:revision>
  <dc:subject/>
  <dc:title>Список документов</dc:title>
</cp:coreProperties>
</file>