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7 мая 2009 г. N 8/209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5 мая 2009 г. N 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ДЕКСАЦИИ ОТДЕЛЬНЫХ ВИДОВ ДЕНЕЖНЫХ ДОХОДОВ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7.06.2011 N 5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1.2011 N 123, от 19.06.2013 N 63, от 22.02.2021 N 1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12.2024 N 10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6.13-2 пункта 6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и условиях индексации денежных доходов населения в связи с инфляцией, а также при несвоевременной выплате заработной платы, пенсий, стипендий и пособий (прилагается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Н.Потупчи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ервый заместитель</w:t>
      </w:r>
    </w:p>
    <w:p>
      <w:pPr>
        <w:pStyle w:val="ConsPlusNonformat"/>
        <w:jc w:val="both"/>
        <w:rPr/>
      </w:pPr>
      <w:r>
        <w:rPr/>
        <w:t>Министра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В.Амарин</w:t>
      </w:r>
    </w:p>
    <w:p>
      <w:pPr>
        <w:pStyle w:val="ConsPlusNonformat"/>
        <w:jc w:val="both"/>
        <w:rPr/>
      </w:pPr>
      <w:r>
        <w:rPr/>
        <w:t>05.05.2009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5.2009 N 5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И УСЛОВИЯХ ИНДЕКСАЦИИ ДЕНЕЖНЫХ ДОХОДОВ НАСЕЛЕНИЯ В СВЯЗИ С ИНФЛЯЦИЕЙ, А ТАКЖЕ ПРИ НЕСВОЕВРЕМЕННОЙ ВЫПЛАТЕ ЗАРАБОТНОЙ ПЛАТЫ, ПЕНСИЙ, СТИПЕНДИЙ И ПОСОБ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7.06.2011 N 5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1.2011 N 123, от 19.06.2013 N 63, от 22.02.2021 N 1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12.2024 N 10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и условия проведения индексации денежных доходов населения в связи с инфляцией, а также в случае несвоевременной выплаты заработной платы, пенсий, стипендий и пособий.</w:t>
      </w:r>
    </w:p>
    <w:p>
      <w:pPr>
        <w:pStyle w:val="ConsPlusNormal"/>
        <w:jc w:val="both"/>
        <w:rPr/>
      </w:pPr>
      <w:r>
        <w:rPr/>
        <w:t>(п. 1 в ред. постановления Минтруда и соцзащиты от 22.02.2021 N 17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ЕКСАЦИЯ ДЕНЕЖНЫХ ДОХОДОВ НАСЕЛЕНИЯ В СВЯЗИ С ИНФЛЯ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ндексация денежных доходов населения в связи с инфляцией представляет собой корректировку величины не носящих единовременного характера доходов физических лиц, выплачиваемых из бюджетных источников в денежных единицах Республики Беларусь, с целью частичного возмещения потерь, вызванных инфля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дексации подлежат следующие виды денежных доходов физических лиц, выплачиваемых из бюджетных источ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заработная плата со всеми предусмотренными законодательством надбавками, доплатами и премиями, за исключением выплат, носящих единовременный характер, и материаль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исключен;</w:t>
      </w:r>
    </w:p>
    <w:p>
      <w:pPr>
        <w:pStyle w:val="ConsPlusNormal"/>
        <w:jc w:val="both"/>
        <w:rPr/>
      </w:pPr>
      <w:r>
        <w:rPr/>
        <w:t>(пп. 3.2 исключен с 1 января 2025 года. - Постановление Минтруда и соцзащиты от 16.12.2024 N 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типендии, в том числе исчисленные с учетом повышений, повышающих коэффициентов, надбавок к стипендиям за успехи в учебе, научной и общественной работе, выплачиваемые обучающимся в соответствии с законодательством;</w:t>
      </w:r>
    </w:p>
    <w:p>
      <w:pPr>
        <w:pStyle w:val="ConsPlusNormal"/>
        <w:jc w:val="both"/>
        <w:rPr/>
      </w:pPr>
      <w:r>
        <w:rPr/>
        <w:t>(пп. 3.3 в ред. постановления Минтруда и соцзащиты от 27.06.2011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стипендии клиническим ординаторам;</w:t>
      </w:r>
    </w:p>
    <w:p>
      <w:pPr>
        <w:pStyle w:val="ConsPlusNormal"/>
        <w:jc w:val="both"/>
        <w:rPr/>
      </w:pPr>
      <w:r>
        <w:rPr/>
        <w:t>(пп. 3.4 в ред. постановления Минтруда и соцзащиты от 27.06.2011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исключен;</w:t>
      </w:r>
    </w:p>
    <w:p>
      <w:pPr>
        <w:pStyle w:val="ConsPlusNormal"/>
        <w:jc w:val="both"/>
        <w:rPr/>
      </w:pPr>
      <w:r>
        <w:rPr/>
        <w:t>(пп. 3.5 исключен. - Постановление Минтруда и соцзащиты от 27.06.2011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исключен;</w:t>
      </w:r>
    </w:p>
    <w:p>
      <w:pPr>
        <w:pStyle w:val="ConsPlusNormal"/>
        <w:jc w:val="both"/>
        <w:rPr/>
      </w:pPr>
      <w:r>
        <w:rPr/>
        <w:t>(пп. 3.6 исключен. - Постановление Минтруда и соцзащиты от 27.06.2011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стипендии работникам, направленным на повышение квалификации, переподготовку, стажировку в очной (дневной) форме обучения в другой населенный пун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исключен;</w:t>
      </w:r>
    </w:p>
    <w:p>
      <w:pPr>
        <w:pStyle w:val="ConsPlusNormal"/>
        <w:jc w:val="both"/>
        <w:rPr/>
      </w:pPr>
      <w:r>
        <w:rPr/>
        <w:t>(пп. 3.8 исключен с 1 января 2025 года. - Постановление Минтруда и соцзащиты от 16.12.2024 N 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исключен;</w:t>
      </w:r>
    </w:p>
    <w:p>
      <w:pPr>
        <w:pStyle w:val="ConsPlusNormal"/>
        <w:jc w:val="both"/>
        <w:rPr/>
      </w:pPr>
      <w:r>
        <w:rPr/>
        <w:t>(пп. 3.9 исключен. - Постановление Минтруда и соцзащиты от 27.06.2011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исключен;</w:t>
      </w:r>
    </w:p>
    <w:p>
      <w:pPr>
        <w:pStyle w:val="ConsPlusNormal"/>
        <w:jc w:val="both"/>
        <w:rPr/>
      </w:pPr>
      <w:r>
        <w:rPr/>
        <w:t>(пп. 3.10 исключен. - Постановление Минтруда и соцзащиты от 27.06.2011 N 51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7"/>
      <w:bookmarkEnd w:id="1"/>
      <w:r>
        <w:rPr/>
        <w:t>3.11. денежное довольствие военнослужащих, лиц рядового и начальствующего состава Государственного комитета судебных экспертиз, Следственного комитета, органов внутренних дел, органов и подразделений по чрезвычайным ситуациям и органов финансовых расследований Комитета государственного контроля, резервистов, военнообязанных, курсантов, суворовцев и воспитанников воинских частей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7.06.2011 N 51, от 25.11.2011 N 123, от 19.06.2013 N 63,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2. выплаты, осуществляемые на основе среднего зарабо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Физическим лицам, получающим денежные доходы на территории Республики Беларусь из других источников, возмещение потерь от инфляции осуществляется нанимателями в соответствии с локальными правовыми актам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дексация денежных доходов производится, если индекс потребительских цен, исчисленный нарастающим итогом с момента предыдущей индексации, превысит пятипроцентный поро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индекса потребительских цен, применяемый при индексации, сохраняется на весь период до очередного превышения пятипроцентного поро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индексации денежных доходов используется индекс потребительских цен, публикуемый Национальным статистическим комитето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ндексация денежных доходов осуществляется в пределах норматива, устанавливаемого законодательство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ыплата индексированного дохода осуществляется с месяца, следующего за тем, в котором наступили условия индексации, и производится ежемесячно одновременно с выплатой заработной платы, пособий (за исключением пособия по безработице), стипендий, денежного довольстви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6.12.2024 N 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ндексация может осуществляться в виде единовременного пересмотра размеров оплаты труда (тарифных ставок (тарифных окладов), окладов, должностных окладов), пособий (за исключением пособия по безработице), стипендий, денежного довольстви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2.02.2021 N 17, от 16.12.2024 N 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базового уровня цен для дальнейшей индексации принимается месяц, с которого вводятся новые размеры оплаты труда (тарифные ставки (тарифные оклады), оклады, должностные оклады), пособий (за исключением пособия по безработице), стипендий, денежного довольстви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2.02.2021 N 17, от 16.12.2024 N 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ндексация осуществляется за счет источников, из которых производятся соответствующие выпла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работникам организаций, финансируемых из бюджета, а также лицам, указанным в подпункте 3.11 настоящей Инструкции, - за счет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работникам структурных подразделений бюджетных организаций, содержащимся за счет привлекаемых внебюджетных источников, - за счет эти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3. лицам, получающим стипендии, в том числе исчисленные с учетом повышений, повышающих коэффициентов, надбавок к стипендиям за успехи в учебе, научной и общественной работе, обучающимся за счет средств республиканского или местных бюджетов, - за счет средств соответствующего бюджета;</w:t>
      </w:r>
    </w:p>
    <w:p>
      <w:pPr>
        <w:pStyle w:val="ConsPlusNormal"/>
        <w:jc w:val="both"/>
        <w:rPr/>
      </w:pPr>
      <w:r>
        <w:rPr/>
        <w:t>(пп. 10.3 в ред. постановления Минтруда и соцзащиты от 27.06.2011 N 5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4. руководящим кадрам государственных органов, государственных организаций, лицам из их резерва, направляемым в Академию управления при Президенте Республики Беларусь на переподготовку в очной форме получения образования, - за счет средств, предусмотренных в бюджете на финансирование государственного за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5. исключен;</w:t>
      </w:r>
    </w:p>
    <w:p>
      <w:pPr>
        <w:pStyle w:val="ConsPlusNormal"/>
        <w:jc w:val="both"/>
        <w:rPr/>
      </w:pPr>
      <w:r>
        <w:rPr/>
        <w:t>(пп. 10.5 исключен с 1 января 2025 года. - Постановление Минтруда и соцзащиты от 16.12.2024 N 10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6. физическим лицам, получающим доходы из других источников, - за счет средств, предназначенных на их вып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ндексация доходов, получаемых от выполнения работ по совместительству, производится с учетом размера проиндексированного дохода по основному месту работы. Сумма проиндексированного дохода по основному месту работы и дохода по совместительству не должна превышать норматива индексации, установленного законодательство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ЕКСАЦИЯ ЗАРАБОТНОЙ ПЛАТЫ, ПЕНСИЙ, СТИПЕНДИЙ И ПОСОБИЙ В СЛУЧАЕ НЕСВОЕВРЕМЕННОЙ ИХ ВЫП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Индексации подлежат заработная плата, все виды пенсий, стипендий и пособий, задержка выплаты которых составляет календарный месяц и более по сравнению со сроком, установленным законодательством, локальным правовым актом нанимателя, трудовым договором (контрактом) работника (далее - несвоевременно выплаченные суммы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Индексацию несвоевременно выплаченных сумм производят организации независимо от форм собственности по месту их начис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Индексации не подлежат суммы заработной платы, пенсий, стипендий и пособий, своевременно не востребованные и не полученные их получателям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3"/>
      <w:bookmarkEnd w:id="2"/>
      <w:r>
        <w:rPr/>
        <w:t>15. Индексация несвоевременно выплаченных сумм осуществляется в полном размере за каждый месяц в отдельности путем их корректировки на индекс потребительских цен, рассчитанный нарастающим итогом за период задерж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ндексации используется индекс потребительских цен, публикуемый Национальным статистическим комитето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2.02.2021 N 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Индексация несвоевременно выплаченных сумм осуществляется за счет источников, из которых они выплачива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ЕКСАЦИЯ ВЗЫСКАННЫХ В СООТВЕТСТВИИ С ЗАКОНОДАТЕЛЬСТВОМ ЗАРАБОТНОЙ ПЛАТЫ, ГАРАНТИЙНЫХ И КОМПЕНСАЦИОННЫХ ВЫПЛА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Индексация взысканных в соответствии с законодательством заработной платы, гарантийных и компенсационных выплат производится в порядке, установленном пунктом 15 настоящей Инстр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зысканные в соответствии с законодательством заработная плата, гарантийные и компенсационные выплаты индексируются независимо от источников за счет средств юридических и физических лиц, по вине которых возникла необходимость осуществления указанных взыска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8:00Z</dcterms:created>
  <dc:creator>User</dc:creator>
  <dc:description/>
  <cp:keywords/>
  <dc:language>en-US</dc:language>
  <cp:lastModifiedBy>Обращение граждан</cp:lastModifiedBy>
  <dcterms:modified xsi:type="dcterms:W3CDTF">2025-08-18T06:38:00Z</dcterms:modified>
  <cp:revision>2</cp:revision>
  <dc:subject/>
  <dc:title>Список документов</dc:title>
</cp:coreProperties>
</file>