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 августа 2014 г. N 8/289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21 июля 2014 г. N 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Я ВЫПЛАТ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1.11.2019 N 5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1.2021 N 2, от 15.07.2024 N 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третьей статьи 6 Закона Республики Беларусь от 17 июля 2002 г. N 124-З "Об установлении и порядке повышения минимальной заработной платы" и подпункта 7.1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еречень компенсирующих выплат и выплат, не связанных с выполнением работником обязанностей, вытекающих из законодательства, локаль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, согласно приложению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4 августа 2014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ервый заместитель Министр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.П.Грушни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14 N 6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ОМПЕНСИРУЮЩИХ ВЫПЛАТ И ВЫПЛАТ, НЕ СВЯЗАННЫХ С ВЫПОЛНЕНИЕМ РАБОТНИКОМ ОБЯЗАННОСТЕЙ, ВЫТЕКАЮЩИХ ИЗ ЗАКОНОДАТЕЛЬСТВА, ЛОКАЛЬ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1.11.2019 N 5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1.2021 N 2, от 15.07.2024 N 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латы за совмещение должностей служащих (профессий рабочих), расширение зон обслуживания (увеличение объема работы), исполнение обязанностей временно отсутствующего работника без освобождения от работы, определенной трудовым договором, должностной (рабочей) инструкцией.</w:t>
      </w:r>
    </w:p>
    <w:p>
      <w:pPr>
        <w:pStyle w:val="ConsPlusNormal"/>
        <w:jc w:val="both"/>
        <w:rPr/>
      </w:pPr>
      <w:r>
        <w:rPr/>
        <w:t>(п. 1 в ред. постановления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платы за работу в сверхурочное время, в государственные праздники, праздничные дни, установленные и объявленные в порядке, предусмотренном законодательством, нерабочими, и выходные дн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5.07.2024 N 5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платы за работу в особых условиях труда (на тяжелых работах, на работах с вредными и (или) опасными условиями труда и на работах на территориях, подвергшихся радиоактивному загрязнению в результате катастрофы на Чернобыльской АЭ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оплаты за работу в ночное время или в ночную смену при сменном режиме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ключен.</w:t>
      </w:r>
    </w:p>
    <w:p>
      <w:pPr>
        <w:pStyle w:val="ConsPlusNormal"/>
        <w:jc w:val="both"/>
        <w:rPr/>
      </w:pPr>
      <w:r>
        <w:rPr/>
        <w:t>(п. 5 исключен. - Постановление Минтруда и соцзащиты от 16.01.2021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оплаты до размера минимальной заработной платы (месячной и часово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мпенсации в целях возмещения работникам затрат, связанных с выполнением ими трудовых обязанностей, предусмотренные в главе 9 Труд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мпенсации работникам, работающим в зоне эвакуации (отчужд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омпенсации за неиспользованный трудовой отпу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ные компенсирующие выплаты, связанные с режимом работы и условиями труда, предусмотренные законодательством, локальными правовыми актами, принятыми в установленном порядке, трудовыми договорами, за исключением базовых доплат до минимальной заработной платы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.</w:t>
      </w:r>
    </w:p>
    <w:p>
      <w:pPr>
        <w:pStyle w:val="ConsPlusNormal"/>
        <w:jc w:val="both"/>
        <w:rPr/>
      </w:pPr>
      <w:r>
        <w:rPr/>
        <w:t>(п. 10 в ред. постановления Минтруда и соцзащиты от 16.01.2021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сключен.</w:t>
      </w:r>
    </w:p>
    <w:p>
      <w:pPr>
        <w:pStyle w:val="ConsPlusNormal"/>
        <w:jc w:val="both"/>
        <w:rPr/>
      </w:pPr>
      <w:r>
        <w:rPr/>
        <w:t>(п. 11 исключен с 1 января 2020 года. - Постановление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ыплаты, не связанные с выполнением работником обязанностей, вытекающих из законодательства, локальных правовых актов и трудового договора, в том числе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1.11.2019 N 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 к отпуску, на оздоровление (лечение, отды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 к юбилейным датам, праздникам, торжественным событ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 при выходе на пенс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4. при рождении ребенка, по уходу за ребенком, в связи с усыновлением (удочерением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5. в связи со смертью близких родственников, с постигшим стихийным бедствием, пожаром и другими семейными обстоятель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6. на питание, проезд, по найму жилого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7. на приобретение учебной и методической литера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8. отдельным категориям работник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8.1. инвалидам, многодетным семьям, работникам, имеющим детей-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8.2. молодым специалистам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8:00Z</dcterms:created>
  <dc:creator>User</dc:creator>
  <dc:description/>
  <cp:keywords/>
  <dc:language>en-US</dc:language>
  <cp:lastModifiedBy>Обращение граждан</cp:lastModifiedBy>
  <dcterms:modified xsi:type="dcterms:W3CDTF">2025-08-18T06:38:00Z</dcterms:modified>
  <cp:revision>2</cp:revision>
  <dc:subject/>
  <dc:title>Список документов</dc:title>
</cp:coreProperties>
</file>