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АТЕР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сентябрь 2024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О ПРОВЕДЕНИИ МЕЖДУНАРОДНОЙ АКЦИИ «ДЕНЬ БЕЗ АВТОМОБИЛ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ждународная акция – «День без автомобиля»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целью привлечения внимания общественности к проблемам загрязнения воздуха, пропаганды отказа от использования потребляющих топливо личных транспортных средств в пользу пешего и велосипедного способов передвижения, использования иных средств персональной мобильности, а также общественного транспорта, 22 сентября 2024 года планируется проведение широкомасштабной акции «День без автомобиля», включающей ряд мероприятий во всех регионах Республики Беларус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стория акции «День без автомобиля»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читается, что в мировом экологическом сообществе идея Всемирного дня без автомобиля зрела с 70-х годов. Тогда случился масштабный нефтяной кризис, который заставил задуматься не столько о вреде машин для природы, а скорее поставить вопрос: «Как нам жить по-другому?». Однако ни в какую масштабную волну акт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ивизма это не вылилось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широкому обсуждению проблемы вернулись спустя 20 лет. Принято считать, что в 1994 году американский политолог, специалист по урбанистике и транспорту Эрик Бриттон впервые рассказал на конференции об идее провести День без автомобиля в мире. В первые годы она не возымела должного эффекта, лишь пару городов в Европе объявили о том, что проведут акцию. Однако это скорее напоминало следование новому тренду, пиар, а не экологический активиз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се изменило создание объединения </w:t>
      </w:r>
      <w:r>
        <w:rPr>
          <w:rFonts w:cs="Times New Roman" w:ascii="Times New Roman" w:hAnsi="Times New Roman"/>
          <w:sz w:val="30"/>
          <w:szCs w:val="30"/>
          <w:lang w:val="en-US"/>
        </w:rPr>
        <w:t>World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Car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Fre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Days</w:t>
      </w:r>
      <w:r>
        <w:rPr>
          <w:rFonts w:cs="Times New Roman" w:ascii="Times New Roman" w:hAnsi="Times New Roman"/>
          <w:sz w:val="30"/>
          <w:szCs w:val="30"/>
        </w:rPr>
        <w:t xml:space="preserve"> («Всемирные дни без машин»). После этого в 1997 году Великобритания на государственном уровне объявила 22 сентября Днем без машин. В следующем году к акции присоединилась Франция. Надо понимать, что это были не отдельные прецеденты в городах, а полномасштабная рекламная кампания с пропагандой идеи. В 2000 году программу распространили на всю Европ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Жители мегаполисов долго испытывали эйфорию от массового распространения машин. Они стали доступны большинству, выучиться и сдать на водительские права во многих странах могут даже несовершеннолетние. Но в мире стало слишком много авто: когда все получили доступ к комфортному транспортному средству, то из-за пробок все равно лишились привилегии быстрого перемещения. К тому же двигатели внутреннего сгорания наносят вред экологии, а значит и нашему здоровью. Так в мире, а затем и в Республике Беларусь было решено проводить День без автомобиля. Состоится он и в 2024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радиции ак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ормально День без автомобиля — это один масштабный флешмоб. Наиболее интересна акция в Минске, поскольку в столице ведомства более прогрессивны, готовы общаться с людьми и устраивать эксперименты. В указанный день предусмотрен и бонус для водителей — бесплатный проезд в общественном наземном транспорте и метрополитене. Но чтобы им воспользоваться, у автолюбителя должны быть с собой права или техпаспорт. Сообщается, что во время акции в Минске задействуют дополнительные автобусы и троллейбусы — на случай повышенного пассажиропотока или других непредвиденных ситуаций. Кроме того, 22 сентября будет предоставлена скидка на шеринговые велосипеды и электросамокаты двух компаний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 сентября в Минской области пройдёт экологическая акция «День без автомобиля». Белорусских водителей в её рамках призывают хотя бы на сутки отказаться от использования своего транспортного средства. Это поспособствует улучшению экологической ситуации (расчёты показывают, что более 80% всех вредных газов в воздухе городах — результат работы машин, а на сжигание одного литра бензина требуется 200 литров кислорода – больше объема вдыхаемого человеком за сутки), да и сами автомобилисты смогут укрепить здоровье, добравшись до работы пешком либо на велосипеде или самокате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цке 22 сентября 2024 года будет перекрыта улица Софии Слуцкой на которой будут организованы различные активности – первенство Слуцкого района по армреслингу и гиревому спорту, спортивно-развлекательное мероприятие «Шуточная полоса препятствий», развлекательные программы для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к в мире борются с тотальной автомобилизацией и можно ли сделать свой вклад в экологию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 информации СМИ, в Беларуси более трёх миллионов личных легковых автомобилей. В среднем на 1 000 человек приходится 320 машин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начала казалось, что День без автомобиля это просто чудачество, экологический фарс. Но год от года представления людей меняются. В 2024 году многие стали понимать, что машина как доступное средство личного передвижения — это не совсем хорошо. На фоне засилья авто теряется главная привилегия — быстрое перемещение с комфортом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временные модели авто добавляют функцию </w:t>
      </w:r>
      <w:r>
        <w:rPr>
          <w:rFonts w:cs="Times New Roman" w:ascii="Times New Roman" w:hAnsi="Times New Roman"/>
          <w:sz w:val="30"/>
          <w:szCs w:val="30"/>
          <w:lang w:val="en-US"/>
        </w:rPr>
        <w:t>Eco</w:t>
      </w:r>
      <w:r>
        <w:rPr>
          <w:rFonts w:cs="Times New Roman" w:ascii="Times New Roman" w:hAnsi="Times New Roman"/>
          <w:sz w:val="30"/>
          <w:szCs w:val="30"/>
        </w:rPr>
        <w:t xml:space="preserve"> — машина глушит мотор, когда стоит больше 5 секунд, например, на светофоре. </w:t>
      </w:r>
      <w:r>
        <w:rPr>
          <w:rFonts w:cs="Times New Roman" w:ascii="Times New Roman" w:hAnsi="Times New Roman"/>
          <w:sz w:val="30"/>
          <w:szCs w:val="30"/>
          <w:lang w:val="en-US"/>
        </w:rPr>
        <w:t>Но пока таким могут похвастать только относительно дорогие авт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улярный техосмотр двигателя и замена отслуживших комплектующих поможет снизить процент вредных выбросов в атмосфер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рупных городах мира в выходные перекрывают центральные улицы. Это увеличивает пешеходный трафик, а бизнес на первых этажах получает дополнительных покуп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время проведения акции Всемирный день без автомобиля некоторые города отменяют плату за проезд в общественном транспорте. </w:t>
      </w:r>
      <w:r>
        <w:rPr>
          <w:rFonts w:cs="Times New Roman" w:ascii="Times New Roman" w:hAnsi="Times New Roman"/>
          <w:sz w:val="30"/>
          <w:szCs w:val="30"/>
          <w:lang w:val="en-US"/>
        </w:rPr>
        <w:t>К сожалению, это очень дорогостояще, поэтому решаются не в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обходимо решать проблему пробок, поскольку двигатели машин вносят существенный негативный вклад в качество воздуха. Однако застраивать все дорогами, до бесконечности расширять их, также бессмысленно. </w:t>
      </w:r>
      <w:r>
        <w:rPr>
          <w:rFonts w:cs="Times New Roman" w:ascii="Times New Roman" w:hAnsi="Times New Roman"/>
          <w:sz w:val="30"/>
          <w:szCs w:val="30"/>
          <w:lang w:val="en-US"/>
        </w:rPr>
        <w:t>Нужна грамотная работа специалистов в транспортной среде.</w:t>
      </w:r>
    </w:p>
    <w:p>
      <w:pPr>
        <w:pStyle w:val="Normal"/>
        <w:spacing w:lineRule="exact" w:line="280" w:before="0" w:after="0"/>
        <w:ind w:right="4253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 подготовлен Слуцкой районной инспекцией природных ресурсов и охраны окружающей сре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32:00Z</dcterms:created>
  <dc:creator>User</dc:creator>
  <dc:description/>
  <dc:language>en-US</dc:language>
  <cp:lastModifiedBy>User</cp:lastModifiedBy>
  <dcterms:modified xsi:type="dcterms:W3CDTF">2024-09-18T06:32:00Z</dcterms:modified>
  <cp:revision>2</cp:revision>
  <dc:subject/>
  <dc:title/>
</cp:coreProperties>
</file>