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5"/>
      </w:tblGrid>
      <w:tr>
        <w:trPr/>
        <w:tc>
          <w:tcPr>
            <w:tcW w:w="65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u w:val="single"/>
              </w:rPr>
              <w:t>Слуцкий район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О предупреждении пожаров и чрезвычайных ситуаций в жилом фонде и природных экосистемах Слуц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 начала текущего года в Слуцком районе наблюдается осложнение оперативной обстановки с пожарами и гибелью людей от них, регистрируются неоднократные факты пожаров с групповой гибелью граждан. Так, за 8 месяцев 2024 года на территории Слуцкого района произошел </w:t>
      </w:r>
      <w:r>
        <w:rPr>
          <w:rFonts w:cs="Times New Roman" w:ascii="Times New Roman" w:hAnsi="Times New Roman"/>
          <w:b/>
          <w:bCs/>
          <w:sz w:val="30"/>
          <w:szCs w:val="30"/>
        </w:rPr>
        <w:t>51 пожар</w:t>
      </w:r>
      <w:r>
        <w:rPr>
          <w:rFonts w:cs="Times New Roman" w:ascii="Times New Roman" w:hAnsi="Times New Roman"/>
          <w:sz w:val="30"/>
          <w:szCs w:val="30"/>
        </w:rPr>
        <w:t xml:space="preserve"> (2023 – 46, +10,9%), </w:t>
      </w:r>
      <w:r>
        <w:rPr>
          <w:rFonts w:cs="Times New Roman" w:ascii="Times New Roman" w:hAnsi="Times New Roman"/>
          <w:b/>
          <w:bCs/>
          <w:sz w:val="30"/>
          <w:szCs w:val="30"/>
        </w:rPr>
        <w:t>погибло 13 человек</w:t>
      </w:r>
      <w:r>
        <w:rPr>
          <w:rFonts w:cs="Times New Roman" w:ascii="Times New Roman" w:hAnsi="Times New Roman"/>
          <w:sz w:val="30"/>
          <w:szCs w:val="30"/>
        </w:rPr>
        <w:t xml:space="preserve"> </w:t>
        <w:br/>
        <w:t xml:space="preserve">(2023 – 2, рост в 6,5 раз), в том числе 1 ребенок (в 2023 году детской гибели допущено не было).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Справочно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08.01.2024</w:t>
      </w:r>
      <w:r>
        <w:rPr>
          <w:rFonts w:cs="Times New Roman" w:ascii="Times New Roman" w:hAnsi="Times New Roman"/>
          <w:i/>
          <w:sz w:val="30"/>
          <w:szCs w:val="30"/>
        </w:rPr>
        <w:t xml:space="preserve"> в результате пожара в жилом доме по адресу: г. Слуцк, ул. Козинцева-Прокопчика, д. 42, кв. 1, погибли четверо граждан: </w:t>
        <w:br/>
        <w:t>Гринюк А.И., 1951 г.р., работающий пенсионер (хозяин), Василевич Н.Б., 1957 г.р., пенсионерка (сожительница), Мусаковский В.В., 1968 г.р., безработный, а также гражданка, личность которой в настоящее время устанавливается. Предварительная причина пожара – неосторожное обращение с огнем при курении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14.04.20224</w:t>
      </w:r>
      <w:r>
        <w:rPr>
          <w:rFonts w:cs="Times New Roman" w:ascii="Times New Roman" w:hAnsi="Times New Roman"/>
          <w:i/>
          <w:sz w:val="30"/>
          <w:szCs w:val="30"/>
        </w:rPr>
        <w:t xml:space="preserve"> в результате загорания в жилом доме по адресу: Слуцкий район, д. Гольчичи, ул. Нива, д. 18, погиб гр. Цвирко С.И., 1988 г.р., безработный. Предварительная причина пожара – неосторожное обращение с огнем при курении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23.04.2024</w:t>
      </w:r>
      <w:r>
        <w:rPr>
          <w:rFonts w:cs="Times New Roman" w:ascii="Times New Roman" w:hAnsi="Times New Roman"/>
          <w:i/>
          <w:sz w:val="30"/>
          <w:szCs w:val="30"/>
        </w:rPr>
        <w:t xml:space="preserve"> в результате пожара в жилом доме по адресу: Слуцкий район, д. Аполины, ул. Советская, д. 27, погибли гр. Лещенко А.М., 1962 г.р., одиноко-проживающий инвалид 2 группы до пенсионного возраста </w:t>
        <w:br/>
        <w:t>и находящийся в гостях Окинча А.В., 1977 г.р., разнорабочий КФХ «Журавлиный крик» (гражданин Кыргызстана, имеет вид на жительство в РБ). Предварительная причина пожара – неосторожное обращение с огнем при курении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11.08.2024</w:t>
      </w:r>
      <w:r>
        <w:rPr>
          <w:rFonts w:cs="Times New Roman" w:ascii="Times New Roman" w:hAnsi="Times New Roman"/>
          <w:i/>
          <w:sz w:val="30"/>
          <w:szCs w:val="30"/>
        </w:rPr>
        <w:t xml:space="preserve"> в результате пожара соломы в рулонах на площади </w:t>
        <w:br/>
        <w:t>50х100 м. в поле возле товарной фермы ОАО «Гольчицкое» по адресу: Слуцкий район, Первомайский сельсовет, вблизи д. Новинки, погиб ребенок Торгонский М.О., 2013 г.р., учащийся ГУО «Средняя школа № 8                  г. Слуцка». Предварительная причина пожара – детская шалость с огнем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Основными причинами возникновения пожаров за 8 месяцев 2024 года явились: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осторожное обращение с огнем (19 пожаров, 37,2% от общего количества зарегистрированных пожаров, +18,8 % к аналогичному периоду 2023 года);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рушение правил эксплуатации, устройства и монтажа печей, теплогенерирующих агрегатов и устройств (13 пожаров, 25,5 %, +160 %);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рушение правил устройства и (или) эксплуатации электросетей и электрооборудования (12 пожаров, 23,5%, -29,4 %);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джог (1 пожар, 2%, +0 %);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шалость детей с огнем (1 пожар, 2%, +0 %).</w:t>
      </w:r>
    </w:p>
    <w:p>
      <w:pPr>
        <w:pStyle w:val="TextBody"/>
        <w:spacing w:before="0" w:after="160"/>
        <w:ind w:firstLine="709"/>
        <w:jc w:val="both"/>
        <w:rPr/>
      </w:pPr>
      <w:r>
        <w:rPr>
          <w:sz w:val="30"/>
          <w:szCs w:val="30"/>
        </w:rPr>
        <w:t xml:space="preserve">Основными категориями погибших за 8 месяцев 2024 года явились: неработающие граждане трудоспособного возраста </w:t>
      </w:r>
      <w:r>
        <w:rPr>
          <w:i/>
          <w:iCs/>
          <w:sz w:val="30"/>
          <w:szCs w:val="30"/>
        </w:rPr>
        <w:t>(5 человек, или 38,5% от общего числа погибших)</w:t>
      </w:r>
      <w:r>
        <w:rPr>
          <w:sz w:val="30"/>
          <w:szCs w:val="30"/>
        </w:rPr>
        <w:t xml:space="preserve">, неработающие пенсионеры </w:t>
      </w:r>
      <w:r>
        <w:rPr>
          <w:i/>
          <w:iCs/>
          <w:sz w:val="30"/>
          <w:szCs w:val="30"/>
        </w:rPr>
        <w:t>(4 человека, или 30,7% от общего числа погибших)</w:t>
      </w:r>
      <w:r>
        <w:rPr>
          <w:sz w:val="30"/>
          <w:szCs w:val="30"/>
        </w:rPr>
        <w:t xml:space="preserve">, работники сельскохозяйственных организаций трудоспособного возраста </w:t>
      </w:r>
      <w:r>
        <w:rPr>
          <w:i/>
          <w:iCs/>
          <w:sz w:val="30"/>
          <w:szCs w:val="30"/>
        </w:rPr>
        <w:t>(3 человека, или 23,1% от общего числа погибших)</w:t>
      </w:r>
      <w:r>
        <w:rPr>
          <w:sz w:val="30"/>
          <w:szCs w:val="30"/>
        </w:rPr>
        <w:t>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Согласно ведомственному учету основные причины пожаров </w:t>
        <w:br/>
        <w:t xml:space="preserve">с гибелью людей: неосторожное обращение с огнем </w:t>
      </w:r>
      <w:r>
        <w:rPr>
          <w:rFonts w:cs="Times New Roman" w:ascii="Times New Roman" w:hAnsi="Times New Roman"/>
          <w:i/>
          <w:iCs/>
          <w:color w:val="000000"/>
          <w:sz w:val="30"/>
          <w:szCs w:val="30"/>
        </w:rPr>
        <w:t xml:space="preserve">(12 человек, 92,3% </w:t>
        <w:br/>
        <w:t>от общего количества погибших граждан)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, </w:t>
      </w:r>
      <w:r>
        <w:rPr>
          <w:rFonts w:cs="Times New Roman" w:ascii="Times New Roman" w:hAnsi="Times New Roman"/>
          <w:sz w:val="30"/>
          <w:szCs w:val="30"/>
        </w:rPr>
        <w:t xml:space="preserve">шалость детей с огнем </w:t>
        <w:br/>
      </w:r>
      <w:r>
        <w:rPr>
          <w:rFonts w:cs="Times New Roman" w:ascii="Times New Roman" w:hAnsi="Times New Roman"/>
          <w:i/>
          <w:iCs/>
          <w:sz w:val="30"/>
          <w:szCs w:val="30"/>
        </w:rPr>
        <w:t>(1 человек (ребенок), или 7,7% от общего числа погибших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TextBody"/>
        <w:spacing w:before="0" w:after="160"/>
        <w:ind w:firstLine="709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Незанятость граждан в экономике, пьянство и алкоголизм</w:t>
      </w:r>
      <w:r>
        <w:rPr>
          <w:sz w:val="30"/>
          <w:szCs w:val="30"/>
        </w:rPr>
        <w:t xml:space="preserve"> остаются основными условиями, создающими повышенный риск гибели людей от пожаров (за 8 месяцев 2024 года </w:t>
      </w:r>
      <w:r>
        <w:rPr>
          <w:color w:val="000000"/>
          <w:sz w:val="30"/>
          <w:szCs w:val="30"/>
        </w:rPr>
        <w:t>– 11</w:t>
      </w:r>
      <w:r>
        <w:rPr>
          <w:sz w:val="30"/>
          <w:szCs w:val="30"/>
        </w:rPr>
        <w:t xml:space="preserve"> человек, или 84,6% </w:t>
        <w:br/>
        <w:t xml:space="preserve">от общего количества погибших, на момент возникновения пожаров находились в состоянии алкогольного опьянения). 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ожароопасный период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 территории Слуцкого района по состоянию на 16.09.2024 года </w:t>
      </w:r>
      <w:r>
        <w:rPr>
          <w:rFonts w:cs="Times New Roman" w:ascii="Times New Roman" w:hAnsi="Times New Roman"/>
          <w:bCs/>
          <w:sz w:val="30"/>
          <w:szCs w:val="30"/>
        </w:rPr>
        <w:t xml:space="preserve">зарегистрировано </w:t>
      </w:r>
      <w:r>
        <w:rPr>
          <w:rFonts w:cs="Times New Roman" w:ascii="Times New Roman" w:hAnsi="Times New Roman"/>
          <w:sz w:val="30"/>
          <w:szCs w:val="30"/>
        </w:rPr>
        <w:t xml:space="preserve">20 фактов загораний сухой растительности из которых 19 загораний травы и кустарников, </w:t>
      </w:r>
      <w:r>
        <w:rPr>
          <w:rFonts w:cs="Times New Roman" w:ascii="Times New Roman" w:hAnsi="Times New Roman"/>
          <w:i/>
          <w:iCs/>
          <w:sz w:val="30"/>
          <w:szCs w:val="30"/>
        </w:rPr>
        <w:t>(за аналогичный период 2023 года 38 из которых 34 загорание травы и кустарников)</w:t>
      </w:r>
      <w:r>
        <w:rPr>
          <w:rFonts w:cs="Times New Roman" w:ascii="Times New Roman" w:hAnsi="Times New Roman"/>
          <w:sz w:val="30"/>
          <w:szCs w:val="30"/>
        </w:rPr>
        <w:t>. Пожары в природных экосистемах происходят не столько по объективным причинам, связанными с погодными условиями, а в первую очередь – это результат непринятия мер по приведению организациями и предприятиями района подведомственных территорий в пожаробезопасное состояние. Основной причиной их возникновения, как правило, является человеческий фактор и ненадлежащая организация работы по предупреждению и принятию мер по ликвидации сельскохозяйственных палов и случаев выжигания растительности собственниками (балансодержателями) земельных участков, сельскохозяйственных и охотничьих угодий. На ликвидацию указанных пожаров затрачиваются значительные бюджетные сред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ледует обратить внимание, что с учетом практики последних лет и статистики происшедших загораний в природных экосистемах прослеживается прямая зависимость между показателями количества загораний и количества пожароопасных участков, по кот</w:t>
      </w:r>
      <w:bookmarkStart w:id="0" w:name="_GoBack"/>
      <w:bookmarkEnd w:id="0"/>
      <w:r>
        <w:rPr>
          <w:rFonts w:cs="Times New Roman" w:ascii="Times New Roman" w:hAnsi="Times New Roman"/>
          <w:sz w:val="30"/>
          <w:szCs w:val="30"/>
        </w:rPr>
        <w:t>орым не приняты меры по наведению порядка на зем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этому требует внимания работа по выявлению на территории района пожароопасных участков (бесхозных, ветхих, аварийных домов, а также территорий, заросших сухой растительностью), а также по приведению их в пожаробезопасное состоя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right="5103" w:hanging="0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Материал подготовлен </w:t>
      </w:r>
      <w:r>
        <w:rPr>
          <w:i/>
          <w:sz w:val="30"/>
          <w:szCs w:val="30"/>
        </w:rPr>
        <w:t>Слуцким районным отделом по чрезвычайным ситуациям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u w:val="single"/>
      <w:lang w:val="en-US" w:bidi="ar-SA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Cef1edeee2edeee9f8f0e8f4f2e0e1e7e0f6e0">
    <w:name w:val="Оceсf1нedоeeвe2нedоeeйe9 шf8рf0иe8фf4тf2 аe0бe1зe7аe0цf6аe0"/>
    <w:qFormat/>
    <w:rPr>
      <w:rFonts w:ascii="Times New Roman" w:hAnsi="Times New Roman" w:cs="Times New Roman"/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Cee1fbf7edfbe9">
    <w:name w:val="Оceбe1ыfbчf7нedыfbйe9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2:34:00Z</dcterms:created>
  <dc:creator>Урбанович Павел</dc:creator>
  <dc:description/>
  <cp:keywords/>
  <dc:language>en-US</dc:language>
  <cp:lastModifiedBy>Пользователь Windows</cp:lastModifiedBy>
  <cp:lastPrinted>2024-09-16T16:43:00Z</cp:lastPrinted>
  <dcterms:modified xsi:type="dcterms:W3CDTF">2024-09-18T12:34:00Z</dcterms:modified>
  <cp:revision>2</cp:revision>
  <dc:subject/>
  <dc:title/>
</cp:coreProperties>
</file>