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(июнь 2024 г.)</w:t>
      </w:r>
    </w:p>
    <w:p>
      <w:pPr>
        <w:pStyle w:val="Normal"/>
        <w:spacing w:lineRule="auto" w:line="240" w:before="0" w:after="0"/>
        <w:ind w:right="4252" w:hanging="0"/>
        <w:rPr>
          <w:bCs/>
          <w:color w:val="292B2C"/>
          <w:sz w:val="30"/>
          <w:szCs w:val="28"/>
          <w:shd w:fill="FFFFFF" w:val="clear"/>
        </w:rPr>
      </w:pPr>
      <w:r>
        <w:rPr>
          <w:bCs/>
          <w:color w:val="292B2C"/>
          <w:sz w:val="30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color w:val="292B2C"/>
          <w:szCs w:val="28"/>
          <w:shd w:fill="FFFFFF" w:val="clear"/>
        </w:rPr>
      </w:pPr>
      <w:r>
        <w:rPr>
          <w:b/>
          <w:color w:val="292B2C"/>
          <w:szCs w:val="28"/>
          <w:shd w:fill="FFFFFF" w:val="clear"/>
        </w:rPr>
        <w:t>ОБ ОРГАНИЗАЦИИ ДЕЯТЕЛЬНОСТИ СТУДЕНЧЕСКИХ ОТРЯДОВ НА ТЕРРИТОРИИ МИНСКОЙ ОБЛАСТИ</w:t>
      </w:r>
    </w:p>
    <w:p>
      <w:pPr>
        <w:pStyle w:val="Normal"/>
        <w:spacing w:lineRule="auto" w:line="240" w:before="0" w:after="0"/>
        <w:ind w:right="4252" w:hanging="0"/>
        <w:rPr>
          <w:b/>
          <w:b/>
          <w:color w:val="292B2C"/>
          <w:szCs w:val="28"/>
          <w:shd w:fill="FFFFFF" w:val="clear"/>
        </w:rPr>
      </w:pPr>
      <w:r>
        <w:rPr>
          <w:b/>
          <w:color w:val="292B2C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В соответствии с Законом Республики Беларусь от 7 декабря 2009 г.    № 65-З «Об основах государственной молодежной политики» одним из направлений государственной молодежной политики является содействие реализации права молодежи на труд. Одной из распространенных форм вторичной занятости молодежи является работа в составе студенческих отрядов. Основная масса студенческих отрядов формируется посредством территориальных комитетов «БРСМ».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Справочно. Студенческий отряд – это добровольное объединение лиц в возрасте от 14 до 31 года, изъявивших желание в свободное от учебы и работы время осуществлять трудовую деятельность, а также участвовать в мероприятиях, проводимых студенческим отрядом в соответствии с программой (планом)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За последние четыре года в Минской области проделана большая работа по трудоустройству молодежи. Начиная с ковидного периода 2020 года, количество участников студенческих отрядов значительно выросло. </w:t>
      </w:r>
      <w:r>
        <w:rPr>
          <w:color w:val="000000"/>
          <w:szCs w:val="28"/>
        </w:rPr>
        <w:t>За период с 2020 по 2023 гг. численность трудоустроенных возросла в 2.1 раз.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правочно. В 2020 было трудоустроено 1359 человек, в 2021 – 1967 человек, в 2022 – 2618 человек, в 2023 –2867 человек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pt;height:203.05pt" filled="f" o:ole="">
            <v:imagedata r:id="rId3" o:title=""/>
          </v:shape>
          <o:OLEObject Type="Embed" ProgID="Excel.Sheet.12" ShapeID="ole_rId2" DrawAspect="Content" ObjectID="_1680304758" r:id="rId2"/>
        </w:objec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Учитывая, что на территории Минской области отсутствуют высшее учебные заведения, в студенческих отрядах трудоустраиваются в большинстве своем несовершеннолетние. Из 2867 человек трудоустроенных в 2023 году 1970 являются несовершеннолетними. Участниками студотрядовского движения являются учащиеся общеобразовательных школ – 1432 человек, учащиеся колледжей – 858, студенты УВО – 193, работающая молодежь – 376, безработные – 8. Работа по трудоустройству проводиться также и с несовершеннолетними, состоящих на различных видах учета. В 2023 году было трудоустроено 121 человек, с которым проводиться индивидуальная профилактическая работа, и 58 состоящих в социально опасном положе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8"/>
        </w:rPr>
        <w:t xml:space="preserve">Справочно. Студенческие отряды подразделяются на </w:t>
      </w:r>
      <w:r>
        <w:rPr>
          <w:b/>
          <w:i/>
          <w:szCs w:val="28"/>
        </w:rPr>
        <w:t>профили</w:t>
      </w:r>
      <w:r>
        <w:rPr>
          <w:i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строительные отряды (ССО) – работа на различных строительных объектах нашей страны и международных проектах;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сельскохозяйственные отряды (ССХО) – посадка, уход и уборка сельскохозяйственных культур;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педагогические отряды (СПО) – педагогическая деятельность в оздоровительных лагерях;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сервисные отряды (СОС) – работа в составе приемных комиссий учреждений образования, проводниками железнодорожного транспорта, подсобными рабочими в пунктах общественного питания детских оздоровительных лагерей и др.;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экологические отряды (СЭО) – наведение порядка на Земле;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производственные отряды (СПрО) – работа в производственной сфере (на производстве в консервных и молочных комбинатах, в производственных цехах);</w:t>
      </w:r>
    </w:p>
    <w:p>
      <w:pPr>
        <w:pStyle w:val="Normal"/>
        <w:spacing w:lineRule="auto" w:line="24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медицинские отряды (СМО) – работа в качестве младшего медицинского персонала в учреждениях здравоохра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По структуре трудоустройства в Минской области самыми многочисленными являются сельскохозяйственные отряды – чуть больше 30% от численности трудоустроенных за 2023 год (30,83%). Следующие по численности являются экологические отряды (29,33%), педагогические отряды (18,10%), сервисные (9,52%), строительные (5,89%), производственные (5,76%) и самый малочисленный профиль – медицинский (0,56%)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2pt;height:206.9pt" filled="f" o:ole="">
            <v:imagedata r:id="rId5" o:title=""/>
          </v:shape>
          <o:OLEObject Type="Embed" ProgID="Excel.Sheet.12" ShapeID="ole_rId4" DrawAspect="Content" ObjectID="_2019323480" r:id="rId4"/>
        </w:objec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0"/>
          <w:szCs w:val="30"/>
        </w:rPr>
        <w:t xml:space="preserve">4 августа 2023 года в г.Столбцы прошел Минский областной </w:t>
      </w:r>
      <w:r>
        <w:rPr>
          <w:color w:val="000000"/>
          <w:sz w:val="30"/>
          <w:szCs w:val="30"/>
        </w:rPr>
        <w:t>слет студенческих отрядов «Энергия отряда» для несовершеннолетних посвященный 60-летию БСО, в рамках которого прошел фестиваль творчества «Созвездие талантов». В слете приняло участие более 150 бойцов студенческих отрядов из 18 район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30"/>
          <w:szCs w:val="30"/>
        </w:rPr>
        <w:t>Студенческие отряды Минского областного штаба студенческих отрядов ОО «БРСМ» принимают участие в республиканских трудовых проектах. Так студенческий строительный отряд «Атом» с 30.08.2023 по 29.09.2023 трудился в г. Островце на строительной площадке Белорусской АЭС в качестве подсобных рабочих 2 разряда. Отряд сформирован из 11 человек на базе УО «Вилейский государственный колледж»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30"/>
          <w:szCs w:val="30"/>
        </w:rPr>
        <w:t>Студенческий медицинский отряд «</w:t>
      </w:r>
      <w:r>
        <w:rPr>
          <w:color w:val="000000"/>
          <w:sz w:val="30"/>
          <w:szCs w:val="30"/>
          <w:lang w:val="en-US"/>
        </w:rPr>
        <w:t>NaCl</w:t>
      </w:r>
      <w:r>
        <w:rPr>
          <w:color w:val="000000"/>
          <w:sz w:val="30"/>
          <w:szCs w:val="30"/>
        </w:rPr>
        <w:t>» принял участие в республиканском медицинском трудовом проекте «Медикус». В состав отряда вошли 6 учащихся УО «Слуцкий государственный медицинский колледж имени С.И.Шкляревского». В период с 13.07.2023 по 18.08.2023 отряд работал в УЗ «Новополоцкая центральная городская больница»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текущем году поставлена задача трудоустроить более 3500 человек в составе студенческих отрядов. На текущий момент согласно перечню принимающих организаций утверждено 203 организации, расположенных на территории Минской области, с общей численностью 4056 трудовых мест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 целью вовлечения молодежи в студенческие отряды проводится широкая информационная работа, 29 февраля 2024 г. на территории Минской области был дан старт промо-проекту «#Выбираем студотряд». За два месяца встречи были проведены во всех учреждениях среднего специального образования, в большинстве учреждений общего среднего образования. Также промоакция осуществлялась в апреле в рамках молодежных ярмарок вакансий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о всех социальных сетях территориальных комитетов размещена информация о возможности трудоустроиться в составе студенческих отрядов. Актуальная информация о возможности трудоустройства размещена на информационных стендах УССО. Информация о возможности трудоустройства размещалось и в местных газетах (Слуцкий и Минский районы)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о итогам проведения акции собрано 3358 анкет. Из них от учащихся УВО 62 анкет, учащихся УССО – 816, учащихся УОСО – 2491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На 10 июня 2024 года создано 24 студенческих отрядов с численностью бойцов в 292 человека. Из них с 13 проводиться индивидуальная профилактическая работа и 3 состоят в социально опасном положении.</w:t>
      </w:r>
    </w:p>
    <w:p>
      <w:pPr>
        <w:pStyle w:val="Normal"/>
        <w:spacing w:lineRule="auto" w:line="240" w:before="0" w:after="0"/>
        <w:ind w:firstLine="709"/>
        <w:rPr>
          <w:color w:val="212529"/>
          <w:szCs w:val="28"/>
          <w:shd w:fill="FFFFFF" w:val="clear"/>
        </w:rPr>
      </w:pPr>
      <w:r>
        <w:rPr>
          <w:color w:val="212529"/>
          <w:szCs w:val="28"/>
          <w:shd w:fill="FFFFFF" w:val="clear"/>
        </w:rPr>
        <w:t>В рамках сотрудничества с Ленинградской областью Российской Федерации на территории МК «Курган Славы» отработал первый интернациональный студенческий отряд. В состав отряда вошли студенты из Ленинградской области, а также учащиеся Смолевического колледжа. Сейчас в Минский областной комитет поступило предложение принять участие в работе проекта «Чистоягода»в Ленинградской области. Проект реализуется с 1 июля по 30 августа. Студенческим отрядом предстоит осуществлять сбор ягод на территории ООО «ЧистоЯгода». Сейчас идет процесс согласования участия и подбор людей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вместно с членами областного оперативного штаба прорабатываются вопросы увеличения мест для работ студенческих отряд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Проработан вопрос создания на базе Клецкой, Несвижской, Столбцовской, Молодечненской, Слуцкой районных, Жодинской городской больниц медицинских отрядов. Формирование профильных медицинских отрядов способствует развитию профессиональных качеств и дальнейшему трудоустройству в соответствующие учреждения здравоохранения. В составе данных отрядов планируется работа учащихся Борисовского, Молодечненского и Слуцкого медицинских колледжей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радиционно большое количество учащихся работают в организациях жилищно-коммунального хозяйства. Практически во всех районах Минской области (исключение – Минский и Клецкий районы) запланировано работа учащихся в 2024 году. Надеемся, что студенческие отряды появятся и в Минской районной организации ЖКХ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вместно с Главным управлением образования прорабатывается вопрос создания педагогических студенческих отрядов на базе лагерей областного подчинения. Также рассматривается возможность совмещения производственной практики среди учащихся колледжей и работы в студенческом отряде.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iCs/>
          <w:szCs w:val="28"/>
        </w:rPr>
        <w:t>Справочно. Согласно Постановлению Совета министров от 3 июня 2010 года «Об утверждении Положения о практике студентов, курсантов, слушателей», д</w:t>
      </w:r>
      <w:r>
        <w:rPr>
          <w:i/>
          <w:iCs/>
          <w:color w:val="212529"/>
          <w:szCs w:val="28"/>
          <w:shd w:fill="FFFFFF" w:val="clear"/>
        </w:rPr>
        <w:t>опускается прохождение практики в составе студенческих отрядов, если выполняемая студентом работа соответствует специальности, по которой он обучается. В случае такого заключается трехсторонний договор между организацией, ОО «БРСМ» и колледжем, в котором расписываются права и обязанности каждой из сторон.</w:t>
      </w:r>
    </w:p>
    <w:p>
      <w:pPr>
        <w:pStyle w:val="Normal"/>
        <w:spacing w:lineRule="auto" w:line="240" w:before="0" w:after="0"/>
        <w:ind w:firstLine="709"/>
        <w:rPr>
          <w:color w:val="212529"/>
          <w:szCs w:val="28"/>
          <w:shd w:fill="FFFFFF" w:val="clear"/>
        </w:rPr>
      </w:pPr>
      <w:r>
        <w:rPr>
          <w:color w:val="212529"/>
          <w:szCs w:val="28"/>
          <w:shd w:fill="FFFFFF" w:val="clear"/>
        </w:rPr>
        <w:t xml:space="preserve">С Комитетом по сельскому хозяйству и продовольствию достигнута договоренность по трудоустройству несовершеннолетних на объектах области. Идет работа по увеличению сельскохозяйственных отрядов в Минской области, так как они обладают наибольшим потенциалом в виду экономической направленности региона. </w:t>
      </w:r>
    </w:p>
    <w:p>
      <w:pPr>
        <w:pStyle w:val="Normal"/>
        <w:spacing w:lineRule="auto" w:line="240" w:before="0" w:after="0"/>
        <w:ind w:firstLine="709"/>
        <w:rPr>
          <w:i/>
          <w:i/>
          <w:color w:val="212529"/>
          <w:szCs w:val="28"/>
          <w:shd w:fill="FFFFFF" w:val="clear"/>
        </w:rPr>
      </w:pPr>
      <w:r>
        <w:rPr>
          <w:i/>
          <w:color w:val="212529"/>
          <w:szCs w:val="28"/>
          <w:shd w:fill="FFFFFF" w:val="clear"/>
        </w:rPr>
        <w:t>Справочно. В ряде районов Минской области сельскохозяйственные отряды создаются в небольших количествах. В частности в Борисовском и Солигорском районах запланирована работа только одного отря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212529"/>
          <w:szCs w:val="28"/>
          <w:shd w:fill="FFFFFF" w:val="clear"/>
        </w:rPr>
        <w:t>Также прорабатывается вопрос о трудоустройстве профильных студентов колледжей на объектах агрокомбината «Дзержинский». Надеемся,  что по результатом совместной работы будет получен положительный ответ, итогом которого будет запуск студенческих отрядов.</w:t>
      </w:r>
    </w:p>
    <w:p>
      <w:pPr>
        <w:pStyle w:val="Normal"/>
        <w:spacing w:lineRule="auto" w:line="240" w:before="0" w:after="0"/>
        <w:ind w:firstLine="709"/>
        <w:rPr>
          <w:i/>
          <w:i/>
          <w:color w:val="212529"/>
          <w:szCs w:val="28"/>
          <w:shd w:fill="FFFFFF" w:val="clear"/>
        </w:rPr>
      </w:pPr>
      <w:r>
        <w:rPr>
          <w:i/>
          <w:color w:val="212529"/>
          <w:szCs w:val="28"/>
          <w:shd w:fill="FFFFFF" w:val="clear"/>
        </w:rPr>
        <w:t>Справочно. На текущий момент на территории объекты агрокомбината «Дзержинский» в Дзержинском районе работают студенческие отряды БГАТУ в рамках прохождения производственной практики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ким образом, в Минской области проводиться большая работа по формированию студенческих отрядов.</w:t>
      </w:r>
    </w:p>
    <w:p>
      <w:pPr>
        <w:pStyle w:val="Normal"/>
        <w:spacing w:lineRule="exact" w:line="28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Справочно. Деятельность студенческих отрядов на территории Республики Беларусь регламентируют следующие нормативные правовые акты: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  <w:i/>
          <w:szCs w:val="28"/>
        </w:rPr>
        <w:t xml:space="preserve">Указ Президента Республики Беларусь от 18 февраля 2020 года        № 58 </w:t>
      </w:r>
      <w:r>
        <w:rPr>
          <w:i/>
          <w:szCs w:val="28"/>
        </w:rPr>
        <w:t>«Об организации деятельности студенческих отрядов на территории Республики Беларусь» (далее – Указ);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  <w:i/>
          <w:szCs w:val="28"/>
        </w:rPr>
        <w:t>Положение о порядке организации деятельности студенческих отрядов на территории Республики Беларусь</w:t>
      </w:r>
      <w:r>
        <w:rPr>
          <w:i/>
          <w:szCs w:val="28"/>
        </w:rPr>
        <w:t>, утвержденное Указом Президента Республики Беларусь от 18 февраля 2020 года № 58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«Об организации деятельности студенческих отрядов на территории Республики Беларусь» (далее – Положение);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  <w:i/>
          <w:szCs w:val="28"/>
        </w:rPr>
        <w:t>постановление Совета Министров Республики Беларусь от</w:t>
      </w:r>
      <w:r>
        <w:rPr>
          <w:rStyle w:val="Promulgator"/>
          <w:i/>
          <w:szCs w:val="28"/>
        </w:rPr>
        <w:t xml:space="preserve"> </w:t>
      </w:r>
      <w:r>
        <w:rPr>
          <w:rStyle w:val="Datepr"/>
          <w:i/>
          <w:szCs w:val="28"/>
        </w:rPr>
        <w:t>23 июня 2010 г.</w:t>
      </w:r>
      <w:r>
        <w:rPr>
          <w:rStyle w:val="Number"/>
          <w:i/>
          <w:szCs w:val="28"/>
        </w:rPr>
        <w:t xml:space="preserve"> № 958 «</w:t>
      </w:r>
      <w:r>
        <w:rPr>
          <w:i/>
          <w:szCs w:val="28"/>
        </w:rPr>
        <w:t>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» (далее – Постановление № 958);</w:t>
      </w:r>
    </w:p>
    <w:p>
      <w:pPr>
        <w:pStyle w:val="Point1"/>
        <w:spacing w:lineRule="exact" w:line="28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постановление Министерства образования Республики Беларусь от 7 июня 2012 г. № 60 </w:t>
      </w:r>
      <w:r>
        <w:rPr>
          <w:i/>
          <w:sz w:val="28"/>
          <w:szCs w:val="28"/>
        </w:rPr>
        <w:t>«Об утверждении Инструкции о порядке организации деятельности студенческих отрядов» (далее – Постановление № 60);</w:t>
      </w:r>
    </w:p>
    <w:p>
      <w:pPr>
        <w:pStyle w:val="Normal"/>
        <w:spacing w:lineRule="exact" w:line="28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статья 208 Налогового кодекса Республики Беларусь;</w:t>
      </w:r>
    </w:p>
    <w:p>
      <w:pPr>
        <w:pStyle w:val="Normal"/>
        <w:spacing w:lineRule="exact" w:line="28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статья 21 Трудового кодекса Республики Беларусь;</w:t>
      </w:r>
    </w:p>
    <w:p>
      <w:pPr>
        <w:pStyle w:val="Normal"/>
        <w:spacing w:lineRule="exact" w:line="280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приказ Министерства здравоохранения Республики Беларусь от </w:t>
        <w:br/>
        <w:t>11 декабря 2015 г. № 1239 «Об оказании медицинской помощи участникам студенческих отрядов» и другие.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Слуцкий район 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 соответствии с решением Слуцкого районного исполнительного комитета (далее - райисполком) от 12 января 2018 года № 39 «О создании оперативного штаба, координирующего и контролирующего деятельность студенческих отрядов» на территории Слуцкого района, действует оперативный штаб, координирующий и контролирующий деятельность студенческих отрядов (далее - штаб). Заседания штаба проводятся ежеквартально, в состав штаба по мере необходимости вносятся измене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color w:val="000000"/>
          <w:spacing w:val="-4"/>
          <w:sz w:val="30"/>
          <w:szCs w:val="30"/>
        </w:rPr>
        <w:t>Ежегодно в декабре решением райисполкома утверждается перечень принимающих организаций, объектов, видов работ и количество мест для участников студенческих отрядов, осуществляющих свою деятельность на территории Слуцкого района (Решение Слуцкого районного исполнительного комитета от 28 декабря 2023 года № 4702 «О некоторых вопросах деятельности студенческих отрядов»).</w:t>
      </w:r>
    </w:p>
    <w:p>
      <w:pPr>
        <w:pStyle w:val="Style2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>Справочно: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в 2023 году на территории Слуцкого района была организованна деятельность 10-ти студенческих отрядов численностью 75 человек и 1-го выездного медицинского отряда численностью 6 человек в городе Новополоцке в рамках республиканского трудового проекта «Медикус». </w:t>
      </w:r>
    </w:p>
    <w:p>
      <w:pPr>
        <w:pStyle w:val="Style21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Наибольшая средняя заработная плата участников студенческих отрядов в 2023 году сложилась в сервисном отряде – 432 рублей (в экологическом отряде - 196 рублей, в медицинском – 299,4 рублей, в сельскохозяйственном – 297 рублей).</w:t>
      </w:r>
    </w:p>
    <w:p>
      <w:pPr>
        <w:pStyle w:val="Style2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>В 2024 году запланирована работа 13 студенческих отрядов</w:t>
      </w:r>
      <w:r>
        <w:rPr/>
        <w:t xml:space="preserve"> численностью 123 рабочих места по следующим направлениям: сервисный, медицинский, экологический, благоустройство, сельскохозяйственны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34"/>
        <w:gridCol w:w="3052"/>
        <w:gridCol w:w="1842"/>
        <w:gridCol w:w="17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ая организац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место выполнения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рабочих ме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иноблавтотранс» Филиал «Автобусный парк №2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Автобусный парк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луцкая центральная районная больница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луц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ий лесхо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ское лесничество, лесопитом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Слуцкое ЖКХ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 «ПМК-225» УП «Минскоблсельстрой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 720 мест в аг.Сенница Минского района М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уцкая нива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уцкая н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Ф ОАО «Слуцкий сыродельный комбинат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Ф ОАО «Слуцкий сыродельный комби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фирма «Лучник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фирма «Лучники», производственный участок №1 д.Лу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одлесье-2003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одлесье-200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есейский Покр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зенросушильный ОАО «Весейский Пок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серно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сер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pacing w:val="-4"/>
          <w:sz w:val="30"/>
          <w:szCs w:val="30"/>
        </w:rPr>
        <w:t>Слуцким РК ОО «БРСМ» ведется база данных по трудоустройству молодежи. По состоянию на 12.06.2024 в банке данных желающих трудоустроиться состоит 101 человек. Банк данных обновляется ежегодно исходя из предпочтений молодых людей на основе анкетирования</w:t>
      </w:r>
      <w:bookmarkStart w:id="0" w:name="_GoBack"/>
      <w:bookmarkEnd w:id="0"/>
      <w:r>
        <w:rPr>
          <w:color w:val="000000"/>
          <w:spacing w:val="-4"/>
          <w:sz w:val="30"/>
          <w:szCs w:val="30"/>
        </w:rPr>
        <w:t xml:space="preserve"> «Выбираем студотряд!».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i/>
          <w:color w:val="000000"/>
          <w:szCs w:val="28"/>
        </w:rPr>
        <w:t xml:space="preserve">Материал подготовлен </w:t>
      </w:r>
      <w:r>
        <w:rPr>
          <w:i/>
          <w:sz w:val="30"/>
          <w:szCs w:val="30"/>
        </w:rPr>
        <w:t>Слуцким районным комитетом ОО «БРСМ»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160"/>
      <w:outlineLvl w:val="2"/>
    </w:pPr>
    <w:rPr>
      <w:rFonts w:ascii="Calibri Light" w:hAnsi="Calibri Light" w:eastAsia="Times New Roman" w:cs="Calibri Light"/>
      <w:b/>
      <w:bCs/>
      <w:color w:val="4472C4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6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60"/>
      <w:outlineLvl w:val="4"/>
    </w:pPr>
    <w:rPr>
      <w:rFonts w:ascii="Calibri Light" w:hAnsi="Calibri Light" w:eastAsia="Times New Roman" w:cs="Calibri Light"/>
      <w:color w:val="1F3763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60"/>
      <w:outlineLvl w:val="5"/>
    </w:pPr>
    <w:rPr>
      <w:rFonts w:ascii="Calibri Light" w:hAnsi="Calibri Light" w:eastAsia="Times New Roman" w:cs="Calibri Light"/>
      <w:i/>
      <w:iCs/>
      <w:color w:val="1F3763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160"/>
      <w:outlineLvl w:val="6"/>
    </w:pPr>
    <w:rPr>
      <w:rFonts w:ascii="Calibri Light" w:hAnsi="Calibri Light" w:eastAsia="Times New Roman" w:cs="Calibri Light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160"/>
      <w:outlineLvl w:val="7"/>
    </w:pPr>
    <w:rPr>
      <w:rFonts w:ascii="Calibri Light" w:hAnsi="Calibri Light" w:eastAsia="Times New Roman" w:cs="Calibri Light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160"/>
      <w:outlineLvl w:val="8"/>
    </w:pPr>
    <w:rPr>
      <w:rFonts w:ascii="Calibri Light" w:hAnsi="Calibri Light" w:eastAsia="Times New Roman" w:cs="Calibri Light"/>
      <w:i/>
      <w:iCs/>
      <w:color w:val="40404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4472C4"/>
      <w:sz w:val="26"/>
      <w:szCs w:val="26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4472C4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1F3763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i/>
      <w:iCs/>
      <w:color w:val="1F3763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404040"/>
      <w:sz w:val="22"/>
      <w:szCs w:val="22"/>
      <w:lang w:val="ru-RU" w:bidi="ar-SA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404040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color w:val="323E4F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4472C4"/>
      <w:sz w:val="22"/>
      <w:szCs w:val="22"/>
      <w:lang w:val="ru-RU" w:bidi="ar-SA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  <w:lang w:bidi="ar-SA"/>
    </w:rPr>
  </w:style>
  <w:style w:type="character" w:styleId="Style17">
    <w:name w:val="Верхний колонтитул Знак"/>
    <w:qFormat/>
    <w:rPr>
      <w:sz w:val="22"/>
      <w:szCs w:val="22"/>
      <w:lang w:val="ru-RU" w:bidi="ar-SA"/>
    </w:rPr>
  </w:style>
  <w:style w:type="character" w:styleId="Style18">
    <w:name w:val="Нижний колонтитул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romulgator">
    <w:name w:val="promulgator"/>
    <w:basedOn w:val="Style5"/>
    <w:qFormat/>
    <w:rPr>
      <w:rFonts w:ascii="Times New Roman" w:hAnsi="Times New Roman" w:cs="Times New Roman"/>
      <w:caps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next w:val="TextBody"/>
    <w:qFormat/>
    <w:pPr>
      <w:widowControl/>
      <w:pBdr>
        <w:bottom w:val="single" w:sz="8" w:space="4" w:color="4472C4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bidi="ar-SA" w:val="en-US" w:eastAsia="zh-CN"/>
    </w:rPr>
  </w:style>
  <w:style w:type="paragraph" w:styleId="22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2">
    <w:name w:val="Выделенная цитата"/>
    <w:qFormat/>
    <w:pPr>
      <w:widowControl/>
      <w:pBdr>
        <w:bottom w:val="single" w:sz="4" w:space="4" w:color="4472C4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472C4"/>
      <w:sz w:val="22"/>
      <w:szCs w:val="22"/>
      <w:lang w:val="ru-RU" w:bidi="ar-SA" w:eastAsia="zh-CN"/>
    </w:rPr>
  </w:style>
  <w:style w:type="paragraph" w:styleId="Style23">
    <w:name w:val="Абзац списка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qFormat/>
    <w:pPr>
      <w:widowControl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100" w:after="100"/>
      <w:jc w:val="left"/>
    </w:pPr>
    <w:rPr>
      <w:rFonts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00" w:after="100"/>
      <w:jc w:val="left"/>
    </w:pPr>
    <w:rPr>
      <w:rFonts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1">
    <w:name w:val="point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7:00Z</dcterms:created>
  <dc:creator>Егор Алейник</dc:creator>
  <dc:description/>
  <dc:language>en-US</dc:language>
  <cp:lastModifiedBy>User</cp:lastModifiedBy>
  <cp:lastPrinted>2024-06-18T12:34:00Z</cp:lastPrinted>
  <dcterms:modified xsi:type="dcterms:W3CDTF">2024-06-18T09:34:00Z</dcterms:modified>
  <cp:revision>4</cp:revision>
  <dc:subject/>
  <dc:title/>
</cp:coreProperties>
</file>